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  <w:t>……………(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5040" w:hanging="5040"/>
        <w:jc w:val="both"/>
        <w:rPr/>
      </w:pPr>
      <w:r>
        <w:rPr/>
        <w:tab/>
        <w:t>Előterjesztve: Kerületfejlesztési, Környezetvédelmi és Településüzemeltetési Bizottsághoz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Költségvetési Bizottsághoz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A Képviselő-testület 2014. május 22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Tárgy:</w:t>
      </w:r>
      <w:r>
        <w:rPr/>
        <w:t xml:space="preserve"> </w:t>
      </w:r>
      <w:r>
        <w:rPr>
          <w:b/>
        </w:rPr>
        <w:t>Földutak szilárd burkolására kiírandó közbeszerzési eljáráshoz szükséges pénzeszköz biztosítása a 2014. évre</w:t>
      </w:r>
    </w:p>
    <w:p>
      <w:pPr>
        <w:pStyle w:val="Szvegtrzs3"/>
        <w:ind w:left="900" w:hanging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Készítette:</w:t>
      </w:r>
      <w:r>
        <w:rPr>
          <w:bCs/>
        </w:rPr>
        <w:tab/>
        <w:t>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ab/>
        <w:t xml:space="preserve">Keszei Zsol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ab/>
        <w:t>Beruházási és Városüzemeltetési iroda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Egyeztetve:</w:t>
      </w:r>
      <w:r>
        <w:rPr/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lpolgármest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zigetiné Bangó Ildikó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Pénzügyi </w:t>
      </w:r>
      <w:r>
        <w:rPr>
          <w:bCs/>
        </w:rPr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Látta:</w:t>
      </w:r>
      <w:r>
        <w:rPr/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r. Szalai Tib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 napirend tárgyalása zárt ülést </w:t>
      </w:r>
      <w:r>
        <w:rPr>
          <w:u w:val="single"/>
        </w:rPr>
        <w:t>nem</w:t>
      </w:r>
      <w:r>
        <w:rPr/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z Önkormányzat 2014. évi költségvetési rendelete a 421100-1 szakfeladaton a Földutak szilárd burkolása jogcímen 0 Ft eredeti előirányzatot tartalmaz. </w:t>
      </w:r>
    </w:p>
    <w:p>
      <w:pPr>
        <w:pStyle w:val="Normal"/>
        <w:jc w:val="both"/>
        <w:rPr/>
      </w:pPr>
      <w:r>
        <w:rPr/>
        <w:t xml:space="preserve">2014-ban az állami támogatás összege várhatóan bruttó 73 861 686 Ft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öldutak szilárd burkolása útépítési feladat végrehajtása közbeszerzési eljárás lefolytatását igényli. Fentiek alapján a közbeszerzés becsült bruttó értékét 73 860  eFt-ban javaslom megállapíta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közbeszerzés megindításának és az ajánlattételi felhívások megküldésének feltétele, hogy az Önkormányzat kötelezettséget vállaljon arra vonatkozóan, hogy a bruttó 73 860 eFt összeget a 2014. évi költségvetésében a központi és a pénzmaradványból képződött saját forrás terhé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rületfejlesztési, Környezetvédelmi és Településüzemeltetési Bizottság és a Költségvetési Bizottság az ülésen ismerteti állás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sz w:val="24"/>
        </w:rPr>
        <w:t xml:space="preserve">A Képviselő-testület úgy dönt, hogy a „Földutak szilárd burkolása” feladatra vonatkozó keretszerződést 2014. július 1-jétől 2014. december 31-ig terjedő időszakra kívánja megkötni, és a közbeszerzési eljárást eszerint indítja el. Ezzel egyidejűleg a Képviselő-testület kötelezettséget vállal arra, hogy a 2014. évi költségvetésében bruttó 73 860 eFt összeget biztosí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>a közbeszerzési eljárás indítása 2014. június 15.</w:t>
      </w:r>
    </w:p>
    <w:p>
      <w:pPr>
        <w:pStyle w:val="Normal"/>
        <w:ind w:left="708" w:firstLine="708"/>
        <w:jc w:val="both"/>
        <w:rPr/>
      </w:pPr>
      <w:r>
        <w:rPr/>
        <w:t>költségvetési rendelet módosítása: 2014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A döntés meghozatala </w:t>
      </w:r>
      <w:r>
        <w:rPr>
          <w:i/>
          <w:u w:val="single"/>
        </w:rPr>
        <w:t>minősített</w:t>
      </w:r>
      <w:r>
        <w:rPr>
          <w:i/>
        </w:rPr>
        <w:t xml:space="preserve"> többségű szavazást igényel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B u d a p e s t, 2014. május 1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hanging="142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Szveg">
    <w:name w:val="Szöveg"/>
    <w:basedOn w:val="Normal"/>
    <w:qFormat/>
    <w:pPr>
      <w:jc w:val="both"/>
    </w:pPr>
    <w:rPr>
      <w:sz w:val="26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3:00Z</dcterms:created>
  <dc:creator>Unknown User</dc:creator>
  <dc:description/>
  <cp:keywords/>
  <dc:language>en-US</dc:language>
  <cp:lastModifiedBy>Csatádi Tamásné Gabriella</cp:lastModifiedBy>
  <cp:lastPrinted>2008-04-15T09:18:00Z</cp:lastPrinted>
  <dcterms:modified xsi:type="dcterms:W3CDTF">2014-05-14T12:00:00Z</dcterms:modified>
  <cp:revision>5</cp:revision>
  <dc:subject/>
  <dc:title>                                                                                           </dc:title>
</cp:coreProperties>
</file>