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4"/>
        </w:rPr>
        <w:t>Kerületfejlesztési, Környezetvédelmi és Településüzemelt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4. május 22-i rendes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sz w:val="24"/>
        </w:rPr>
        <w:t xml:space="preserve">Tárgy: </w:t>
      </w:r>
      <w:r>
        <w:rPr>
          <w:b/>
          <w:sz w:val="24"/>
          <w:szCs w:val="24"/>
        </w:rPr>
        <w:t>Javaslat a 2014. évi „Földutak szilárd burkolása” címlista elfogad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Beruházási és Városüzemeltetési Iroda a korábbi időszakban beérkezett lakossági igények, valamint munkatársaink jelzései alapján összeállította a 2014. évi „Földutak szilárd burkolása” címlistát, és a határozati javaslat melléklete szerinti helyszíneken javasolja az útburkolat építésé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előterjesztést a képviselő-testületi ülés előtt a</w:t>
      </w:r>
      <w:r>
        <w:rPr>
          <w:b/>
          <w:szCs w:val="24"/>
        </w:rPr>
        <w:t xml:space="preserve"> </w:t>
      </w:r>
      <w:r>
        <w:rPr>
          <w:szCs w:val="24"/>
        </w:rPr>
        <w:t>Kerületfejlesztési, Környezetvédelmi és Településüzemeltetési Bizottság 2014. május 21-i ülésén tárgyalja, véleményét az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érem a Tisztelt Képviselő-testületet, hogy a 2014</w:t>
      </w:r>
      <w:r>
        <w:rPr>
          <w:sz w:val="24"/>
          <w:szCs w:val="24"/>
        </w:rPr>
        <w:t xml:space="preserve">. évi „Földutak szilárd burkolása” címlistát fogadja e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Képviselő-testület úgy dönt, hogy a 2014. évi „Földutak szilárd burkolása” címlistát jelen határozat melléklete szerinti tartalommal elfogadj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Felelős: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z útépítések elvégzésére 2014. december 31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jc w:val="both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4. május 1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>Dr. Láng Zsolt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elléklet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kern w:val="2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4/05.22/P&#243;tk&#233;zbes&#237;t&#233;s/F&#246;ldutakc&#237;mlista/&#218;t&#233;p&#237;t&#233;si%20c&#237;mlista%20tervezet%202014.%20F&#246;ldutak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8:00Z</dcterms:created>
  <dc:creator>Iroda</dc:creator>
  <dc:description/>
  <cp:keywords/>
  <dc:language>en-US</dc:language>
  <cp:lastModifiedBy>Murai Renáta</cp:lastModifiedBy>
  <cp:lastPrinted>2012-03-22T10:03:00Z</cp:lastPrinted>
  <dcterms:modified xsi:type="dcterms:W3CDTF">2014-05-15T13:19:00Z</dcterms:modified>
  <cp:revision>3</cp:revision>
  <dc:subject/>
  <dc:title>Az előterjesztő megnevezése:</dc:title>
</cp:coreProperties>
</file>