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/>
      </w:pPr>
      <w:r>
        <w:rPr/>
        <w:t xml:space="preserve">    </w:t>
      </w:r>
      <w:r>
        <w:rPr/>
        <w:t>...............napirend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lőterjesztve: a Közoktatási, Közművelődési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ort és Informatikai Bizottsághoz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 L Ő T E R J E S Z T É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a Képviselő-testület 2014. május 22-ei ülésé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árgy: </w:t>
      </w:r>
      <w:r>
        <w:rPr>
          <w:rFonts w:cs="Times New Roman" w:ascii="Times New Roman" w:hAnsi="Times New Roman"/>
          <w:sz w:val="26"/>
          <w:szCs w:val="26"/>
        </w:rPr>
        <w:t>A Völgy Utcai Ökumenikus Óvoda önálló intézményként történő működése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Készítette: 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Ötvös Zoltán irodavezető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gyeztetve: .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Szigetiné Bangó Ildikó irodavezető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Dankó Virág alpolgármester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Látta: 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dr.Szalai Tibor jegyző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napirend tárgyalása zárt ülést nem igényel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isztelt Képviselő-testület 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 Völgy Utcai Ökumenikus Óvoda 2013. október 1-jével nyitotta meg kapuit a kerületben lakó gyermekek számár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Jelenleg 5 csoportban közel 150 gyermek nevelése-gondozása folyik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z intézmény a fenti időpontban a Budakeszi Úti Óvoda tagintézményeként kezdte meg működését. A felújítási munkákkal, a működés megkezdésével járó szervezési feladatok (a munkatársak felvétele, a csoportok berendezése, a gyermekek felvétele)  és a tanév során a zavartalan működés biztosítása nagy vezetői és szakmai,gyakorlati tapasztalatot igényelt, melyet a Budakeszi Úti Óvoda vezetőjének személye biztosított és jelenleg is biztosít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z épület 10 csoport befogadására alkalmas, a kert szintjén lévő csoportok berendezése is rendelkezésre ál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z előzetes jelzések, adatok azt mutatják, hogy a kerületben nagy az érdeklődés az intézmény iránt. A 2014. május 5-9. közötti előjegyzések alkalmával közel 100 szülő kérte gyermeke felvételét az intézménybe. A felvételi eljárás során a kerület többi óvodájában férőhely hiánya miatt elutasított szülőket - a jogorvoslati eljárás keretében – tájékoztatjuk, az intézmény pedagógiai programjában foglaltak ismertetése mellett, a Völgy Utcai Óvodába történő felvétel lehetőségéről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Jelen előterjesztésünkben a Völgy Utcai Óvoda - 2014. augusztus 1-től -  önálló intézményként történő működésére teszünk javaslatot. Ezt indokolja az intézmény  nagysága, a speciális programja és működési rendje, miszerint nem rendelkezik felvételi körzettel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z államháztartásról szóló 2011. évi CXCV. törvény 8. § (3) bekezdése szerint költségvetési szerv alapítása történhet oly módon is, hogy a költségvetési szervből kiválás történik, amely alapján a költségvetési szerv az alapító okiratának módosítását követően tovább működik, ezzel egyidejűleg pedig az alapításra vonatkozó szabályok szerint egy új költségvetési szerv jön létre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nemzeti köznevelésről szóló 2011. évi CXC. törvény 84. §</w:t>
      </w:r>
      <w:r>
        <w:rPr>
          <w:rFonts w:cs="Times New Roman" w:ascii="Times New Roman" w:hAnsi="Times New Roman"/>
          <w:sz w:val="26"/>
          <w:szCs w:val="26"/>
        </w:rPr>
        <w:t xml:space="preserve"> (3) bekezdése szerint  a fenntartó tanítási évben, továbbá – </w:t>
      </w:r>
      <w:r>
        <w:rPr>
          <w:rFonts w:cs="Times New Roman" w:ascii="Times New Roman" w:hAnsi="Times New Roman"/>
          <w:b/>
          <w:sz w:val="26"/>
          <w:szCs w:val="26"/>
        </w:rPr>
        <w:t xml:space="preserve">a július-augusztus hónapok kivételével – nevelési évben </w:t>
      </w:r>
    </w:p>
    <w:p>
      <w:pPr>
        <w:pStyle w:val="Normal"/>
        <w:spacing w:lineRule="auto" w:line="240"/>
        <w:rPr>
          <w:rStyle w:val="Cmsor1Char"/>
          <w:rFonts w:eastAsia="Calibri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a)</w:t>
      </w:r>
      <w:r>
        <w:rPr>
          <w:rFonts w:cs="Times New Roman" w:ascii="Times New Roman" w:hAnsi="Times New Roman"/>
          <w:sz w:val="26"/>
          <w:szCs w:val="26"/>
        </w:rPr>
        <w:t xml:space="preserve"> iskolát nem indíthat, továbbá iskolát, kollégiumot, </w:t>
      </w:r>
      <w:r>
        <w:rPr>
          <w:rFonts w:cs="Times New Roman" w:ascii="Times New Roman" w:hAnsi="Times New Roman"/>
          <w:b/>
          <w:sz w:val="26"/>
          <w:szCs w:val="26"/>
        </w:rPr>
        <w:t xml:space="preserve">óvodát nem </w:t>
      </w:r>
      <w:r>
        <w:rPr>
          <w:rStyle w:val="Cmsor1Char"/>
          <w:rFonts w:eastAsia="Calibri"/>
        </w:rPr>
        <w:t>szervezhet át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7) A fenntartó, az állami intézményfenntartó központ által fenntartott intézmény esetében az oktatásért felelős miniszter legkésőbb az intézkedés tervezett végrehajtása éve </w:t>
      </w:r>
      <w:r>
        <w:rPr>
          <w:rFonts w:cs="Times New Roman" w:ascii="Times New Roman" w:hAnsi="Times New Roman"/>
          <w:b/>
          <w:sz w:val="26"/>
          <w:szCs w:val="26"/>
        </w:rPr>
        <w:t>májusának utolsó munkanapjáig</w:t>
      </w:r>
      <w:r>
        <w:rPr>
          <w:rFonts w:cs="Times New Roman" w:ascii="Times New Roman" w:hAnsi="Times New Roman"/>
          <w:sz w:val="26"/>
          <w:szCs w:val="26"/>
        </w:rPr>
        <w:t xml:space="preserve"> hozhat döntést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a)</w:t>
      </w:r>
      <w:r>
        <w:rPr>
          <w:rFonts w:cs="Times New Roman" w:ascii="Times New Roman" w:hAnsi="Times New Roman"/>
          <w:sz w:val="26"/>
          <w:szCs w:val="26"/>
        </w:rPr>
        <w:t xml:space="preserve"> a nevelési-oktatási intézmény fenntartói jogának átadásával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</w:rPr>
        <w:t xml:space="preserve"> a nevelési-oktatási intézmény átalakításával, amely történhet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ba)</w:t>
      </w:r>
      <w:r>
        <w:rPr>
          <w:rFonts w:cs="Times New Roman" w:ascii="Times New Roman" w:hAnsi="Times New Roman"/>
          <w:sz w:val="26"/>
          <w:szCs w:val="26"/>
        </w:rPr>
        <w:t xml:space="preserve"> egyesítéssel, amely lehet beolvadás vagy összeolvadás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bb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zétválasztással, amely lehet különválás</w:t>
      </w:r>
      <w:r>
        <w:rPr>
          <w:rFonts w:cs="Times New Roman" w:ascii="Times New Roman" w:hAnsi="Times New Roman"/>
          <w:b/>
          <w:sz w:val="26"/>
          <w:szCs w:val="26"/>
        </w:rPr>
        <w:t xml:space="preserve"> vagy kiválás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c)</w:t>
      </w:r>
      <w:r>
        <w:rPr>
          <w:rFonts w:cs="Times New Roman" w:ascii="Times New Roman" w:hAnsi="Times New Roman"/>
          <w:sz w:val="26"/>
          <w:szCs w:val="26"/>
        </w:rPr>
        <w:t xml:space="preserve"> a nevelési-oktatási intézmény megszüntetésével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d)</w:t>
      </w:r>
      <w:r>
        <w:rPr>
          <w:rFonts w:cs="Times New Roman" w:ascii="Times New Roman" w:hAnsi="Times New Roman"/>
          <w:sz w:val="26"/>
          <w:szCs w:val="26"/>
        </w:rPr>
        <w:t xml:space="preserve"> a nevelési-oktatási intézmény átszervezéséve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apcsolatba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z idézett törvény 83. § (5) bekezdése szerint a fenntartónak a döntés meghozatala előtt ki kell kérnie az intézmény alkalmazotti közösség és a szülők véleményét. A vélemények kialakítására legalább 15 napot kell biztosítan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Völgy Utcai Ökumenikus Óvoda 2014. augusztus 1-jétől önálló intézményként történő működéséhez a forrást az Önkormányzat 2014. évi költségvetése tartalmazz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avasoljuk a tisztelt Képviselő-testületnek, hogy az önálló intézmény vezetésére a pályázatot írja ki, oly módon, hogy a Testület a vezetői megbízásról a szeptember</w:t>
      </w:r>
      <w:r>
        <w:rPr>
          <w:rFonts w:cs="Times New Roman" w:ascii="Times New Roman" w:hAnsi="Times New Roman"/>
          <w:color w:val="FF0000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ülésén tárgyalhasson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Javasoljuk a tisztelt Képviselő-testületnek, hogy 2014. augusztus 1-jétől a vezetői pályázat eredményes lezárásáig a Völgy Utcai Ökumenikus Óvoda vezetői teendőinek ellátásával Haszillóné John Helga tagintézmény-vezetőt bízza meg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kolleganő 2014. február 17-től segíti az intézményvezetőt szakmai és vezetői munkájában. Az intézmény pedagógiai programjának - a támogató egyházak és a nevelőtestület közreműködésével - megalkotója.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z alkalmazotti közösség és a szülők véleményét, valamint a Közoktatási, Közművelődési, Sport és Informatikai Bizottság javaslatát a testületi ülésen ismertetjük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Kérem a tisztelt Képviselő-testületet a határozati javaslatok elfogadására !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 a t á r o z a t i  j a v a s l a t o 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) A Képviselő-testület úgy dönt, hogy 2014. augusztus 1-jével  módosítja - a határozat melléklete szerinti tartalommal - a Budakeszi Úti Óvoda alapító okiratát, s ezzel egyidejűleg megalapítja, az államháztartásról szóló 2011. évi CXCV. törvé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§(3) bekezdése szerint, új költségvetési szervként a Völgy Utcai Ökumenikus Óvodá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Felelős: </w:t>
      </w:r>
      <w:r>
        <w:rPr>
          <w:rFonts w:cs="Times New Roman" w:ascii="Times New Roman" w:hAnsi="Times New Roman"/>
          <w:sz w:val="26"/>
          <w:szCs w:val="26"/>
        </w:rPr>
        <w:t>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Határidő:</w:t>
      </w:r>
      <w:r>
        <w:rPr>
          <w:rFonts w:cs="Times New Roman" w:ascii="Times New Roman" w:hAnsi="Times New Roman"/>
          <w:sz w:val="26"/>
          <w:szCs w:val="26"/>
        </w:rPr>
        <w:t>2014. augusztus 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(A határozati javaslat elfogadásához minősített többségű szavazati arány szükséges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) A Képviselő-testület úgy dönt, hogy elfogadja - a határozat melléklete szerinti tartalommal - a Völgy Utcai Ökumenikus Óvoda alapító okiratá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Felelős: </w:t>
      </w:r>
      <w:r>
        <w:rPr>
          <w:rFonts w:cs="Times New Roman" w:ascii="Times New Roman" w:hAnsi="Times New Roman"/>
          <w:sz w:val="26"/>
          <w:szCs w:val="26"/>
        </w:rPr>
        <w:t>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Határidő:</w:t>
      </w:r>
      <w:r>
        <w:rPr>
          <w:rFonts w:cs="Times New Roman" w:ascii="Times New Roman" w:hAnsi="Times New Roman"/>
          <w:sz w:val="26"/>
          <w:szCs w:val="26"/>
        </w:rPr>
        <w:t>2014. augusztus 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(A határozati javaslat elfogadásához minősített többségű szavazati arány szükséges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) A Képviselő-testület úgy dönt, hogy 2014. augusztus 1-jétől a Völgy Utcai Ökumenikus Óvoda önálló intézményként történő működéséhez a forrást az Önkormányzat 2014. évi költségvetésének terhére biztosítj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Felelős: </w:t>
      </w:r>
      <w:r>
        <w:rPr>
          <w:rFonts w:cs="Times New Roman" w:ascii="Times New Roman" w:hAnsi="Times New Roman"/>
          <w:sz w:val="26"/>
          <w:szCs w:val="26"/>
        </w:rPr>
        <w:t>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Határidő:</w:t>
      </w:r>
      <w:r>
        <w:rPr>
          <w:rFonts w:cs="Times New Roman" w:ascii="Times New Roman" w:hAnsi="Times New Roman"/>
          <w:sz w:val="26"/>
          <w:szCs w:val="26"/>
        </w:rPr>
        <w:t>2014. augusztus 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(A határozati javaslat elfogadásához minősített többségű szavazati arány szükséges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) A Képviselő-testület felkéri a Polgármestert, hogy a Völgy Utcai Óvoda vezetői teendőinek ellátására a pályázatot írja 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Felelős: </w:t>
      </w:r>
      <w:r>
        <w:rPr>
          <w:rFonts w:cs="Times New Roman" w:ascii="Times New Roman" w:hAnsi="Times New Roman"/>
          <w:sz w:val="26"/>
          <w:szCs w:val="26"/>
        </w:rPr>
        <w:t>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Határidő: </w:t>
      </w:r>
      <w:r>
        <w:rPr>
          <w:rFonts w:cs="Times New Roman" w:ascii="Times New Roman" w:hAnsi="Times New Roman"/>
          <w:sz w:val="26"/>
          <w:szCs w:val="26"/>
        </w:rPr>
        <w:t xml:space="preserve">2014. június 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A határozati javaslat elfogadásához egyszerű többségű szavazati arány szükséges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) a Képviselő-testület úgy dönt, hogy a Völgy Utcai Ökumenikus Óvoda vezetői teendőinek ellátásával 2014. augusztus 1-jétől a pályázat eredményes lezárásáig Haszillóné  John Helgát bízza meg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Határidő:</w:t>
      </w:r>
      <w:r>
        <w:rPr>
          <w:rFonts w:cs="Times New Roman" w:ascii="Times New Roman" w:hAnsi="Times New Roman"/>
          <w:sz w:val="26"/>
          <w:szCs w:val="26"/>
        </w:rPr>
        <w:t>2014. augusztus 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(A határozati javaslat elfogadásához minősített többségű szavazati arány szükséges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 u d a p e s t, 2014. május 9.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Dr. Láng Zso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sz. határozati javaslat melléklete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udapest Főváros II. Kerületi Önkormányza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dakeszi Úti Óvo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APÍTÓ OKIRA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ódosítás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udapest Főváros II. Kerületi Önkormányzat Képviselő-testülete a Budakeszi Úti Óvoda  Alapító Okiratát az államháztartásról szóló 2011.évi CXCV. törvény 8. § (5) bekezdése alapján – 2014. augusztus  1-jei hatállyal - az alábbiak szerint módosítj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Az Alapító Okirat bevezető része az alábbiakra változik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apest Főváros II. Kerületi Önkormányzat Képviselő-testülete a Budakeszi Úti Napköziotthonos Óvoda - 302/1997. (VII.1.) határozatával kiadott, és a  235/1998.(V.12.) valamint a 276/2000.(VI.15.),407/2008.(XI.20.), 498/2010.(XII.16.), 38/2011.(II.17.) 301/2011.(IX.29.) , 42/2013.(II.28.) és a 165/2013.(V.30.) határozatával módosított - alapító okiratát  Magyarország helyi önkormányzatairól szóló 2011. évi CLXXXIX. törvény 42. §-a, az államháztartásról szóló 2011. évi CXCV. törvény 8. § (5) bekezdése alapján,  az államháztartásról szóló törvény végrehajtásáról szóló 368/2011.(XII.31.) Kormányrendelet 5.§ (1) bekezdés, a pedagógusok előmeneteli rendszeréről és a közalkalmazottak jogállásáról szóló 1992. évi törvény köznevelési intézményekben történő végrehajtásáról szóló 326/2013. (VIII.30.) Korm. rendelet, valamint a nemzeti köznevelésről szóló 2011. évi CXC. törvény 21.§ (3) bekezdése alapján egységes  szerkezetben az alábbiak szerint határozza me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z Alapító Okirat 2.) pontja az alábbiak szerint változ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A költségvetési szerv neve:</w:t>
      </w:r>
      <w:r>
        <w:rPr>
          <w:rFonts w:cs="Times New Roman" w:ascii="Times New Roman" w:hAnsi="Times New Roman"/>
        </w:rPr>
        <w:t xml:space="preserve"> Budakeszi Úti  Óvoda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zékhelye:</w:t>
        <w:tab/>
        <w:t xml:space="preserve">       1021 Budapest, II. kerület Budakeszi út 75.(10910/2 hrsz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agintézménye: 1021 Budapest, II. kerület Labanc u. 2.  (10952/7 hrsz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OM azonosító:       03423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3. Az Alapító Okirat módosítással nem érintett pontjai változatlan tartalommal hatályosak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Budapest, 201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 xml:space="preserve">Dr. Láng Zsol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olgármeste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sz. határozati javaslat melléklet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dapest Főváros II. Kerületi Önkormányzat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ölgy Utcai Ökumenikus Óvoda </w:t>
      </w:r>
    </w:p>
    <w:p>
      <w:pPr>
        <w:pStyle w:val="Normal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APÍTÓ OKIR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apest Főváros II. Kerületi Önkormányzat Képviselő-testülete a Völgy Utcai Ökumenikus Óvoda alapító okiratát Magyarország helyi önkormányzatairól szóló 2011. évi CLXXXIX. törvény 42. §-a, az államháztartásról szóló 2011. évi CXCV. törvény 8. § (5) bekezdése alapján, az államháztartásról szóló törvény végrehajtásáról szóló 368/2011.(XII.31.) Kormányrendelet 5.§ (1) bekezdés, a pedagógusok előmeneteli rendszeréről és a közalkalmazottak jogállásáról szóló 1992. évi törvény köznevelési intézményekben történő végrehajtásáról szóló 326/2013. (VIII.30.) Korm. rendelet, valamint a nemzeti köznevelésről szóló 2011. évi CXC. törvény 21.§ (3) bekezdése alapján 2014. augusztus 1-jei hatállyal  az alábbiak szerint határozza me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) A költségvetési szerv neve: </w:t>
      </w:r>
      <w:r>
        <w:rPr>
          <w:rFonts w:cs="Times New Roman" w:ascii="Times New Roman" w:hAnsi="Times New Roman"/>
          <w:sz w:val="24"/>
          <w:szCs w:val="24"/>
        </w:rPr>
        <w:t xml:space="preserve">Völgy Utcai Ökumenikus  Óvoda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zékhelye: </w:t>
      </w:r>
      <w:r>
        <w:rPr>
          <w:rFonts w:cs="Times New Roman" w:ascii="Times New Roman" w:hAnsi="Times New Roman"/>
          <w:sz w:val="24"/>
          <w:szCs w:val="24"/>
        </w:rPr>
        <w:t>1021</w:t>
      </w:r>
      <w:r>
        <w:rPr>
          <w:rFonts w:cs="Times New Roman" w:ascii="Times New Roman" w:hAnsi="Times New Roman"/>
          <w:b/>
          <w:sz w:val="24"/>
          <w:szCs w:val="24"/>
        </w:rPr>
        <w:tab/>
        <w:t>B</w:t>
      </w:r>
      <w:r>
        <w:rPr>
          <w:rFonts w:cs="Times New Roman" w:ascii="Times New Roman" w:hAnsi="Times New Roman"/>
          <w:sz w:val="24"/>
          <w:szCs w:val="24"/>
        </w:rPr>
        <w:t xml:space="preserve">udapest, II.kerület Völgy u. 3. (11461/b. hrsz.)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OM azonosító: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) Az alapító és fenntartó neve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Budapest Főváros II. Kerületi Önkormányzat </w:t>
        <w:tab/>
        <w:tab/>
        <w:tab/>
        <w:tab/>
        <w:tab/>
        <w:t xml:space="preserve">     </w:t>
        <w:tab/>
        <w:t>Budapest, II. kerület Mechwart liget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) A költségvetési szerv irányító és  felügyeleti szerve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Budapest Főváros II. Kerületi Önkormányzat Képviselő-testülete</w:t>
        <w:tab/>
        <w:tab/>
        <w:tab/>
        <w:tab/>
        <w:t>Budapest, II. kerület Mechwart liget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) A költségvetési szerv jogállása: </w:t>
        <w:tab/>
      </w:r>
      <w:r>
        <w:rPr>
          <w:rFonts w:cs="Times New Roman" w:ascii="Times New Roman" w:hAnsi="Times New Roman"/>
          <w:sz w:val="24"/>
          <w:szCs w:val="24"/>
        </w:rPr>
        <w:t>önálló jogi személ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) A költségvetési szerv által ellátandó közfeladat</w:t>
      </w:r>
      <w:r>
        <w:rPr>
          <w:rFonts w:cs="Times New Roman" w:ascii="Times New Roman" w:hAnsi="Times New Roman"/>
          <w:sz w:val="24"/>
          <w:szCs w:val="24"/>
        </w:rPr>
        <w:t>: óvodai nevel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típusa: óvod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laptevékenysége: </w:t>
      </w:r>
      <w:r>
        <w:rPr>
          <w:rFonts w:cs="Times New Roman" w:ascii="Times New Roman" w:hAnsi="Times New Roman"/>
          <w:sz w:val="24"/>
          <w:szCs w:val="24"/>
        </w:rPr>
        <w:t xml:space="preserve">Az óvoda a gyermek hároméves korától ellátja a gyermek napközbeni ellátásával összefüggő feladatokat 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) A költségvetési szerv gazdálkodási besorolása:</w:t>
      </w:r>
      <w:r>
        <w:rPr>
          <w:rFonts w:cs="Times New Roman" w:ascii="Times New Roman" w:hAnsi="Times New Roman"/>
          <w:sz w:val="24"/>
          <w:szCs w:val="24"/>
        </w:rPr>
        <w:t xml:space="preserve"> önállóan működő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ltségvetési előirányzatok feletti rendelkezési jogosultság szempontjából teljes       jogkörrel rendelkező - költségvetési szerv. A pénzügyi-gazdasági feladatokat ellátó költségvetési szerve: Budapest II. kerületi Polgármesteri Hivat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) A költségvetési szerv működési köre:  </w:t>
      </w:r>
      <w:r>
        <w:rPr>
          <w:rFonts w:cs="Times New Roman" w:ascii="Times New Roman" w:hAnsi="Times New Roman"/>
          <w:sz w:val="24"/>
          <w:szCs w:val="24"/>
        </w:rPr>
        <w:t xml:space="preserve">Budapest II.kerüle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) A költségvetési szerv tevékenységei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Alaptevékenység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Szakágazati besorolá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851020   Óvodai nevelés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091110 Óvodai nevelés, szakmai ellátás feladata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096010 Óvodai intézményi étkezteté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091140 Óvodai nevelés, ellátás működési feladata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) Az intézménybe felvehető maximális gyermeklétszám: </w:t>
      </w:r>
      <w:r>
        <w:rPr>
          <w:rFonts w:cs="Times New Roman" w:ascii="Times New Roman" w:hAnsi="Times New Roman"/>
          <w:bCs/>
          <w:sz w:val="24"/>
          <w:szCs w:val="24"/>
        </w:rPr>
        <w:t>300 fő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)A feladat ellátására szolgáló vagyon és a vagyon feletti rendelkezési jog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) </w:t>
      </w:r>
      <w:r>
        <w:rPr>
          <w:rFonts w:cs="Times New Roman" w:ascii="Times New Roman" w:hAnsi="Times New Roman"/>
          <w:sz w:val="24"/>
          <w:szCs w:val="24"/>
        </w:rPr>
        <w:t>az intézmény rendelkezésére áll a székhelyén kijelölt ingatlanrés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 rendelkezésére áll továbbá a leltár szerint nyilvántartot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óeszköz állomány. Vagyontárgyait tevékenységének ellátásához szabad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ználhatj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.)</w:t>
      </w:r>
      <w:r>
        <w:rPr>
          <w:rFonts w:cs="Times New Roman" w:ascii="Times New Roman" w:hAnsi="Times New Roman"/>
          <w:sz w:val="24"/>
          <w:szCs w:val="24"/>
        </w:rPr>
        <w:t xml:space="preserve"> A költségvetési szerv az alaptevékenysége ellátására rendelkezésére álló kapacitás kihasználását célzó nem haszonszerzés céljából végzett tevékenységet folytathat, ha az nem akadályozza az intézményben folyó szakmai munká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) </w:t>
      </w:r>
      <w:r>
        <w:rPr>
          <w:rFonts w:cs="Times New Roman" w:ascii="Times New Roman" w:hAnsi="Times New Roman"/>
          <w:sz w:val="24"/>
          <w:szCs w:val="24"/>
        </w:rPr>
        <w:t>Az intézmény vállalkozási tevékenységet nem folytathat.</w:t>
      </w:r>
    </w:p>
    <w:p>
      <w:pPr>
        <w:pStyle w:val="Szvegtrzsbehzssal2"/>
        <w:spacing w:lineRule="auto" w:line="240" w:before="0" w:after="0"/>
        <w:ind w:left="0" w:hanging="0"/>
        <w:jc w:val="both"/>
        <w:rPr/>
      </w:pPr>
      <w:r>
        <w:rPr>
          <w:b/>
          <w:bCs/>
        </w:rPr>
        <w:t>d.)</w:t>
      </w:r>
      <w:r>
        <w:rPr/>
        <w:t xml:space="preserve"> Az intézmény a rendelkezésére álló helyiségeket a hatályos jogszabályok szerint bérletbe adhatja. A bérletbe adásra akkor van lehetősége, ha az nem akadályozza az intézményben folyó szakmai munkát.</w:t>
      </w:r>
    </w:p>
    <w:p>
      <w:pPr>
        <w:pStyle w:val="Szvegtrzsbehzssal2"/>
        <w:spacing w:lineRule="auto" w:line="240" w:before="0" w:after="0"/>
        <w:ind w:left="0" w:hanging="0"/>
        <w:jc w:val="both"/>
        <w:rPr/>
      </w:pPr>
      <w:r>
        <w:rPr>
          <w:b/>
          <w:bCs/>
        </w:rPr>
        <w:t xml:space="preserve">e.) </w:t>
      </w:r>
      <w:r>
        <w:rPr/>
        <w:t>Az intézmény rendelkezésére álló vagyont nem jogosult elidegeníteni, illetőleg biztosítékként felhasználni.</w:t>
      </w:r>
    </w:p>
    <w:p>
      <w:pPr>
        <w:pStyle w:val="Szvegtrzsbehzssal2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 w:before="0" w:after="0"/>
        <w:ind w:left="0" w:hanging="0"/>
        <w:rPr/>
      </w:pPr>
      <w:r>
        <w:rPr>
          <w:b/>
        </w:rPr>
        <w:t>11.) Az intézményvezető</w:t>
      </w:r>
      <w:r>
        <w:rPr/>
        <w:t xml:space="preserve"> </w:t>
      </w:r>
      <w:r>
        <w:rPr>
          <w:b/>
        </w:rPr>
        <w:t>megbízása</w:t>
      </w:r>
      <w:r>
        <w:rPr/>
        <w:t>: Az intézmény vezetőjét a Budapest Főváros II. Kerületi Önkormányzat Képviselő-testülete bízza meg nyilvános pályázat útján.</w:t>
      </w:r>
    </w:p>
    <w:p>
      <w:pPr>
        <w:pStyle w:val="Szvegtrzsbehzssal2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 w:before="0" w:after="0"/>
        <w:ind w:left="0" w:hanging="0"/>
        <w:rPr/>
      </w:pPr>
      <w:r>
        <w:rPr>
          <w:b/>
        </w:rPr>
        <w:t>12.) A munkáltatói jogkör gyakorlása</w:t>
      </w:r>
      <w:r>
        <w:rPr/>
        <w:t>: Az intézmény egyszemélyi felelős vezetője jogkörében gyakorolja az intézmény dolgozói feletti munkáltatói jogokat</w:t>
      </w:r>
    </w:p>
    <w:p>
      <w:pPr>
        <w:pStyle w:val="Szvegtrzsbehzssal2"/>
        <w:spacing w:lineRule="auto" w:line="240" w:before="0" w:after="0"/>
        <w:ind w:left="0" w:hanging="0"/>
        <w:rPr/>
      </w:pPr>
      <w:r>
        <w:rPr/>
        <w:t xml:space="preserve">Az intézmény foglalkoztatottjai jogviszonya: foglalkoztatásuk közalkalmazotti jogviszonyban történik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udapest, 2014.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</w:t>
        <w:tab/>
        <w:tab/>
        <w:t xml:space="preserve">  Dr. Láng Zsolt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6"/>
      <w:szCs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48:00Z</dcterms:created>
  <dc:creator>Lala</dc:creator>
  <dc:description/>
  <cp:keywords/>
  <dc:language>en-US</dc:language>
  <cp:lastModifiedBy>Murai Renáta</cp:lastModifiedBy>
  <cp:lastPrinted>2014-05-12T15:46:00Z</cp:lastPrinted>
  <dcterms:modified xsi:type="dcterms:W3CDTF">2014-05-12T14:20:00Z</dcterms:modified>
  <cp:revision>4</cp:revision>
  <dc:subject/>
  <dc:title/>
</cp:coreProperties>
</file>