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3. május 22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Beszámoló a II. Kerületi Rendőrkapitányság 2013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Murai Renát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Jegyzői Titkárság vezető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Dankó Virág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endőrségről szóló 1994. évi XXXIV. törvény 8. § </w:t>
      </w:r>
      <w:r>
        <w:rPr>
          <w:bCs/>
        </w:rPr>
        <w:t xml:space="preserve">(4) bekezdésében foglaltaknak megfelelően a </w:t>
      </w:r>
      <w:r>
        <w:rPr/>
        <w:t xml:space="preserve">Rendőrkapitányság vezetője megküldte beszámolóját a </w:t>
        <w:br/>
        <w:t xml:space="preserve">II. Kerületi Rendőrkapitányság 2013. évi tevékenységé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megyei (fővárosi) önkormányzat felkérésére évente a rendőrfőkapitány vagy kijelölt helyettese számol be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II. Kerületi Rendőrkapitányság vezetőjének a II. kerület 2013. évi közbiztonsági helyzetéről, a közbiztonság érdekében tett intézkedésekről és az ezzel kapcsolatos feladatokról szóló, a határozat mellékletét képező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május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eszámoló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5.22/01_Rend&#337;rkapit&#225;nyibesz&#225;mol&#243;2013/besz&#225;mol&#24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8:00Z</dcterms:created>
  <dc:creator>user</dc:creator>
  <dc:description/>
  <cp:keywords/>
  <dc:language>en-US</dc:language>
  <cp:lastModifiedBy>Murai Renáta</cp:lastModifiedBy>
  <dcterms:modified xsi:type="dcterms:W3CDTF">2014-05-07T12:58:00Z</dcterms:modified>
  <cp:revision>19</cp:revision>
  <dc:subject/>
  <dc:title/>
</cp:coreProperties>
</file>