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64" w:firstLine="96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4956" w:firstLine="804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4. május 22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/>
        <w:t xml:space="preserve">Beszámoló a helyi adóbevételek 2013. évi alakulásáról, és a helyi adóztatással kapcsolatos feladatok végrehajtásáró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ind w:left="708" w:firstLine="552"/>
        <w:rPr/>
      </w:pPr>
      <w:r>
        <w:rPr>
          <w:bCs/>
        </w:rPr>
        <w:t xml:space="preserve"> </w:t>
      </w:r>
      <w:r>
        <w:rPr>
          <w:bCs/>
        </w:rPr>
        <w:t xml:space="preserve">adócsoport vez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Szigetiné Bangó Ildikó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pénzügy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A napirend tárgyalása zárt ülést nem igény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król szóló </w:t>
      </w:r>
      <w:r>
        <w:rPr>
          <w:b/>
        </w:rPr>
        <w:t>1990. évi C. törvény</w:t>
      </w:r>
      <w:r>
        <w:rPr/>
        <w:t xml:space="preserve"> (továbbiakban: </w:t>
      </w:r>
      <w:r>
        <w:rPr>
          <w:i/>
        </w:rPr>
        <w:t>Htv.</w:t>
      </w:r>
      <w:r>
        <w:rPr/>
        <w:t>) 1. § (1)-(3) bekezdésében szabályozott felhatalmazás alapján a települési önkormányzatok képviselő-testülete illetékességi területén rendelettel helyi adót veze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E felhatalmazás alapján a II. ker. Önkormányzat Képviselő-testülete megalkotta az időközben többször módosított </w:t>
      </w:r>
      <w:r>
        <w:rPr>
          <w:b/>
        </w:rPr>
        <w:t>57/1996 (XII.23.)</w:t>
      </w:r>
      <w:r>
        <w:rPr/>
        <w:t xml:space="preserve"> rendeletét (továbbiakban: </w:t>
      </w:r>
      <w:r>
        <w:rPr>
          <w:i/>
        </w:rPr>
        <w:t>helyi adórendelet</w:t>
      </w:r>
      <w:r>
        <w:rPr/>
        <w:t xml:space="preserve">) az építményadóról és a magánszemélyek kommunális adójáról. A </w:t>
      </w:r>
      <w:r>
        <w:rPr>
          <w:i/>
        </w:rPr>
        <w:t>Htv.</w:t>
      </w:r>
      <w:r>
        <w:rPr/>
        <w:t xml:space="preserve">-ben nevesített adónemek közül e rendelet az építményadót és a magánszemély kommunális adóját vezette be. A Képviselő-testület </w:t>
      </w:r>
      <w:r>
        <w:rPr>
          <w:b/>
        </w:rPr>
        <w:t>27/2010.(XI.30.)</w:t>
      </w:r>
      <w:r>
        <w:rPr/>
        <w:t xml:space="preserve"> rendeletével, 2011. január 01-jei hatállyal az önkormányzat illetékességi területére idegenforgalmi adót vezetett be. E rendeletet a Képviselő-testület 37/2011.(XI.30.) rendeletével módosította, mely alapján a II. kerületben 2012. 01. 01-jétől a megkezdett vendégéjszakák száma szerinti adóalap került alkalmazás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13. január 1-jétől az adóigazgatás területén alkalmazott jogszabályok - a helyi rendeleti szintű szabályozás kivételével - minimális mértékben módosulta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 xml:space="preserve">Htv. </w:t>
      </w:r>
      <w:r>
        <w:rPr/>
        <w:t>építményadóra, illetve magánszemély kommunális adójára vonatkozó rendelkezései közül a 43. § új (4) bekezdéssel egészült ki az alábbiak szerint: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Ha az adó alanya a vagyoni értékű jog jogosítottja és a 2012. december 31-ét követő időszakra vonatkozó adóját nem fizette meg és a végrehajtás vele szemben eredménytelenül zárul, az adóhatóság az így előállt adótartozás megfizetésére határozattal kötelezi az építmény, telek tulajdonosá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 jogszabály értelmében rögzítve lett a tulajdonos mögöttes felelőssége, ami az adóigazgatási gyakorlatban azt jelenti, ha pl. a haszonélvező az adótárgy után nem fizet adót, - s az nem behajtható – az ingatlan tulajdonosát kell határozattal kötelezni az adó megfizetés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épjárműadóról szóló 1991. évi LXXXII. törvény </w:t>
      </w:r>
      <w:r>
        <w:rPr/>
        <w:t xml:space="preserve">(továbbiakban: </w:t>
      </w:r>
      <w:r>
        <w:rPr>
          <w:i/>
        </w:rPr>
        <w:t>Gjt.</w:t>
      </w:r>
      <w:r>
        <w:rPr/>
        <w:t>) vonatkozásában 2013. július 1-jei hatállyal történt módosítás, mely következtében a légrugós és azzal egyenértékű rugózási rendszerű tehergépjármű (ide értve a pótkocsit is), nyerges vontató, autóbusz utáni gépjárműadó mértéke 2013. július 1-jétől 1200 Ft/100 kg-ról 850 Ft/100 kg-ra csökkent. (A nem légrugós tehergépjárművek, autóbuszok utáni adó mértéke változatlanul 1380 Ft/megkezdett 100 kg.)</w:t>
      </w:r>
    </w:p>
    <w:p>
      <w:pPr>
        <w:pStyle w:val="Normal"/>
        <w:jc w:val="both"/>
        <w:rPr/>
      </w:pPr>
      <w:r>
        <w:rPr/>
        <w:t>E módosítás a II. kerületben 153 db tehergépjárművet érintett, amely 1 632 680 Ft bevételkiesést eredményezett. (Erre vonatkozóan a Magyar Államkincstárhoz a fenti összeg visszatérítésére igényt kellett benyújtani, mely 2014. január 15-én megtörté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zás rendjéről szóló </w:t>
      </w:r>
      <w:r>
        <w:rPr>
          <w:b/>
        </w:rPr>
        <w:t>2003. évi XCII. törvény</w:t>
      </w:r>
      <w:r>
        <w:rPr/>
        <w:t xml:space="preserve"> (továbbiakban: </w:t>
      </w:r>
      <w:r>
        <w:rPr>
          <w:i/>
        </w:rPr>
        <w:t>Art.</w:t>
      </w:r>
      <w:r>
        <w:rPr/>
        <w:t>) tekintetében csak minimális módosítás történt, mely az általunk végzett adóigazgatási tevékenységet érdemben nem befolyásolta. (Ilyen volt pl. az adóellenőrzésre, az adók módjára behajtandó köztartozásra, valamint a befizetett összegek nyilvántartásba vételére vonatkozó szabályok pontosítás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helyi adórendelete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26/2012.(X.19.) önkormányzati rendeletével módosította az építményadóról és a magánszemélyek kommunális adójáról szóló 57/1996.(XII.23.) rendeletét.</w:t>
      </w:r>
    </w:p>
    <w:p>
      <w:pPr>
        <w:pStyle w:val="Normal"/>
        <w:jc w:val="both"/>
        <w:rPr/>
      </w:pPr>
      <w:r>
        <w:rPr/>
        <w:t>A módosítás a magánszemély kommunális adójának alanyi mentességre vonatkozó néhány rendelkezését, illetve a 100m</w:t>
      </w:r>
      <w:r>
        <w:rPr>
          <w:vertAlign w:val="superscript"/>
        </w:rPr>
        <w:t xml:space="preserve">2 </w:t>
      </w:r>
      <w:r>
        <w:rPr/>
        <w:t>alapterületet meghaladó lakás adómértékét érintette.</w:t>
      </w:r>
    </w:p>
    <w:p>
      <w:pPr>
        <w:pStyle w:val="Normal"/>
        <w:spacing w:before="120" w:after="0"/>
        <w:jc w:val="both"/>
        <w:rPr/>
      </w:pPr>
      <w:r>
        <w:rPr/>
        <w:t>2013. január 1-jétől az alábbi jogcímek szerint jár adómentesség/adókedvezmény: (Vastag betűvel írva a 2012. októberben módosított rendelkezések)</w:t>
      </w:r>
    </w:p>
    <w:p>
      <w:pPr>
        <w:pStyle w:val="TextBody"/>
        <w:rPr>
          <w:sz w:val="24"/>
        </w:rPr>
      </w:pPr>
      <w:r>
        <w:rPr>
          <w:sz w:val="24"/>
        </w:rPr>
        <w:t>Mentes az adó alól:</w:t>
      </w:r>
    </w:p>
    <w:p>
      <w:pPr>
        <w:pStyle w:val="TextBody"/>
        <w:numPr>
          <w:ilvl w:val="0"/>
          <w:numId w:val="4"/>
        </w:numPr>
        <w:spacing w:before="120" w:after="0"/>
        <w:ind w:left="1066" w:hanging="357"/>
        <w:rPr/>
      </w:pPr>
      <w:r>
        <w:rPr>
          <w:b/>
          <w:sz w:val="24"/>
        </w:rPr>
        <w:t>aki aktív korúak ellátásában részesül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ind w:left="1066" w:hanging="357"/>
        <w:rPr/>
      </w:pPr>
      <w:r>
        <w:rPr>
          <w:b/>
          <w:sz w:val="24"/>
        </w:rPr>
        <w:t>az az adóalany, aki, illetve akinek házastársa kiskorú gyermeke után rendszeres gyermekvédelmi kedvezményt kap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ind w:left="1066" w:hanging="357"/>
        <w:rPr/>
      </w:pPr>
      <w:r>
        <w:rPr>
          <w:b/>
          <w:sz w:val="24"/>
        </w:rPr>
        <w:t>az a látási fogyatékos személy, aki vakok személyi járadékában, vagy fogyatékossági támogatásban részesül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ind w:left="1066" w:hanging="357"/>
        <w:rPr>
          <w:sz w:val="24"/>
        </w:rPr>
      </w:pPr>
      <w:r>
        <w:rPr>
          <w:sz w:val="24"/>
        </w:rPr>
        <w:t>aki hadigondozottak ellátási formáiban részesül,</w:t>
      </w:r>
    </w:p>
    <w:p>
      <w:pPr>
        <w:pStyle w:val="TextBody"/>
        <w:numPr>
          <w:ilvl w:val="0"/>
          <w:numId w:val="4"/>
        </w:numPr>
        <w:ind w:left="1066" w:hanging="357"/>
        <w:rPr>
          <w:sz w:val="24"/>
        </w:rPr>
      </w:pPr>
      <w:r>
        <w:rPr>
          <w:sz w:val="24"/>
        </w:rPr>
        <w:t>aki lakásfenntartási támogatásban részesül,</w:t>
      </w:r>
    </w:p>
    <w:p>
      <w:pPr>
        <w:pStyle w:val="TextBody"/>
        <w:numPr>
          <w:ilvl w:val="0"/>
          <w:numId w:val="4"/>
        </w:numPr>
        <w:ind w:left="1066" w:hanging="357"/>
        <w:rPr>
          <w:sz w:val="24"/>
        </w:rPr>
      </w:pPr>
      <w:r>
        <w:rPr>
          <w:sz w:val="24"/>
        </w:rPr>
        <w:t>aki közgyógyellátási igazolvánnyal rendelkezik,</w:t>
      </w:r>
    </w:p>
    <w:p>
      <w:pPr>
        <w:pStyle w:val="TextBody"/>
        <w:numPr>
          <w:ilvl w:val="0"/>
          <w:numId w:val="4"/>
        </w:numPr>
        <w:ind w:left="1066" w:hanging="357"/>
        <w:rPr>
          <w:sz w:val="24"/>
        </w:rPr>
      </w:pPr>
      <w:r>
        <w:rPr>
          <w:sz w:val="24"/>
        </w:rPr>
        <w:t>a 70. életévét betöltött adóalany 6 000,- forint erejéig azon lakása tekintetében, amely a lakcímnyilvántartás szerint a lakóhelye,</w:t>
      </w:r>
    </w:p>
    <w:p>
      <w:pPr>
        <w:pStyle w:val="TextBody"/>
        <w:spacing w:before="240" w:after="0"/>
        <w:rPr/>
      </w:pPr>
      <w:r>
        <w:rPr>
          <w:b/>
          <w:sz w:val="24"/>
        </w:rPr>
        <w:t>A magánszemély kommunális adójának mértéke 2013. január 1-jétől az alábbi:</w:t>
      </w:r>
    </w:p>
    <w:p>
      <w:pPr>
        <w:pStyle w:val="TextBody"/>
        <w:rPr/>
      </w:pPr>
      <w:r>
        <w:rPr>
          <w:b/>
          <w:sz w:val="24"/>
        </w:rPr>
        <w:t>Az adó mértéke</w:t>
      </w:r>
      <w:r>
        <w:rPr>
          <w:sz w:val="24"/>
        </w:rPr>
        <w:t>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a 8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80m</w:t>
      </w:r>
      <w:r>
        <w:rPr>
          <w:sz w:val="24"/>
          <w:vertAlign w:val="superscript"/>
        </w:rPr>
        <w:t>2</w:t>
      </w:r>
      <w:r>
        <w:rPr>
          <w:sz w:val="24"/>
        </w:rPr>
        <w:t>, de nem haladja meg a 100m</w:t>
      </w:r>
      <w:r>
        <w:rPr>
          <w:sz w:val="24"/>
          <w:vertAlign w:val="superscript"/>
        </w:rPr>
        <w:t>2</w:t>
      </w:r>
      <w:r>
        <w:rPr>
          <w:sz w:val="24"/>
        </w:rPr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b/>
          <w:sz w:val="24"/>
        </w:rPr>
        <w:t>nagyobb, mint 1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: 25 000 Ft/év</w:t>
      </w:r>
      <w:r>
        <w:rPr>
          <w:sz w:val="24"/>
        </w:rPr>
        <w:t>;*</w:t>
        <w:tab/>
        <w:tab/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284" w:hanging="0"/>
        <w:rPr>
          <w:bCs/>
          <w:iCs/>
          <w:sz w:val="24"/>
        </w:rPr>
      </w:pPr>
      <w:r>
        <w:rPr>
          <w:bCs/>
          <w:iCs/>
          <w:sz w:val="22"/>
          <w:szCs w:val="22"/>
        </w:rPr>
        <w:t>* A c) pont adómértéke</w:t>
      </w:r>
      <w:r>
        <w:rPr>
          <w:bCs/>
          <w:iCs/>
          <w:sz w:val="24"/>
        </w:rPr>
        <w:t xml:space="preserve"> 2012. 12. 31-ig 17 245.-Ft volt, az a) és b) pontokban írott adómérték 2012. 01. 01-jétől változatlan.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 xml:space="preserve">Fentieken túl a Képviselő-testület 27/2012.(X.19.) önkormányzati rendeletével módosította a </w:t>
      </w:r>
      <w:r>
        <w:rPr>
          <w:b/>
          <w:bCs/>
          <w:iCs/>
          <w:sz w:val="24"/>
        </w:rPr>
        <w:t xml:space="preserve">talajterhelési díj helyi szabályairól szóló 12/2008.(V.20.) </w:t>
      </w:r>
      <w:r>
        <w:rPr>
          <w:bCs/>
          <w:iCs/>
          <w:sz w:val="24"/>
        </w:rPr>
        <w:t xml:space="preserve">rendeletét.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E módosítás technikai jellegű volt, a rendelet két mellékletét érintette, mely a bevallási nyomtatvány adattartalmát, illetve a díj összegének kiszámítását részletezte. </w:t>
      </w:r>
    </w:p>
    <w:p>
      <w:pPr>
        <w:pStyle w:val="TextBody"/>
        <w:rPr/>
      </w:pPr>
      <w:r>
        <w:rPr>
          <w:bCs/>
          <w:iCs/>
          <w:sz w:val="24"/>
        </w:rPr>
        <w:t>Mindkét mellékletben a talajterhelési díj egységdíjának mértékét kellett hozzáigazítani a környezetterhelési díjról szóló 2003. évi LXXXIX. törvény 12. § (3) bekezdéséhez, mely szerint a díj mértéke 120 Ft/m</w:t>
      </w:r>
      <w:r>
        <w:rPr>
          <w:bCs/>
          <w:iCs/>
          <w:sz w:val="24"/>
          <w:vertAlign w:val="superscript"/>
        </w:rPr>
        <w:t>3</w:t>
      </w:r>
      <w:r>
        <w:rPr>
          <w:bCs/>
          <w:iCs/>
          <w:sz w:val="24"/>
        </w:rPr>
        <w:t>-ről 1 200 Ft/m</w:t>
      </w:r>
      <w:r>
        <w:rPr>
          <w:bCs/>
          <w:iCs/>
          <w:sz w:val="24"/>
          <w:vertAlign w:val="superscript"/>
        </w:rPr>
        <w:t>3</w:t>
      </w:r>
      <w:r>
        <w:rPr>
          <w:bCs/>
          <w:iCs/>
          <w:sz w:val="24"/>
        </w:rPr>
        <w:t>-re változott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építményadó vonatkozásában változás nem törté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z építményadó</w:t>
      </w:r>
      <w:r>
        <w:rPr/>
        <w:t xml:space="preserve"> évi mértéke: </w:t>
      </w:r>
      <w:r>
        <w:rPr>
          <w:b/>
        </w:rPr>
        <w:t>1 400,-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rPr/>
      </w:pPr>
      <w:r>
        <w:rPr>
          <w:sz w:val="24"/>
        </w:rPr>
        <w:t>A műtermek, illetve a gépjárműtárolók adómértéke is változatlan, vagyis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műtermek </w:t>
      </w:r>
      <w:r>
        <w:rPr>
          <w:sz w:val="24"/>
        </w:rPr>
        <w:t xml:space="preserve">adójának mértéke </w:t>
      </w:r>
      <w:r>
        <w:rPr>
          <w:b/>
          <w:bCs/>
          <w:sz w:val="24"/>
        </w:rPr>
        <w:t>270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>, ha adózó tagja valamely képző-művészeti vagy alkotóművészeti szövetségnek;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gépjárműtárolók</w:t>
      </w:r>
      <w:r>
        <w:rPr>
          <w:sz w:val="24"/>
        </w:rPr>
        <w:t xml:space="preserve"> </w:t>
      </w:r>
      <w:r>
        <w:rPr>
          <w:b/>
          <w:bCs/>
          <w:sz w:val="24"/>
        </w:rPr>
        <w:t>300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 xml:space="preserve"> mértékkel adóznak amennyiben egész évben gépjármű-tárolásra használják, vállalkozási célt nem szolgál és annak tulajdonosa /ingatlan-nyilvántartásba bejegyzett vagyoni értékű jog jogosultja </w:t>
      </w:r>
      <w:r>
        <w:rPr>
          <w:b/>
          <w:sz w:val="24"/>
        </w:rPr>
        <w:t>magánszemély</w:t>
      </w:r>
      <w:r>
        <w:rPr>
          <w:sz w:val="24"/>
        </w:rPr>
        <w:t xml:space="preserve">; illetve a </w:t>
      </w:r>
      <w:r>
        <w:rPr>
          <w:b/>
          <w:sz w:val="24"/>
        </w:rPr>
        <w:t xml:space="preserve">társasházi </w:t>
      </w:r>
      <w:r>
        <w:rPr>
          <w:sz w:val="24"/>
        </w:rPr>
        <w:t xml:space="preserve">közös tulajdonban álló, műszakilag osztatlan </w:t>
      </w:r>
      <w:r>
        <w:rPr>
          <w:b/>
          <w:sz w:val="24"/>
        </w:rPr>
        <w:t>gépjárműtároló</w:t>
      </w:r>
      <w:r>
        <w:rPr>
          <w:sz w:val="24"/>
        </w:rPr>
        <w:t xml:space="preserve"> a társasházban lévő lakásokra jutó tulajdon mértékéig;</w:t>
      </w:r>
    </w:p>
    <w:p>
      <w:pPr>
        <w:pStyle w:val="TextBody"/>
        <w:rPr>
          <w:sz w:val="24"/>
        </w:rPr>
      </w:pPr>
      <w:r>
        <w:rPr>
          <w:b/>
          <w:sz w:val="24"/>
        </w:rPr>
        <w:t>Az idegenforgalmi adó</w:t>
      </w:r>
      <w:r>
        <w:rPr>
          <w:sz w:val="24"/>
        </w:rPr>
        <w:t xml:space="preserve"> esetében: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Az adó alapj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 xml:space="preserve">megkezdett vendégéjszakák száma </w:t>
      </w:r>
      <w:r>
        <w:rPr>
          <w:i/>
          <w:sz w:val="24"/>
        </w:rPr>
        <w:t>(vendégként eltöltött – éjszakát is magában foglaló vagy így elszámolt – legfeljebb 24 óra)</w:t>
      </w:r>
      <w:r>
        <w:rPr>
          <w:b/>
          <w:i/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Az adó mértéke: </w:t>
      </w:r>
      <w:r>
        <w:rPr>
          <w:sz w:val="24"/>
        </w:rPr>
        <w:t>személyenként és vendégéjszakánként</w:t>
      </w:r>
      <w:r>
        <w:rPr>
          <w:b/>
          <w:sz w:val="24"/>
        </w:rPr>
        <w:t xml:space="preserve"> 350F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3. </w:t>
      </w:r>
      <w:r>
        <w:rPr/>
        <w:t>évben</w:t>
      </w:r>
      <w:r>
        <w:rPr>
          <w:sz w:val="22"/>
          <w:szCs w:val="22"/>
        </w:rPr>
        <w:t xml:space="preserve"> a helyi </w:t>
      </w:r>
      <w:r>
        <w:rPr/>
        <w:t>adórendeleteinkben</w:t>
      </w:r>
      <w:r>
        <w:rPr>
          <w:sz w:val="22"/>
          <w:szCs w:val="22"/>
        </w:rPr>
        <w:t xml:space="preserve"> módosítás – mely 2014. 01. 01-jétől lenne hatályos - nem történt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Magyarország 2013. évi központi költségvetéséről szóló 2012. évi CCIV. törvény 32. §</w:t>
      </w:r>
      <w:r>
        <w:rPr>
          <w:b/>
          <w:sz w:val="24"/>
        </w:rPr>
        <w:t xml:space="preserve"> </w:t>
      </w:r>
      <w:r>
        <w:rPr>
          <w:sz w:val="24"/>
        </w:rPr>
        <w:t>(1) bekezdés a) pontja alapjá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lepülési önkormányzatot illeti meg: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i/>
          <w:sz w:val="24"/>
        </w:rPr>
        <w:t>a gépjárműadóról szóló törvény alapján a belföldi gépjárművek után a települési önkormányzat által beszedett adó 40%-a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13. 01. 01-jétől havonta a beszedett gépjárműadó összegének 60%-át utalni kell a Magyar Államkincstár e célra létrehozott számlájára. Ennek megfelelően gépjárműadó bevételeinket a 2012. évi 740 millió forinthoz képest 2013-ban 300 millió forintra terveztü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özponti költségvetésről szóló törvény 33. § (1) bekezdés c) – d) pontjai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lepülési önkormányzatot illeti meg:</w:t>
      </w:r>
    </w:p>
    <w:p>
      <w:pPr>
        <w:pStyle w:val="TextBody"/>
        <w:rPr/>
      </w:pPr>
      <w:r>
        <w:rPr>
          <w:sz w:val="24"/>
        </w:rPr>
        <w:t xml:space="preserve">c) </w:t>
      </w:r>
      <w:r>
        <w:rPr>
          <w:i/>
          <w:sz w:val="24"/>
        </w:rPr>
        <w:t>a szabálysértésekről, a szabálysértési eljárásról és a szabálysértési nyilvántartási rendszerről szóló 2012. évi II. törvény 252. § (1) bekezdése alapján kiszabott és végrehajtott szabálysértési pénz- és helyszíni bírságból származó, a települési önkormányzat fizetési számlájára vagy annak valamely alszámlájára érkezett bevétel 100%-a,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– </w:t>
      </w:r>
      <w:r>
        <w:rPr>
          <w:i/>
          <w:sz w:val="24"/>
        </w:rPr>
        <w:t>a bírságot kiszabó szervre tekintet nélkül – a közúti közlekedésről szóló törvény szerinti közlekedési szabályszegések után kiszabott közigazgatási bírság végrehajtásából származó bevétel 40%-a, ha a végrehajtást a települési önkormányzat jegyzője önkormányzati adóhatósági jogkörében eljárva foganatosította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4"/>
        </w:rPr>
        <w:t>2013. január 1-jétől – csakúgy, mint a 2012. évben – már nem volt jelentősége, hogy a közigazgatási bírságot melyik Kormányrendeletben (</w:t>
      </w:r>
      <w:r>
        <w:rPr>
          <w:b/>
          <w:sz w:val="24"/>
        </w:rPr>
        <w:t>156/2009.(VII.29.) Kormányrendelet</w:t>
      </w:r>
      <w:r>
        <w:rPr>
          <w:sz w:val="24"/>
        </w:rPr>
        <w:t xml:space="preserve"> vagy </w:t>
      </w:r>
      <w:r>
        <w:rPr>
          <w:b/>
          <w:sz w:val="24"/>
        </w:rPr>
        <w:t>410/2007.(XII.29.) Kormányrendelet</w:t>
      </w:r>
      <w:r>
        <w:rPr>
          <w:sz w:val="24"/>
        </w:rPr>
        <w:t>) szabályozott közlekedési szabályszegésért állapította meg a rendőrség, a sikeres behajtást követően a beszedett összeg 40%-a illette meg az önkormányzato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2013. évben is jelentős összegű közigazgatási bírságot hajtottunk be, összesen 13 339 077 Ft-ot. Ebből „idegen bevétel” címén az önkormányzatot </w:t>
      </w:r>
      <w:r>
        <w:rPr>
          <w:b/>
        </w:rPr>
        <w:t>5 480 477 Ft</w:t>
      </w:r>
      <w:r>
        <w:rPr/>
        <w:t xml:space="preserve"> illette meg, mely a feljebb írott közlekedési szabályszegésekről szóló 410/2007.(XII.29.), illetve a 156/2009.(VII.29.) Kormányrendeletek által kiszabott közigazgatási bírságok 40%-a. (2012-ben ez az összeg 7,3 millió forint vo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álysértési pénz- és helyszíni bírságból származó, az önkormányzatot megillető 2013. évben teljesült bevétel összesen </w:t>
      </w:r>
      <w:r>
        <w:rPr>
          <w:b/>
        </w:rPr>
        <w:t>6 288 193 Ft</w:t>
      </w:r>
      <w:r>
        <w:rPr/>
        <w:t xml:space="preserve"> volt. Ebből a saját szabálysértési hatóság által kimutatott helyszíni- illetve pénzbírság összege</w:t>
      </w:r>
      <w:r>
        <w:rPr>
          <w:b/>
        </w:rPr>
        <w:t> 130 000 Ft</w:t>
      </w:r>
      <w:r>
        <w:rPr/>
        <w:t xml:space="preserve">, míg az idegen szabálysértési hatóság által kimutatott helyszíni- illetve pénzbírság címén </w:t>
      </w:r>
      <w:r>
        <w:rPr>
          <w:b/>
        </w:rPr>
        <w:t>6 158 193 Ft</w:t>
      </w:r>
      <w:r>
        <w:rPr/>
        <w:t xml:space="preserve"> teljesült (A 2012. évben ez az összeg 7 396 459 Ft volt.)</w:t>
      </w:r>
    </w:p>
    <w:p>
      <w:pPr>
        <w:pStyle w:val="Normal"/>
        <w:jc w:val="both"/>
        <w:rPr/>
      </w:pPr>
      <w:r>
        <w:rPr/>
        <w:t xml:space="preserve">A folyamatos bevételcsökkenés oka, hogy 2012. április 15-én hatályba lépett a szabály-sértésekről, a szabálysértési eljárásról és a szabálysértési nyilvántartási rendszerről szóló 2012. évi II. törvény. E törvény 250. § (1) bekezdése alapján csak a 2012. árpilis 15-e előtt elkövetett cselekmények után kiszabott és meg nem fizetett pénz- és helyszíni bírság hajtható be adók módjára. A 2012. április 15-e után elkövetett cselekmények vonatkozásában már csak kizárólag a szabálysértési költség, rendbírság és okozott kár értéke maradt meg adók módjára behajtható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01. 01-jétől hatályát vesztette a </w:t>
      </w:r>
      <w:r>
        <w:rPr>
          <w:b/>
        </w:rPr>
        <w:t>Polgármesteri Hivatal szakirodái által kiszabott pénzbírságok és más fizetési kötelezettségek behajtásának egységes szabályozásáról szóló I-3/18/2012. Jegyzői intézkedés</w:t>
      </w:r>
      <w:r>
        <w:rPr/>
        <w:t xml:space="preserve">. A szakigazgatási irodák által 2013-ban behajtásra megkeresés így nem érkezett, de a korábbi évek megkereséseiből 2 987 639 Ft befizetésre / behajtásra került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E Jegyzői intézkedés alapján az adócsoport végezte el a Polgármesteri Hivatal szakigazgatási irodái által kiszabott, nem adók módjára behajtandó tartozások végrehajtását. (Pl. Igazgatási Iroda által kiszabott eljárási bírságok, Gyámhivatal által megállapított gondozási díjhátralékok, st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014. 02. 28-tól ismét hatályba lépett egy jegyzői intézkedés (I-22-7/2014.), mely alapján újra az adócsoport hajtja be az Igazgatási Iroda, illetve a Szociális- és Gyermekvédelmi Iroda feladatkörébe tartozó pénzbírságokat és más fizetési kötelezett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tavasszal, már ötödik alkalommal jelent meg a „Helyi adójogszabályok értelmezése és gyakorlati alkalmazása Budapest Főváros II. Kerületi Önkormányzat területén” című adófüzet, melynek szükségességét - többek között - a helyi adók mértékének és a kedvezmények módosítása indokolta.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A 40.000 példányban megjelent füzetet az adócsoport dolgozói juttatták el az adózókhoz március-április hónap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i tervet – csakúgy, mint a korábbi években – a betervezett egyszeri adóbevétellel együtt is túlléptük, így az eredeti 2 246 000 eFt előirányzat novemberben 34 millió forinttal megemelésre került. A módosított előirányzatot év végéig további 63 millió forinttal teljesítettük túl, így a </w:t>
      </w:r>
      <w:r>
        <w:rPr>
          <w:b/>
        </w:rPr>
        <w:t>2013. évi bevétel</w:t>
      </w:r>
      <w:r>
        <w:rPr/>
        <w:t xml:space="preserve"> </w:t>
      </w:r>
      <w:r>
        <w:rPr>
          <w:b/>
        </w:rPr>
        <w:t>2 343 093 eFt</w:t>
      </w:r>
      <w:r>
        <w:rPr/>
        <w:t xml:space="preserve"> volt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tárgyak felderítése 2013-ban nem az előző években alkalmazott „tervezett” módon (térkép alapján utcajegyzék szerint) történt, hanem az egyenleg-értesítők kihordása során azon postacímek feljegyzése szerint, ahova értesítőt a kollégák nem dobtak be. Ezt követően ezen címek kerültek ellenőrzésre az adónyilvántartásban úgy, hogy amely címeket a nyilvántartás nem tartalmazta, oda bevallásra felhívást küldtünk ki. </w:t>
      </w:r>
    </w:p>
    <w:p>
      <w:pPr>
        <w:pStyle w:val="Normal"/>
        <w:jc w:val="both"/>
        <w:rPr/>
      </w:pPr>
      <w:r>
        <w:rPr>
          <w:b/>
        </w:rPr>
        <w:t>A felderítés eredményeként</w:t>
      </w:r>
      <w:r>
        <w:rPr/>
        <w:t xml:space="preserve"> 987 db bevallás érkezett, melyből 652 db kommunális adó, 335 db építményadó bevallás volt. (A 2009. évben összesen 1 899db, 2010-ben 1 463db, 2011-ben 3 521 db, 2012-ben pedig 1 227db bevallás érkezet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 éve bevezetett „házi vizsgáztatási rendszert” 2013-ban is alkalmaztuk, de már a dolgozók egyéni teljesítménykövetelményeként meghatározva. Emellett számos eset-gyakorlatot beszéltünk meg. A számonkérés alapja az adófüzet, melyet minden dolgozónak - a konkrét munkakörétől függetlenül – ismernie kell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és szerveik, a köztársasági megbízottak, valamint egyes centrális alárendeltségű szervek feladat és hatásköreiről szóló </w:t>
      </w:r>
      <w:r>
        <w:rPr>
          <w:b/>
        </w:rPr>
        <w:t>1991. évi XX. törvény</w:t>
      </w:r>
      <w:r>
        <w:rPr/>
        <w:t xml:space="preserve"> 140. § (3) bekezdése szerint az adóügyi feladatok ellátásához szükséges első fokú hatósági jogkörben a település jegyzője jár el. Ugyanezen törvény 138. § (3) bekezdés g) pontja szerint a települési önkormányzat Képviselő-testülete a Jegyző beszámoltatása útján ellenőrzi az adóztatást. </w:t>
      </w:r>
    </w:p>
    <w:p>
      <w:pPr>
        <w:pStyle w:val="Normal"/>
        <w:jc w:val="both"/>
        <w:rPr/>
      </w:pPr>
      <w:r>
        <w:rPr/>
        <w:t>E kötelezettség alapján az adóbevételek előző évi alakulásáról és az adózással kapcsolatos feladatok végrehajtásáról beszámoló készül, melyet a Jegyző a Tisztelt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ban a konkrét tényadatok bemutatásával adok tájékoztatást a 2013. évi helyi adóztatási tevékenység bevételeinek alakulásáról. </w:t>
      </w:r>
    </w:p>
    <w:p>
      <w:pPr>
        <w:pStyle w:val="Normal"/>
        <w:spacing w:before="120" w:after="0"/>
        <w:jc w:val="both"/>
        <w:rPr/>
      </w:pPr>
      <w:r>
        <w:rPr/>
        <w:t>A Költségvetési Bizottság véleményét a Képviselő-testületi ülésen ismerteti.</w:t>
      </w:r>
    </w:p>
    <w:p>
      <w:pPr>
        <w:pStyle w:val="Normal"/>
        <w:spacing w:before="120" w:after="0"/>
        <w:jc w:val="both"/>
        <w:rPr/>
      </w:pPr>
      <w:r>
        <w:rPr/>
        <w:t>Kérem a Tisztelt Képviselő-testületet a beszámoló tudomásul vétel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előterjesztés és e határozat mellékletében foglaltak szerint tudomásul veszi a helyi adóbevételek 2013. évi alakulásáról és a helyi adóztatással kapcsolatos feladatok végrehajtásáról szóló jegyzői beszámolót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A határozat elfogadása egyszerű többséget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4. május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dr. Szalai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jegyző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 E S Z Á M O L Ó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örvényi előírásoknak megfelelően Budapest Főváros II. Kerületi Önkormányzat 2013. évi helyi adóbevételeiről és a Polgármesteri Hivatal adóhatóságának tevékenységéről az alábbiakban számolok be a Tisztelt Képviselő-testül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év költségvetésének beszámoló szerinti költségvetési bevételi főösszege </w:t>
      </w:r>
      <w:r>
        <w:rPr>
          <w:b/>
        </w:rPr>
        <w:t>14 056 453 eFt</w:t>
      </w:r>
      <w:r>
        <w:rPr/>
        <w:t xml:space="preserve"> volt. Ebből a tervezett adóbevétel: 2 280 000 eFt. Ezek azon adóbevételeink, melyekkel kapcsolatos adóztatási feladatokat a kerületi adóhatóság végzi el. A bevételek adatainak alakulását az alábbi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atok eFt-ba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n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i módosított 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.évi t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35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1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1 8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2 05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zeri adóbevé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1 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írság+pótlé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5 427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28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343 0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8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évben a tervezett bevételek 102,8%-át sikerült teljesíteni, amely a tervhez képest 63 millió forint többletbevételt eredményezett. 2013. novemberben a bevételi előirányzat összege 2,246 milliárd forintról 2,280 milliárd forintra lett módosítva, mely szintén – jelentősen - túlteljesül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dózóink és adótárgyaink számának alakulását 2013-ban – </w:t>
      </w:r>
      <w:r>
        <w:rPr>
          <w:i/>
          <w:sz w:val="24"/>
        </w:rPr>
        <w:t xml:space="preserve">a 2012. évi adatokkal összehasonlítva </w:t>
      </w:r>
      <w:r>
        <w:rPr>
          <w:sz w:val="24"/>
        </w:rPr>
        <w:t>- szintén táblázatos formában mutatom b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600"/>
      </w:tblGrid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2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3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ón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lvántartott adatok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165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i/>
                      <w:sz w:val="24"/>
                    </w:rPr>
                    <w:t>Adózó (fő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4"/>
                    </w:rPr>
                    <w:t>Adótárgy (db)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lvántartott adatok</w:t>
            </w:r>
          </w:p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3"/>
              <w:gridCol w:w="1792"/>
            </w:tblGrid>
            <w:tr>
              <w:trPr/>
              <w:tc>
                <w:tcPr>
                  <w:tcW w:w="1353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i/>
                      <w:sz w:val="24"/>
                    </w:rPr>
                    <w:t>Adózó (fő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Adótárgy (db)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pítmé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14 826           19 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14 992            20 04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á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40 627           44 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40 635            44 4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járm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29 596           41 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28 783            38 95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adatok összehasonlításával tapasztalható, hogy a helyi adónemek tekintetében (még ha nem is nagymértékben) nőtt az adótárgyak és az adózók száma. A 2012. év adataihoz képest 2013-ban 547db adótárggyal és 174 fő adózóval emelkedett. A gépjárműadó vonatkozásában mind az adózók, mind az adótárgyak számában az előző évi adatokhoz képest csökkenés következett be, az adózók száma 815 fővel, az adótárgyak száma 2 429 gép-járművel csökkent. (A gépjárműszám csökkenés elsődleges oka azok forgalomból történő kivonása, melyet nagy számban a Vas Megyei Rendőr-főkapitányság foganatosít a közigazgatási bírság hátralék behajtásra való megküldésével egyidejűleg. Mivel ezen gépjárművek a kivonás hónapját követően nem adókötelesek, az adatszolgáltatásban sem szerepelnek, így nem jelennek meg adótárgyként.)</w:t>
      </w:r>
    </w:p>
    <w:p>
      <w:pPr>
        <w:pStyle w:val="Normal"/>
        <w:jc w:val="both"/>
        <w:rPr/>
      </w:pPr>
      <w:r>
        <w:rPr/>
        <w:t xml:space="preserve">Az adóbevételi terv teljesítésének százalékos aránya azt mutatja, hogy a Képviselő-testület 27/2001.(IX.25.) önkormányzati rendeletével bevezetett, a Polgármesteri Hivatal dolgozóinak adóérdekeltségi rendszere – csakúgy, mint korábban - továbbra is megfelelően tölti be rendeltetését, azaz hatékonyan motiválja a munkatársakat a jobb munkavégzésre, elősegítve ezzel az adóztatási tevékenység eredményes ellátását, az adóbevételek növekedését és a felderítési tevékenység erőteljes alkalmazását.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helyi adórendelet 5. §, 11. § és 16/A. §-ai tartalmazzák a Képviselő-testület által biztosított adómentességek körét, valamint ezek igénybe vételének feltételeit. Az alábbi táblázatok adónemenkénti bontásban mutatják a 2013. évben alanyi adó-mentességben részesülők számát és a mentesség adóbevételekre gyakorolt hatásá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6"/>
        <w:gridCol w:w="1154"/>
        <w:gridCol w:w="1800"/>
      </w:tblGrid>
      <w:tr>
        <w:trPr>
          <w:trHeight w:val="345" w:hRule="atLeast"/>
        </w:trPr>
        <w:tc>
          <w:tcPr>
            <w:tcW w:w="9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. év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ómentességek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engedés jogcím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 6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 4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életévét betöltött gépjárműtároló tulajdono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A. § (1) bekezdésnek megfelelő szemé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37 920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z elengedés jogcíme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ív korúak ellátásá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75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13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48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 820 75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gyógyellátási igazolvánnyal rendelkez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 536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év felettiek (6 000 forint adókedvezmény erejéi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11 287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lakás, kényszerbér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85 939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éltányosságo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dómérséklés jogcí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építmény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45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kommunális 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335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gépjármű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53 827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bírság, pótlék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 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28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– talajterhelési díj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 950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0 9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Építményadó alól mentesség címén az előző évek átlagához hasonlóan mindösszesen 1,3 millió forint lett törölve, mely a befolyt építményadó összegéhez képest (1,382 milliárd forint) nagyon csekélynek mondható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magánszemély kommunális adója esetében alanyi mentesség címén 2013-ban 74,8 millió forintot töröltünk (ez nagyjából megegyezik a 2012. évi összeggel, mely 71,3 millió forint volt), míg a bevétel 420 millió forintra emelkedett (2012. évi bevétel: 370 millió forint). </w:t>
      </w:r>
    </w:p>
    <w:p>
      <w:pPr>
        <w:pStyle w:val="TextBody"/>
        <w:spacing w:before="240" w:after="0"/>
        <w:rPr/>
      </w:pPr>
      <w:r>
        <w:rPr>
          <w:sz w:val="24"/>
        </w:rPr>
        <w:t>A kommunális adóbevétel emelkedését 2013. január 1-jétől jelentősen befolyásolta a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sznos alapterületet meghaladó lakások adómértékeinek 17 245 Ft/év-ről 25 000 Ft/év adó-összegre való megemelése. </w:t>
      </w:r>
    </w:p>
    <w:p>
      <w:pPr>
        <w:pStyle w:val="TextBody"/>
        <w:rPr>
          <w:sz w:val="24"/>
        </w:rPr>
      </w:pPr>
      <w:r>
        <w:rPr>
          <w:sz w:val="24"/>
        </w:rPr>
        <w:t>(A 2013. évben a kommunális adó mértékének felső határa – NGM tájékoztató alapján – 26 628 forint volt. Ez 2014-ben 28 145 forint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13-ban összesen 184 db részletfizetési- illetve fizetés-halasztási, valamint adómérséklés iránti kérelem érkezett. Ebből 102 esetben összesen 3 680 985 Ft-ot töröltünk adómérséklés címén, mivel adózó megfelelt az </w:t>
      </w:r>
      <w:r>
        <w:rPr>
          <w:i/>
          <w:sz w:val="24"/>
        </w:rPr>
        <w:t>Art</w:t>
      </w:r>
      <w:r>
        <w:rPr>
          <w:sz w:val="24"/>
        </w:rPr>
        <w:t xml:space="preserve">-ban meghatározott feltételeknek, vagyis bizonyított a megélhetés súlyos veszélyeztetettsége. A többi esetben részletfizetést illetve fizetéshalasztást engedélyeztünk csaknem 100 millió forint adóösszegre, mely év végéig teljesült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2012-ben 78 kérelemre összesen 3 032 792 forint adóösszeg lett mérsékelve, míg 2013-ban 102 kérelemre 3 680 985 forint. (A 3 680 985 forint összegből 1 191 950 forintot talajterhelési díj címén mérsékeltünk, ami azt jelenti, hogy a helyi adók vonatkozásában 2 489 035 forint lett adómérséklés címén törölve, mely a 2012. évi 3 millió forinthoz képest 500 000 forinttal csökken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óellenőrzés</w:t>
      </w:r>
      <w:r>
        <w:rPr>
          <w:b/>
          <w:i/>
        </w:rPr>
        <w:t xml:space="preserve"> (a nyilvántartásban nem szereplő adótárgyak felderítését követő visszamenőleges adó-megállapítá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2013. év egyik feladata a június-szeptember hónapokban elvégzett adózatlan, adónyilvántartásban nem szereplő ingatlanok helyszíni ellenőrzése volt (</w:t>
      </w:r>
      <w:r>
        <w:rPr>
          <w:i/>
        </w:rPr>
        <w:t>az 5. oldalon írott gyakorlat szerint</w:t>
      </w:r>
      <w:r>
        <w:rPr/>
        <w:t xml:space="preserve">), amely jelentősen növelte az egyszeri adóbevételünk összegét, valamint az adótárgyak számát. </w:t>
      </w:r>
    </w:p>
    <w:p>
      <w:pPr>
        <w:pStyle w:val="Normal"/>
        <w:jc w:val="both"/>
        <w:rPr/>
      </w:pPr>
      <w:r>
        <w:rPr/>
        <w:t xml:space="preserve">Ezen eljárásunk eredményeként 964 db határozatot bocsátottunk ki (kommunális adó 646 db, építményadó 318 db), mely alapján </w:t>
      </w:r>
      <w:r>
        <w:rPr>
          <w:b/>
        </w:rPr>
        <w:t>65 206 000.-Ft</w:t>
      </w:r>
      <w:r>
        <w:rPr/>
        <w:t xml:space="preserve"> adó folyt be ténylegesen. </w:t>
      </w:r>
    </w:p>
    <w:p>
      <w:pPr>
        <w:pStyle w:val="Normal"/>
        <w:jc w:val="both"/>
        <w:rPr/>
      </w:pPr>
      <w:r>
        <w:rPr/>
        <w:t xml:space="preserve">A megfizetett adóból 18 660 000 forint kommunális adó, 46 546 000 forint pedig építményadó volt. </w:t>
      </w:r>
    </w:p>
    <w:p>
      <w:pPr>
        <w:pStyle w:val="Normal"/>
        <w:jc w:val="both"/>
        <w:rPr>
          <w:u w:val="single"/>
        </w:rPr>
      </w:pPr>
      <w:r>
        <w:rPr/>
        <w:t>(A 2013. évben a nagyobb hangsúlyt az adótárgy-felderítési tevékenységre fektettük, mely alapján az egyszeri adóbevételt kitevő összeg nagyobb részét e tevékenység során befolyt adó eredményezte, vagyis 122 millió forintból 65 milliót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A 2013. évi behajtási tevékenység alakul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2013. évben, csakúgy, mint korábban, kiemelt végrehajtási tevékenységet végeztünk, vagyis csoportcélként határoztuk meg a helyi adóhátralékok intenzív behajtását, illetve a nagy mennyiségű közigazgatási bírság behajtására irányuló megkeresések feldolgozását és a megkereső társhatóságok tájékoztatását. </w:t>
      </w:r>
    </w:p>
    <w:p>
      <w:pPr>
        <w:pStyle w:val="Normal"/>
        <w:jc w:val="both"/>
        <w:rPr/>
      </w:pPr>
      <w:r>
        <w:rPr/>
        <w:t xml:space="preserve">Behajtási tevékenységünk eredményeként 56 417 000 Ft adóbevétel teljesült. </w:t>
      </w:r>
    </w:p>
    <w:p>
      <w:pPr>
        <w:pStyle w:val="Normal"/>
        <w:jc w:val="both"/>
        <w:rPr/>
      </w:pPr>
      <w:r>
        <w:rPr/>
        <w:t>Az adók módjára behajtandó köztartozások esetében 9 587 db volt a fő-, illetve az alszámon iktatott irataink száma, az önkormányzatot megillető bevételek összege pedig 6,2 millió forint. (</w:t>
      </w:r>
      <w:r>
        <w:rPr>
          <w:i/>
        </w:rPr>
        <w:t>adatok bővebben a 4-5. oldal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végrehajtási cselekmények foganatosításakor az előző évek gyakorlatához hasonlóan 2013-ban is a fokozatosságra törekedtünk. A végrehajtásra kötelezettet a hátralék nagyságától függően vagy írásban szólítottuk fel a tartozás kiegyenlítésére, vagy lakóhelyén/székhelyén kerestük meg, tájékoztatva a hátralék összegéről, s az alkalmazandó jogkövetkezményekről. Ez utóbbi megoldás időigényes, de eredményes abból a szempontból, hogy adózók jelentős hányada néhány napon belül megjelenik hátralékának rendezése, vagy részletfizetési kedvezmény kérése végett. Ennek eredménytelensége esetén alkalmaztuk az azonnali beszedési megbízást (amennyiben adózó rendelkezett pénzforgalmi bankszámlával), illetve a fizetésből, egyéb járandóságból való közvetlen letiltást, valamint a hatósági átutalási megbízást, ami az adózók fizetési számláit kezelő bankok megkeresését jelenti a hátralékos összeg levonása, majd átutalása végett. Az előző év gyakorlatához hasonlóan az adóhátralékkal rendelkező gépjármű tulajdonosok részére foglalási jegyzőkönyvet kézbesítettünk, illetve adtunk át a helyszínen, mellyel egyidejűleg az Okmányirodában az adott gépjárműre terhelési és elidegenítési tilalmat jegyeztettünk be a nyilvántartásba. Mivel a jegyzőkönyv a gépjármű árverésen történő értékesítéséig tartalmazta mind az adóhatóság, mind az adós jogait és kötelezettségeit, a vonatkozó jogszabályokat, ezért e módszer eredményesnek bizonyult és ösztönzően hatott a teljesítésre.</w:t>
      </w:r>
    </w:p>
    <w:p>
      <w:pPr>
        <w:pStyle w:val="Normal"/>
        <w:ind w:left="360" w:hanging="0"/>
        <w:jc w:val="both"/>
        <w:rPr/>
      </w:pPr>
      <w:r>
        <w:rPr/>
        <w:t>Emellett természetesen az elmúlt évek gyakorlatának megfelelően alkalmaztuk a jelzálogjog, illetve a végrehajtási jog ingatlan-nyilvántartásba történő bejegyzését is.</w:t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sz w:val="24"/>
          <w:u w:val="single"/>
        </w:rPr>
        <w:t xml:space="preserve">Munkabérből/egyéb járandóságból letiltás: </w:t>
      </w:r>
      <w:r>
        <w:rPr>
          <w:sz w:val="24"/>
        </w:rPr>
        <w:t>Az elmúlt évben 247 letiltást bocsátottunk ki 19 354 600 Ft értékben magánszemélyt megillető jövedelem terhére. Ebből 12 251 620 Ft adóösszeg folyt be. E végrehajtási cselekményt zömében az alacsonyabb összegű adótartozások, valamint az adók módjára történő behajtások esetén alkalmazzuk. (2012-ben 264 letiltás lett kibocsátva, mely eredményeként 14 685 230 Ft folyt be.)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  <w:u w:val="single"/>
        </w:rPr>
        <w:t>Inkasszó:</w:t>
      </w:r>
      <w:r>
        <w:rPr>
          <w:sz w:val="24"/>
        </w:rPr>
        <w:t xml:space="preserve"> Azonnali beszedési megbízás 366 adózónál 1 374 tétellel lett benyújtva, amelyből az alábbi bevételek folytak b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lyt összeg Ft-b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 829 2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152 5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9 1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9 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255 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3 635 974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év során kibocsátott azonnali beszedési megbízásokból befolyt összeg az előző évihez képest alacsonyabb, mivel 2012-ben ez az összeg 40 083 605 Ft volt, azonban a benyújtott tételek száma közel azonos: 2013-ban 1 374, 2012-ben 1 408 téte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z inkasszó sikeressége többségében benyújtásának megfelelő időzítésén és a szerencsén múlik - mivel adózó bejelentett bankszámlaszáma vagy nem valós, vagy – és ez a gyakoribb - fedezet nélküli. </w:t>
      </w:r>
    </w:p>
    <w:p>
      <w:pPr>
        <w:pStyle w:val="Normal"/>
        <w:jc w:val="both"/>
        <w:rPr/>
      </w:pPr>
      <w:r>
        <w:rPr>
          <w:u w:val="single"/>
        </w:rPr>
        <w:t>Ingó- és ingatlan-végrehajtás:</w:t>
      </w:r>
      <w:r>
        <w:rPr/>
        <w:t xml:space="preserve"> 2013-ban 12 ingatlanra jegyeztettünk be jelzálogjogot, míg végrehajtási jog bejegyzés 3 ingatlanra történt. A bejegyzett összeg 5 545 407 Ft volt, ebből megfizettek 3 646 351 Ft-ot.</w:t>
      </w:r>
    </w:p>
    <w:p>
      <w:pPr>
        <w:pStyle w:val="Normal"/>
        <w:jc w:val="both"/>
        <w:rPr/>
      </w:pPr>
      <w:r>
        <w:rPr/>
        <w:t xml:space="preserve">Egyértelműen ez az intézkedési forma lenne a leghatékonyabb, de mivel a végrehajtási jog bejegyzés 500 000 Ft-ot meghaladó adótartozás esetén alkalmazható, a hátralékos adózók 98 %-ánál nem vehető igénybe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galomból történő kivonás kezdeményezése</w:t>
      </w:r>
      <w:r>
        <w:rPr>
          <w:sz w:val="24"/>
          <w:u w:val="none"/>
        </w:rPr>
        <w:t xml:space="preserve">: A </w:t>
      </w:r>
      <w:r>
        <w:rPr>
          <w:i/>
          <w:sz w:val="24"/>
          <w:u w:val="none"/>
        </w:rPr>
        <w:t>Gjt.</w:t>
      </w:r>
      <w:r>
        <w:rPr>
          <w:sz w:val="24"/>
          <w:u w:val="none"/>
        </w:rPr>
        <w:t xml:space="preserve"> 9.§ (3) bekezdése alapján 177 db gépjármű forgalomból kivonását kezdeményeztük, a kimutatott hátralék összege összesen 8 154 750 Ft volt. (A Gjt. alapján ezt az intézkedést azon gépjárművekre lehet alkalmazni, amelyekre nézve egy évet meghaladó adótartozás áll fenn.) Az intézkedés hatására összesen 4 269 122 Ft folyt be.</w:t>
      </w:r>
    </w:p>
    <w:p>
      <w:pPr>
        <w:pStyle w:val="Normal"/>
        <w:spacing w:before="120" w:after="0"/>
        <w:jc w:val="both"/>
        <w:rPr/>
      </w:pPr>
      <w:r>
        <w:rPr/>
        <w:t xml:space="preserve">2013-ban is folytattuk a gépjárművek jegyzőkönyvvel történő lefoglalását, mely cselekmény előnye, hogy azt nem csak gépjárműadó-tartozás, hanem minden fajta hátralék (pl. </w:t>
      </w:r>
      <w:r>
        <w:rPr>
          <w:i/>
        </w:rPr>
        <w:t>építményadó, kommunális adó, adók módjára behajtandó köztartozás</w:t>
      </w:r>
      <w:r>
        <w:rPr/>
        <w:t xml:space="preserve">) esetén lehet foganatosítani. </w:t>
      </w:r>
    </w:p>
    <w:p>
      <w:pPr>
        <w:pStyle w:val="TextBody"/>
        <w:rPr>
          <w:sz w:val="24"/>
        </w:rPr>
      </w:pPr>
      <w:r>
        <w:rPr>
          <w:sz w:val="24"/>
        </w:rPr>
        <w:t>Ilyenkor a gépjármű törzskönyvét kell lefoglalni, a járműnyilvántartásba elidegenítési tilalmat bejegyezni, majd hat hónapos fizetési haladék elteltét követően van lehetőség – amennyiben a teljesítés időközben sem történt meg - a forgalmi engedély lefoglalására, illetve a gépjármű árverésen történő értékesítésé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013-ban 64 db gépjárművet foglaltunk le, többnyire 20 000 -50 000 Ft közti adótartozások esetén. E végrehajtási cselekmény alkalmazásával 2 614 500 Ft összeget sikerült behajtani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adóhatóság tevékenységét bemutató adato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Ügyiratforgalom: 2013. január 1-től december 31-ig főszámra 41 818 irat, alszámra 21 824 irat érkezett, </w:t>
      </w:r>
      <w:r>
        <w:rPr>
          <w:b/>
        </w:rPr>
        <w:t>összesen: 63 642 db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Az ügyiratok ügytípus szerinti megoszlása (db számban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óbehajtási ügyek: főszámra iktatva  892; alszámra 744; </w:t>
      </w:r>
    </w:p>
    <w:p>
      <w:pPr>
        <w:pStyle w:val="Normal"/>
        <w:spacing w:before="120" w:after="0"/>
        <w:jc w:val="both"/>
        <w:rPr/>
      </w:pPr>
      <w:r>
        <w:rPr/>
        <w:t>adóigazolás, túlfizetések visszautalása: főszámra iktatva 1 629;  alszámra 36;</w:t>
      </w:r>
    </w:p>
    <w:p>
      <w:pPr>
        <w:pStyle w:val="Normal"/>
        <w:spacing w:before="120" w:after="0"/>
        <w:jc w:val="both"/>
        <w:rPr/>
      </w:pPr>
      <w:r>
        <w:rPr/>
        <w:t>méltányossági ügyek: főszámra iktatva 109; alszámra 115;</w:t>
      </w:r>
    </w:p>
    <w:p>
      <w:pPr>
        <w:pStyle w:val="Normal"/>
        <w:spacing w:before="120" w:after="0"/>
        <w:jc w:val="both"/>
        <w:rPr/>
      </w:pPr>
      <w:r>
        <w:rPr/>
        <w:t>kivetési ügyek: főszámra iktatva  34 892; alszámra 5 500;</w:t>
      </w:r>
    </w:p>
    <w:p>
      <w:pPr>
        <w:pStyle w:val="Normal"/>
        <w:spacing w:before="120" w:after="0"/>
        <w:jc w:val="both"/>
        <w:rPr/>
      </w:pPr>
      <w:r>
        <w:rPr/>
        <w:t>kobzási ügyek: főszámra iktatva 184; alszámra 248;</w:t>
      </w:r>
    </w:p>
    <w:p>
      <w:pPr>
        <w:pStyle w:val="Normal"/>
        <w:spacing w:before="120" w:after="0"/>
        <w:jc w:val="both"/>
        <w:rPr/>
      </w:pPr>
      <w:r>
        <w:rPr/>
        <w:t>adók módjára behajtandó köztartozások: főszámra iktatva 2 393;  alszámra 7 194;</w:t>
      </w:r>
    </w:p>
    <w:p>
      <w:pPr>
        <w:pStyle w:val="Normal"/>
        <w:spacing w:before="120" w:after="0"/>
        <w:jc w:val="both"/>
        <w:rPr/>
      </w:pPr>
      <w:r>
        <w:rPr/>
        <w:t>bírság behajtás: főszámra iktatva 175;  alszámra 320;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Végezetül fontos még megemlíteni Budapest Főváros II. Kerületi Önkormányzat Képviselő-testületének </w:t>
      </w:r>
      <w:r>
        <w:rPr>
          <w:b/>
        </w:rPr>
        <w:t>a talajterhelési díj helyi szabályozásáról szóló</w:t>
      </w:r>
      <w:r>
        <w:rPr/>
        <w:t xml:space="preserve"> 12/2008.(V.20.) rendeletét, mely alapján a díjfizetésre kötelezetteknek a 2012. 01. 01 – 2012. 12. 31-ig terjedő időszakról kellett bevallást és befizetést teljesíteniük 2013. 03. 31-ig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talajterhelési díj ugyan nem adó, de a beszedésével, nyilvántartásával kapcsolatos hatósági feladatokat a jegyző, mint adóhatóság látja el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</w:t>
      </w:r>
      <w:r>
        <w:rPr>
          <w:b/>
        </w:rPr>
        <w:t>2013. évre</w:t>
      </w:r>
      <w:r>
        <w:rPr/>
        <w:t xml:space="preserve"> talajterhelési díj címén </w:t>
      </w:r>
      <w:r>
        <w:rPr>
          <w:b/>
        </w:rPr>
        <w:t>5</w:t>
      </w:r>
      <w:r>
        <w:rPr/>
        <w:t xml:space="preserve"> </w:t>
      </w:r>
      <w:r>
        <w:rPr>
          <w:b/>
        </w:rPr>
        <w:t>000 000 forint</w:t>
      </w:r>
      <w:r>
        <w:rPr/>
        <w:t xml:space="preserve"> lett tervezve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Bevallást 54 személy nyújtott be, melyből </w:t>
      </w:r>
      <w:r>
        <w:rPr>
          <w:b/>
        </w:rPr>
        <w:t> 4 470 302 forint</w:t>
      </w:r>
      <w:r>
        <w:rPr/>
        <w:t xml:space="preserve"> bevétel teljesült, ami 89,4%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>
          <w:b/>
        </w:rPr>
        <w:t>Budapest, 2014. május 12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ab/>
        <w:tab/>
        <w:tab/>
      </w: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 xml:space="preserve">       jegyző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4:00Z</dcterms:created>
  <dc:creator>Kőműves László</dc:creator>
  <dc:description/>
  <cp:keywords/>
  <dc:language>en-US</dc:language>
  <cp:lastModifiedBy>Szigetiné Bangó Ildikó</cp:lastModifiedBy>
  <cp:lastPrinted>2014-05-12T10:36:00Z</cp:lastPrinted>
  <dcterms:modified xsi:type="dcterms:W3CDTF">2014-05-13T10:04:00Z</dcterms:modified>
  <cp:revision>2</cp:revision>
  <dc:subject/>
  <dc:title>  </dc:title>
</cp:coreProperties>
</file>