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napiren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ve: Közoktatási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művelődési, Sport és Informatikai Bizottsághoz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a Képviselő-testület 2014. május 22-ei rendes 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Tárgy:</w:t>
      </w:r>
      <w:r>
        <w:rPr>
          <w:rFonts w:cs="Times New Roman" w:ascii="Times New Roman" w:hAnsi="Times New Roman"/>
          <w:sz w:val="26"/>
          <w:szCs w:val="26"/>
        </w:rPr>
        <w:t xml:space="preserve"> Javaslat az államháztartáson kívüli szervezet részére pénzeszköz átadásár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észítette:………………………………….Ötvös Zoltán  Művelődési Iroda vezetőj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yeztetve:…………………………………Dankó Virág  alpolgármest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átta:……………………………………….dr. Szalai Tibor jegyz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 napirend tárgyalása zárt ülést nem igényel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isztelt Képviselő-testület! </w:t>
      </w:r>
    </w:p>
    <w:p>
      <w:pPr>
        <w:pStyle w:val="NormlWeb"/>
        <w:jc w:val="both"/>
        <w:rPr/>
      </w:pPr>
      <w:r>
        <w:rPr>
          <w:sz w:val="26"/>
          <w:szCs w:val="26"/>
        </w:rPr>
        <w:t xml:space="preserve">Budapest Főváros II. Kerületi Önkormányzat Képviselő-testülete 2014. február 20-ai ülésén döntött arról, hogy a HungaroControl Magyar Légiforgalmi Szolgálat Zártkörűen Működő Részvénytársaság Társadalmi Felelősségvállalási Program keretében meghirdetett pályázaton a Szövetség a Fiatalokért Alapítvány </w:t>
      </w:r>
      <w:r>
        <w:rPr/>
        <w:t>(1028 Budapest, Hidegkúti út 24.)</w:t>
      </w:r>
      <w:r>
        <w:rPr>
          <w:sz w:val="26"/>
          <w:szCs w:val="26"/>
        </w:rPr>
        <w:t xml:space="preserve"> és a II. Kerületi Kulturális Közhasznú Nonprofit Kft (II., Marczibányi tér 5/a.) bevonásával részt ves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HungaroControl Magyar Légiforgalmi Szolgálat Zrt. 2014. április 1-jei levelében arról tájékoztatott, hogy a Társadalmi Felelősségvállalási Program keretében meghirdetett pályázaton a Szövetség a Fiatalokért Alapítvány „Egy nagycsaládos pesthidegkúti fesztivál megszerezésének támogatása” pályázat megvalósításához 787 eFt-tal, a  II. Kerületi Kulturális Közhasznú Nonprofit Kft „Dr.Szentpétery Tibor haditudósító fotóhagyatékának megmentése, kutathatóvá tétele” pályázat megvalósításához 1 000 eFt-tal járul hozzá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összeget a pályázatot kiíró az Önkormányzatunk számlájára utalta á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érem a tisztelt Képviselő-testületet, hogy a Szövetség a Fiatalokért Alapítvány és a II. Kerületi Kulturális Közhasznú Nonprofit Kft. részére a pénzeszköz átadását hagyja jóvá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atározati javasla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Képviselő-testület úgy dönt, hogy a HungaroControl Magyar Légiforgalmi Szolgálat Zártkörűen Működő Részvénytársaság Társadalmi Felelősségvállalási Program keretében meghirdetett pályázaton Szövetség a Fiatalokért Alapítvány „Egy nagycsaládos pesthidegkúti fesztivál megszerezésének támogatása” pályázat megvalósításához elnyert 787 eFt, és a II. Kerületi Kulturális Közhasznú Nonprofit Kft „Dr.Szentpétery Tibor haditudósító fotóhagyatékának megmentése, kutathatóvá tétele” pályázat megvalósításához elnyert 1 000 eFt  átadásához hozzájáru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elelős: </w:t>
      </w:r>
      <w:r>
        <w:rPr>
          <w:rFonts w:cs="Times New Roman" w:ascii="Times New Roman" w:hAnsi="Times New Roman"/>
          <w:sz w:val="26"/>
          <w:szCs w:val="26"/>
        </w:rPr>
        <w:t>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atáridő: </w:t>
      </w:r>
      <w:r>
        <w:rPr>
          <w:rFonts w:cs="Times New Roman" w:ascii="Times New Roman" w:hAnsi="Times New Roman"/>
          <w:sz w:val="26"/>
          <w:szCs w:val="26"/>
        </w:rPr>
        <w:t>azonnal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A határozati javaslat elfogadása egyszerű többségű szavazati arányt igényel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 u d a p e s t, 2014. május 12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5664" w:firstLine="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r. Láng Zsolt                                                                         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0:00Z</dcterms:created>
  <dc:creator>Lala</dc:creator>
  <dc:description/>
  <cp:keywords/>
  <dc:language>en-US</dc:language>
  <cp:lastModifiedBy>Murai Renáta</cp:lastModifiedBy>
  <dcterms:modified xsi:type="dcterms:W3CDTF">2014-05-12T14:39:00Z</dcterms:modified>
  <cp:revision>5</cp:revision>
  <dc:subject/>
  <dc:title/>
</cp:coreProperties>
</file>