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……………    </w:t>
      </w:r>
      <w:r>
        <w:rPr>
          <w:sz w:val="26"/>
        </w:rPr>
        <w:t>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Képviselő-testület 2014. április 29-i rendes ül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Tárgy:</w:t>
      </w:r>
      <w:r>
        <w:rPr>
          <w:sz w:val="26"/>
        </w:rPr>
        <w:tab/>
        <w:t>Javaslat a Budapest Főváros II. kerületében működő szavazatszámláló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bizottságokból kieső tagok helyébe új tagok és póttagok megválasztásá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szítette:   Rónyai Éva hagyatéki ügyinté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A napirend tárgyalása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zárt ülést nem igényel 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Tisztelt Képviselő-testület 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A köztársasági elnök 90/2014. (III.10.) KE határozatával 2014. május 25. napjára tűzte ki az Európai Parlament tagjainak 2014. évi választásá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udapest Főváros II. Kerületi Önkormányzat Képviselő-testülete a helyi választási iroda vezetőjének indítványára, 2014. március 13-i rendes ülésén 57/2014. (III.13.)  határozatával a törvényi előírásoknak megfelelően – az előírt határidőben –, az országgyűlési képviselők általános választását megelőzően, megválasztotta a Budapest Főváros II. kerületében működő szavazatszámláló bizottságok tagjait és póttagjait. Az akkor megválasztott szavazatszámláló bizottsági tagok és póttagok megbízatása a következő általános választásokig szó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bizottságok tagjainak a törvényi előírásoknak való megfelelését azonban folyamatosan vizsgálni kel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törvényi előírásoknak történő megfelelésről a szavazatszámláló bizottságok tagjait és az új jelölteket is írásban nyilatkoztattuk. A testület által már megválasztott bizottsági tagok, illetve póttagok közül ekkor többen jelezték, hogy különböző okok miatt ( pl. elköltözés, betegség, elfoglaltság vagy egyéb ok )  nem tudnak részt venni </w:t>
      </w:r>
      <w:r>
        <w:rPr>
          <w:sz w:val="26"/>
          <w:szCs w:val="26"/>
        </w:rPr>
        <w:t>a</w:t>
      </w:r>
      <w:r>
        <w:rPr>
          <w:sz w:val="26"/>
        </w:rPr>
        <w:t xml:space="preserve"> bizottságok munkájában. A kieső tagokat megfelelő számú póttag hiányában pótolni nem tudjuk, így új tagok, illetve póttagok megválasztása látszik szükséges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választási eljárásról szóló 2013. évi XXXVI törvény 35. §. (2) bekezdése lehetőséget ad a települési önkormányzat képviselő-testülete részére, hogy megfelelő számú póttag hiányában – a bizottságok működőképességének biztosítása érdekében -, a kieső tagok helyébe új tagokat, illetve póttagokat válasszo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előzőek szerint kérem a Tisztelt Képviselő-testületet, hogy a határozati javaslatnak megfelelően a szavazatszámláló bizottságok kieső tagjai helyébe az új tagokat, illetve póttagokat válassza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atározati javaslat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A Képviselő-testület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úgy dönt, hogy a Budapest Főváros II. kerületében működő szavazatszámláló bizottságok kieső tagjai helyébe a jelen határozat melléklete szerinti új tagokat és póttagokat megválaszt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Felelős:</w:t>
      </w:r>
      <w:r>
        <w:rPr>
          <w:sz w:val="26"/>
        </w:rPr>
        <w:t xml:space="preserve"> a Választási Iroda vezetőj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 xml:space="preserve"> azonn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>(A határozat elfogadásához minősített többség szükséges.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 u d a p e s t, 2014. április 2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dr. Szalai Tib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a Választási Iroda vezetőj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A ……………… sz. képviselő-testületi határozat melléklete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agok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szavazókö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alogh Hedvig Veronika</w:t>
        <w:tab/>
        <w:tab/>
        <w:tab/>
        <w:t xml:space="preserve">1025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9. szavazókö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serpák Gyuláné</w:t>
        <w:tab/>
        <w:tab/>
        <w:tab/>
        <w:tab/>
        <w:t xml:space="preserve">1025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. szavazókö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ltai Ágnes</w:t>
        <w:tab/>
        <w:tab/>
        <w:tab/>
        <w:tab/>
        <w:tab/>
        <w:t xml:space="preserve">1021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3. szavazókö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gygyörgy Andrásné</w:t>
        <w:tab/>
        <w:tab/>
        <w:tab/>
        <w:t xml:space="preserve">1024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4. szavazókö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abó Máté Csaba</w:t>
        <w:tab/>
        <w:tab/>
        <w:tab/>
        <w:tab/>
        <w:t xml:space="preserve">1029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2. szavazókör:</w:t>
      </w:r>
    </w:p>
    <w:p>
      <w:pPr>
        <w:pStyle w:val="Normal"/>
        <w:jc w:val="both"/>
        <w:rPr/>
      </w:pPr>
      <w:r>
        <w:rPr>
          <w:sz w:val="26"/>
        </w:rPr>
        <w:t>Luketics Barbara</w:t>
        <w:tab/>
        <w:tab/>
        <w:tab/>
        <w:tab/>
        <w:t xml:space="preserve">1028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8. szavazókö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ák Attila</w:t>
        <w:tab/>
        <w:tab/>
        <w:tab/>
        <w:tab/>
        <w:tab/>
        <w:t>1024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5. szavazókör:</w:t>
      </w:r>
    </w:p>
    <w:p>
      <w:pPr>
        <w:pStyle w:val="Normal"/>
        <w:jc w:val="both"/>
        <w:rPr/>
      </w:pPr>
      <w:r>
        <w:rPr>
          <w:sz w:val="26"/>
        </w:rPr>
        <w:t>Zsolnainé Gátfalvi Judit Klára</w:t>
        <w:tab/>
        <w:tab/>
        <w:t xml:space="preserve">1024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óttagok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övendi – Jákó Anna</w:t>
        <w:tab/>
        <w:tab/>
        <w:tab/>
        <w:t xml:space="preserve">1025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li Krisztina</w:t>
        <w:tab/>
        <w:tab/>
        <w:tab/>
        <w:tab/>
        <w:t xml:space="preserve">1026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atta Tamás Józsefné</w:t>
        <w:tab/>
        <w:tab/>
        <w:tab/>
        <w:t xml:space="preserve">1028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vács Károly Endre</w:t>
        <w:tab/>
        <w:tab/>
        <w:tab/>
        <w:t xml:space="preserve">1028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vácsné Lengyel Gabriella</w:t>
        <w:tab/>
        <w:tab/>
        <w:t xml:space="preserve">1028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kete Tibor</w:t>
        <w:tab/>
        <w:tab/>
        <w:tab/>
        <w:tab/>
        <w:tab/>
        <w:t xml:space="preserve">1029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kete Tiborné</w:t>
        <w:tab/>
        <w:tab/>
        <w:tab/>
        <w:tab/>
        <w:t>1029 Budape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usz Istvánné</w:t>
        <w:tab/>
        <w:tab/>
        <w:tab/>
        <w:tab/>
        <w:t xml:space="preserve">1024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vács Ilona</w:t>
        <w:tab/>
        <w:tab/>
        <w:tab/>
        <w:tab/>
        <w:tab/>
        <w:t xml:space="preserve">1027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enig Zsófia</w:t>
        <w:tab/>
        <w:tab/>
        <w:tab/>
        <w:tab/>
        <w:t xml:space="preserve">1027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avecz Sándorné</w:t>
        <w:tab/>
        <w:tab/>
        <w:tab/>
        <w:tab/>
        <w:t xml:space="preserve">1022 Budap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5:00Z</dcterms:created>
  <dc:creator>2. ker Polg. Hiv.</dc:creator>
  <dc:description/>
  <cp:keywords/>
  <dc:language>en-US</dc:language>
  <cp:lastModifiedBy>Patak Márta</cp:lastModifiedBy>
  <cp:lastPrinted>2014-04-28T14:50:00Z</cp:lastPrinted>
  <dcterms:modified xsi:type="dcterms:W3CDTF">2014-04-30T09:15:00Z</dcterms:modified>
  <cp:revision>5</cp:revision>
  <dc:subject/>
  <dc:title>……………    napirend</dc:title>
</cp:coreProperties>
</file>