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>
          <w:rFonts w:eastAsia="Times"/>
        </w:rPr>
        <w:t xml:space="preserve"> </w:t>
      </w: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4. április 29-ei rendes 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 xml:space="preserve">A Fehér Kereszt Baráti Kör Kiemelten Közhasznú Egyesülettel a helyettes szülői szolgáltatásra kötött ellátási szerződés módosítás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 xml:space="preserve">Vargáné Luketics Gabriella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ankó Virág al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                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(vezető jogtanács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Látta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>A Budapest Főváros II. Kerületi Önkormányzat Képviselő-testülete az 552</w:t>
      </w:r>
      <w:r>
        <w:rPr>
          <w:rFonts w:cs="Times New Roman" w:ascii="Times New Roman" w:hAnsi="Times New Roman"/>
          <w:iCs/>
        </w:rPr>
        <w:t>/2006.(XII.21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határozatáva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2007. április 1-jév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atározatlan idejű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ellátási szerződést kötött a Fehér Kereszt Baráti Kör Kiemelten Közhasznú Egyesülettel (továbbiakban: Fehér Kereszt Egyesület) a 0-3 éves korú gyermekek átmeneti gondozása biztosítására. </w:t>
      </w:r>
      <w:r>
        <w:rPr>
          <w:rFonts w:cs="Times New Roman" w:ascii="Times New Roman" w:hAnsi="Times New Roman"/>
          <w:i/>
        </w:rPr>
        <w:t>A K-61/2007. számon futó szerződés az előterjesztés mellékletét képez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A gyermekek védelméről és a gyámügyi igazgatásról szóló 1997. évi XXXI. törvény (továbbiakban: Gyvt.) 94. § (3) bekezdése b) pontja alapján a gyermekek átmeneti ellátása kötelező önkormányzati feladat, e kötelezettség a nem állami fenntartóval kötött ellátási szerződés útján is biztosítható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ézett jogszabály 48. § (1) bekezdése szerint a gyermekek átmeneti gondozása megszervezhető a működtető által kijelölt helyettes szülőnél is. A gyermekek ellátása a helyettes szülői hálózat keretében, családi körülmények között történik, az átmeneti gondozás időszakában a családdal való kapcsolattartás biztosítását a helyettes szülői hálózat vállalja. 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>A helyettes szülői segítségnyújtással elkerülhető a gyermek családból való indokolatlan kiemelése, amennyiben a család életkörülményei a gondozás időszaka alatt rendeződnek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meneti gondozás törvény szabta időkerete 1 év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4-18 éves korú gyermekek átmeneti ellátását a Momo Gyermekvédő Alapítvány biztosította, az ellátási szerződés az Alapítvány megszűnése miatt felbontásra került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előterjesztésünkkel egyidejűleg a Tisztelt Képviselő-testület napirendjei között szerepel a Budapest Főváros VIII. Kerület Józsefvárosi Önkormányzatával kötendő ellátási szerződés tervezete, amely a 3-18 éves korosztály átmenetei ellátását biztosíthatná.  </w:t>
      </w:r>
    </w:p>
    <w:p>
      <w:pPr>
        <w:pStyle w:val="NormlWeb"/>
        <w:spacing w:before="0" w:after="0"/>
        <w:jc w:val="both"/>
        <w:rPr/>
      </w:pPr>
      <w:r>
        <w:rPr/>
        <w:t xml:space="preserve">A Fehér Kereszt Egyesülettel kötött szerződés módosításának indoka, hogy a helyettes szülőknél ellátható gyermekek köre az eddigi </w:t>
      </w:r>
      <w:r>
        <w:rPr>
          <w:iCs/>
        </w:rPr>
        <w:t xml:space="preserve">0-3 éves korúakról </w:t>
      </w:r>
      <w:r>
        <w:rPr/>
        <w:t xml:space="preserve">0-12 éves korúakra módosulna változatlan finanszírozás mellett. </w:t>
      </w:r>
      <w:r>
        <w:rPr>
          <w:iCs/>
        </w:rPr>
        <w:t>A módosítás megfelel a Gyvt.</w:t>
      </w:r>
      <w:r>
        <w:rPr>
          <w:b/>
          <w:bCs/>
        </w:rPr>
        <w:t xml:space="preserve"> </w:t>
      </w:r>
      <w:r>
        <w:rPr/>
        <w:t xml:space="preserve">45. § (3) bekezdése szerinti jogszabályi előírásnak, miszerint a tizenkettedik életévét be nem töltött gyermek átmeneti gondozását elsősorban helyettes szülőnél kell biztosítani, továbbá a gyermekek elhelyezése terén alternatív megoldást jelent az előzőekben jelzett intézmény mellett. </w:t>
      </w:r>
      <w:r>
        <w:rPr>
          <w:rFonts w:cs="Times New Roman" w:ascii="Times New Roman" w:hAnsi="Times New Roman"/>
        </w:rPr>
        <w:t xml:space="preserve">A szerződésben vállalt létszám változatlanul 1 fő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a az alábbiak tekintetében módosul:</w:t>
      </w:r>
    </w:p>
    <w:p>
      <w:pPr>
        <w:pStyle w:val="Normal"/>
        <w:ind w:right="4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1.2. pontban az ellátottak személyi hatály bővül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2.1. pont és a 2.2. pont tartalma összevonható, így a 2.2. pont törlésre kerül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.2. pontban az illetékesség szabályozása kerül pontosításra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.4. pontban a Budapest Főváros II. Kerületi Önkormányzat Családsegítő és Gyermekjóléti Központ neve kerül helyesbítésre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</w:rPr>
        <w:t>A 3.5. pont a jogszabályi rendelkezések miatt módosul, miszerint a szerződő partner a Családsegítő és Gyermekjóléti Központnak jelenti a gyermek  gondozásba vételét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8.2. pont módosulásának indoka, hogy a gyermekek érdekvédelmét gyermekjogi képviselő látja el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8.5. pont a hivatal és a szakiroda </w:t>
      </w:r>
      <w:r>
        <w:rPr>
          <w:rFonts w:cs="Times New Roman" w:ascii="Times New Roman" w:hAnsi="Times New Roman"/>
          <w:iCs/>
        </w:rPr>
        <w:t>névváltozása miatt kerül módosításra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módosítás az 1. határozati javaslat mellékletét képezi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elező önkormányzat feladat Fehér Kereszt Egyesület általi biztosításának pénzügyi fedezete az önkormányzat 2014. évi költségvetésben biztosított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szerződés módosítása nem érinti az önkormányzat által fizetett hozzájárulást, így a tervezet a költségvetési előirányzat módosítását nem igényli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iCs/>
        </w:rPr>
        <w:t>A Gyvt. 97. § (5) bekezdése szeri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települési önkormányzat képviselő-testülete az ellátási szerződés megkötésének, a szerződés módosításának, illetve megszüntetésének jogát nem ruházhatja át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kérem a Tisztelt Képviselő-testületet, szíveskedjék megtárgyalni és  elfogadni a határozati javaslatokat.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ATÁROZATI JAVASLATOK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Budapest Főváros II. Kerületi Önkormányzat Képviselő-testülete úgy dönt, hogy a Fehér Kereszt Baráti Kör Kiemelten Közhasznú Egyesülettel (1029 Budapest, Hímes u. 3.) kötött K-61/2007. ellátási szerződést a határozat melléklete szerinti tartalommal, egyező akaratnyilvánítással 2014. június 1. napjától módosítj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ab/>
        <w:t>2014. július 15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Budapest Főváros II. Kerületi Önkormányzat Képviselő-testülete úgy dönt, hogy a Fehér Kereszt Baráti Kör Kiemelten Közhasznú Egyesülettel (1029 Budapest, Hímes u. 3.) kötött ellátási szerződést a határozat melléklete szerinti tartalommal egységes szerkezetben elfogadja.</w:t>
      </w:r>
    </w:p>
    <w:p>
      <w:pPr>
        <w:pStyle w:val="TextBodyIndent"/>
        <w:ind w:left="0" w:right="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ab/>
        <w:t>2014. július 15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dapest, 2014. április 1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Dr. Láng Zso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jc w:val="both"/>
        <w:rPr/>
      </w:pPr>
      <w:r>
        <w:rPr>
          <w:i/>
        </w:rPr>
        <w:t>1. határozati javasl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LÁTÁSI SZERZŐDÉS MÓDOSÍT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64" w:hanging="0"/>
        <w:jc w:val="both"/>
        <w:rPr>
          <w:b/>
          <w:b/>
        </w:rPr>
      </w:pPr>
      <w:r>
        <w:rPr>
          <w:rFonts w:eastAsia="Times"/>
        </w:rPr>
        <w:t xml:space="preserve"> </w:t>
      </w:r>
      <w:r>
        <w:rPr/>
        <w:t xml:space="preserve">amely létrejött a </w:t>
      </w:r>
      <w:r>
        <w:rPr>
          <w:b/>
        </w:rPr>
        <w:t>Budapest Főváros II. Kerületi Önkormányzat</w:t>
      </w:r>
      <w:r>
        <w:rPr/>
        <w:t xml:space="preserve"> (székhelye: 1024 Budapest,b Mechwart liget 1., </w:t>
      </w:r>
      <w:r>
        <w:rPr>
          <w:sz w:val="22"/>
          <w:szCs w:val="22"/>
        </w:rPr>
        <w:t>adószáma: 15735650-2-41,</w:t>
      </w:r>
      <w:r>
        <w:rPr/>
        <w:t xml:space="preserve"> képviseli: Dr. Láng Zsolt polgármester, a továbbiakban: </w:t>
      </w:r>
      <w:r>
        <w:rPr>
          <w:b/>
        </w:rPr>
        <w:t>Önkormányzat)</w:t>
      </w:r>
    </w:p>
    <w:p>
      <w:pPr>
        <w:pStyle w:val="Normal"/>
        <w:ind w:right="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s a</w:t>
      </w:r>
      <w:r>
        <w:rPr>
          <w:b/>
          <w:spacing w:val="6"/>
        </w:rPr>
        <w:t xml:space="preserve"> Fehér Kereszt Baráti Kör Kiemelten Közhasznú Egyesület</w:t>
      </w:r>
      <w:r>
        <w:rPr>
          <w:spacing w:val="6"/>
        </w:rPr>
        <w:br/>
      </w:r>
      <w:r>
        <w:rPr/>
        <w:t xml:space="preserve">(székhelye: 1029 Budapest, Hímes u. 3., adószáma: 18105090-1-41, működési engedély száma BPC/020/2190-2/20143, képviseli: Gyertyán Katalin elnök) a továbbiakban: </w:t>
      </w:r>
      <w:r>
        <w:rPr>
          <w:b/>
        </w:rPr>
        <w:t>Szolgáltató</w:t>
      </w:r>
      <w:r>
        <w:rPr/>
        <w:t>, (ketten együtt: szerződő felek) – között  az alulírott helyen és időben az alábbi tartalommal:</w:t>
      </w:r>
    </w:p>
    <w:p>
      <w:pPr>
        <w:pStyle w:val="Normal"/>
        <w:ind w:left="540" w:right="72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eastAsia="Times"/>
        </w:rPr>
      </w:pPr>
      <w:r>
        <w:rPr>
          <w:rFonts w:eastAsia="Times"/>
        </w:rPr>
        <w:t xml:space="preserve">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right="432" w:hanging="180"/>
        <w:jc w:val="both"/>
        <w:rPr/>
      </w:pPr>
      <w:r>
        <w:rPr/>
        <w:t xml:space="preserve">Felek rögzítik, hogy a 2007. április 1-jei hatállyal megkötött K-61/2007. nyilvántartási számú ellátási szerződést 2014. június 1-jétől egyező akaratnyilvánítással az alábbiak szerint módosítják. 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right="432" w:hanging="1080"/>
        <w:jc w:val="both"/>
        <w:rPr/>
      </w:pPr>
      <w:r>
        <w:rPr>
          <w:rFonts w:eastAsia="Times"/>
        </w:rPr>
        <w:t xml:space="preserve"> </w:t>
      </w:r>
      <w:r>
        <w:rPr/>
        <w:t xml:space="preserve">Az 1. pontban hivatkozott szerződés 2.2. pontja törlésre kerül, az 1.2., a 2.1.., a 3.4., a 3.5., a  8.2., valamint a 8.5. pontja   helyébe az alábbi rendelkezések lépnek: </w:t>
      </w:r>
    </w:p>
    <w:p>
      <w:pPr>
        <w:pStyle w:val="Normal"/>
        <w:ind w:left="900" w:right="567" w:hanging="900"/>
        <w:jc w:val="both"/>
        <w:rPr/>
      </w:pPr>
      <w:r>
        <w:rPr/>
      </w:r>
    </w:p>
    <w:p>
      <w:pPr>
        <w:pStyle w:val="Normal"/>
        <w:ind w:right="664" w:hanging="0"/>
        <w:jc w:val="both"/>
        <w:rPr>
          <w:i/>
          <w:i/>
          <w:spacing w:val="-2"/>
        </w:rPr>
      </w:pPr>
      <w:r>
        <w:rPr>
          <w:i/>
          <w:spacing w:val="-2"/>
        </w:rPr>
        <w:t>„</w:t>
      </w:r>
      <w:r>
        <w:rPr>
          <w:i/>
          <w:spacing w:val="-2"/>
        </w:rPr>
        <w:t xml:space="preserve">1.2. Az Önkormányzat nyilatkozik, hogy a személyes gondoskodás keretébe tartozó alapszolgáltatások közül a 0-12 éves korú gyermekek átmeneti gondozását a Gyvt. 48.-49. §-a alapján a helyettes szülői szolgáltatás útján kívánja biztosítani jelen szerződésben foglaltak szerint  a Gyvt. 97. §-a felhatalmazása alapján.” </w:t>
      </w:r>
    </w:p>
    <w:p>
      <w:pPr>
        <w:pStyle w:val="Normal"/>
        <w:jc w:val="both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ind w:right="664" w:hanging="0"/>
        <w:jc w:val="both"/>
        <w:rPr>
          <w:i/>
          <w:i/>
        </w:rPr>
      </w:pPr>
      <w:r>
        <w:rPr>
          <w:i/>
        </w:rPr>
        <w:t>„</w:t>
      </w:r>
      <w:r>
        <w:rPr>
          <w:rFonts w:eastAsia="Times"/>
          <w:i/>
        </w:rPr>
        <w:t xml:space="preserve"> </w:t>
      </w:r>
      <w:r>
        <w:rPr>
          <w:i/>
        </w:rPr>
        <w:t xml:space="preserve">2.1. Jelen szerződés tárgyát képező helyettes szülői szolgáltatást igénybe vételére jogosult az a 0-12 év közötti gyermek, </w:t>
      </w:r>
      <w:r>
        <w:rPr>
          <w:i/>
          <w:spacing w:val="6"/>
        </w:rPr>
        <w:t xml:space="preserve">aki </w:t>
      </w:r>
      <w:r>
        <w:rPr>
          <w:i/>
        </w:rPr>
        <w:t xml:space="preserve">a II. kerület illetékességi területén lakóhellyel rendelkezik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both"/>
        <w:rPr/>
      </w:pPr>
      <w:r>
        <w:rPr>
          <w:i/>
        </w:rPr>
        <w:t>„</w:t>
      </w:r>
      <w:r>
        <w:rPr>
          <w:i/>
        </w:rPr>
        <w:t xml:space="preserve">3.4. A Szolgáltató köteles az Önkormányzat részéről - különösen a Budapest Főváros II. Kerületi Önkormányzat Családsegítő és Gyermekjóléti Központ (továbbiakban: Családsegítő és Gyermekjóléti Központ) - hivatalból érkező elhelyezés iránti kérelemét soron kívüli teljesíteni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3.5. A Szolgáltató köteles a Családsegítő és Gyermekjóléti Központot 3 napon belül értesíteni az ellátott gyermek gondozásba vételének kezdő időpontjáról és a gondozásba vétel utolsó napjáról.” </w:t>
      </w:r>
    </w:p>
    <w:p>
      <w:pPr>
        <w:pStyle w:val="Normal"/>
        <w:ind w:right="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both"/>
        <w:rPr/>
      </w:pPr>
      <w:r>
        <w:rPr>
          <w:i/>
        </w:rPr>
        <w:t>„</w:t>
      </w:r>
      <w:r>
        <w:rPr>
          <w:i/>
        </w:rPr>
        <w:t xml:space="preserve">8.2. A Szolgáltató biztosítja, hogy az ellátást igénylő tájékoztatást kapjon a gyermekjogi képviselő által nyújtható segítségadás lehetőségéről, a gyermekjogi képviselő elérhetőségéről, valamint támogatja a gyermekjogi képviselő érdekvédelmi tevékenységét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jc w:val="both"/>
        <w:rPr/>
      </w:pPr>
      <w:r>
        <w:rPr>
          <w:rFonts w:eastAsia="Times"/>
          <w:i/>
        </w:rPr>
        <w:t xml:space="preserve"> </w:t>
      </w:r>
      <w:r>
        <w:rPr>
          <w:i/>
        </w:rPr>
        <w:t>„</w:t>
      </w:r>
      <w:r>
        <w:rPr>
          <w:i/>
        </w:rPr>
        <w:t>8.5. Panaszbejelentés esetén a 8.3. pont alatt megfogalmazott eljárásban az Önkormányzat Egészségügyi, Szociális és Lakásügyi Bizottságához címzett, de a Budapest II. kerületi Polgármesteri Hivatal Szociális és Gyermekvédelmi Irodájához (1024 Budapest, Káplár u. 2.c-d.) benyújtott jogorvoslati kérelemnek van helye, melyről az Egészségügyi, Szociális és Lakásügyi  Bizottság határozatával dönt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32" w:hanging="0"/>
        <w:jc w:val="both"/>
        <w:rPr/>
      </w:pPr>
      <w:r>
        <w:rPr/>
        <w:t xml:space="preserve">Felek egybehangzóan kijelentik, hogy az 1.) pontban jelölt szerződésnek a fenti módosításokkal nem érintett részei változatlan tartalommal hatályban mar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udapest, 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"/>
          <w:bCs/>
        </w:rPr>
        <w:t xml:space="preserve">       </w:t>
      </w:r>
      <w:r>
        <w:rPr>
          <w:bCs/>
        </w:rPr>
        <w:t>………………………</w:t>
      </w:r>
      <w:r>
        <w:rPr>
          <w:bCs/>
        </w:rPr>
        <w:t>..                                               …………………………</w:t>
      </w:r>
    </w:p>
    <w:p>
      <w:pPr>
        <w:pStyle w:val="Normal"/>
        <w:ind w:left="360" w:hanging="0"/>
        <w:rPr/>
      </w:pPr>
      <w:r>
        <w:rPr>
          <w:rFonts w:eastAsia="Times"/>
          <w:bCs/>
        </w:rPr>
        <w:t xml:space="preserve"> </w:t>
      </w:r>
      <w:r>
        <w:rPr>
          <w:bCs/>
        </w:rPr>
        <w:t xml:space="preserve">Budapest Főváros </w:t>
        <w:tab/>
        <w:tab/>
        <w:tab/>
        <w:tab/>
        <w:t xml:space="preserve">       Fehér Kereszt Baráti Kör</w:t>
      </w:r>
    </w:p>
    <w:p>
      <w:pPr>
        <w:pStyle w:val="Normal"/>
        <w:ind w:right="432" w:hanging="0"/>
        <w:rPr/>
      </w:pPr>
      <w:r>
        <w:rPr>
          <w:bCs/>
        </w:rPr>
        <w:t>II. Kerületi Önkormányzat</w:t>
        <w:tab/>
        <w:tab/>
        <w:tab/>
        <w:tab/>
        <w:t xml:space="preserve"> Kiemelten Közhasznú Egyesület    </w:t>
      </w:r>
    </w:p>
    <w:p>
      <w:pPr>
        <w:pStyle w:val="Normal"/>
        <w:ind w:left="360" w:hanging="0"/>
        <w:rPr/>
      </w:pPr>
      <w:r>
        <w:rPr>
          <w:rFonts w:eastAsia="Times"/>
          <w:bCs/>
        </w:rPr>
        <w:t xml:space="preserve">  </w:t>
      </w:r>
      <w:r>
        <w:rPr>
          <w:bCs/>
        </w:rPr>
        <w:t>Dr. Láng Zsolt</w:t>
        <w:tab/>
        <w:tab/>
        <w:tab/>
        <w:tab/>
        <w:tab/>
        <w:t xml:space="preserve">            Gyertyán Katalin</w:t>
      </w:r>
    </w:p>
    <w:p>
      <w:pPr>
        <w:pStyle w:val="Normal"/>
        <w:ind w:left="360" w:hanging="0"/>
        <w:rPr/>
      </w:pPr>
      <w:r>
        <w:rPr>
          <w:rFonts w:eastAsia="Times"/>
          <w:bCs/>
        </w:rPr>
        <w:t xml:space="preserve">    </w:t>
      </w:r>
      <w:r>
        <w:rPr>
          <w:bCs/>
        </w:rPr>
        <w:t>Polgármester</w:t>
        <w:tab/>
        <w:tab/>
        <w:tab/>
        <w:tab/>
        <w:tab/>
        <w:t xml:space="preserve">                      Elnö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i/>
          <w:i/>
        </w:rPr>
      </w:pPr>
      <w:r>
        <w:rPr>
          <w:i/>
        </w:rPr>
        <w:t>2. határozati javaslat melléklete</w:t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SÉGES SZERKEZETBEN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664" w:hanging="540"/>
        <w:jc w:val="both"/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jc w:val="both"/>
        <w:rPr/>
      </w:pPr>
      <w:r>
        <w:rPr/>
        <w:t xml:space="preserve">Amely létrejött a </w:t>
      </w:r>
      <w:r>
        <w:rPr>
          <w:b/>
        </w:rPr>
        <w:t>Budapest Főváros II. Kerületi Önkormányzat</w:t>
      </w:r>
      <w:r>
        <w:rPr/>
        <w:t xml:space="preserve"> (1024 Budapest, Mechwart liget 1., </w:t>
      </w:r>
      <w:r>
        <w:rPr>
          <w:sz w:val="22"/>
          <w:szCs w:val="22"/>
        </w:rPr>
        <w:t>adószáma: 15735650-2-41,</w:t>
      </w:r>
      <w:r>
        <w:rPr/>
        <w:t xml:space="preserve"> képviseli:Dr. Láng Zsolt polgármester), a továbbiakban: </w:t>
      </w:r>
      <w:r>
        <w:rPr>
          <w:b/>
        </w:rPr>
        <w:t>Önkormányzat</w:t>
      </w:r>
      <w:r>
        <w:rPr/>
        <w:t xml:space="preserve">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  <w:t>és a</w:t>
      </w:r>
      <w:r>
        <w:rPr>
          <w:b/>
          <w:spacing w:val="6"/>
        </w:rPr>
        <w:t xml:space="preserve"> Fehér Kereszt Baráti Kör Kiemelten Közhasznú Egyesület</w:t>
      </w:r>
      <w:r>
        <w:rPr>
          <w:spacing w:val="6"/>
        </w:rPr>
        <w:br/>
      </w:r>
      <w:r>
        <w:rPr/>
        <w:t xml:space="preserve">(székhelye: 1029 Budapest, Hímes u. 3., adószáma: 18105090-1-41, működési engedély száma BPC/020/2190-2/20143, képviseli: Gyertyán Katalin elnök) a továbbiakban: </w:t>
      </w:r>
      <w:r>
        <w:rPr>
          <w:b/>
        </w:rPr>
        <w:t>Szolgáltató</w:t>
      </w:r>
      <w:r>
        <w:rPr/>
        <w:t>, (ketten együtt: szerződő felek) – között  az alulírott helyen és időben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                               </w:t>
      </w:r>
      <w:r>
        <w:rPr>
          <w:b/>
        </w:rPr>
        <w:t xml:space="preserve">helyettes szülői szolgáltat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       </w:t>
      </w:r>
      <w:r>
        <w:rPr/>
        <w:t>mint a személyes gondoskodás keretébe tartozó gyermekjóléti  alapellátás biztosít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szerződés tárgya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 xml:space="preserve">1.1. Az Önkormányzat kijelenti, hogy a gyermekek védelméről és a gyámügyi </w:t>
      </w:r>
      <w:r>
        <w:rPr>
          <w:spacing w:val="-2"/>
        </w:rPr>
        <w:t xml:space="preserve">igazgatásról szóló (Gyvt.) 1997. évi XXXI. törvény 94.§ (2) bekezdése alapján a személyes gondoskodás keretébe tartozó gyermekek átmeneti gondozásának biztosítására kötelezett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.2. Az Önkormányzat nyilatkozik, hogy a személyes gondoskodás keretébe tartozó alapszolgáltatások közül a 0-12 éves korú gyermekek átmeneti gondozását a Gyvt. 48.-49. §-a alapján a helyettes szülői szolgáltatás útján kívánja biztosítani jelen szerződésben foglaltak szerint a Gyvt. 97. §-a felhatalmazása alapján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1.3. Az Önkormányzat jelen szerződés alapján átruházza a Szolgáltatóra a helyettes szülői szolgáltatás ellátását: a helyettes szülő a családban élő gyermek átmeneti gondozását – a működtető által készített egyéni gondozási terv alapján – saját háztartásában biztosítja ideiglenes jelleggel, teljes körű ellátással, ha a szülő egészségügyi problémája, életvezetési körülményei, indokolt távolléte vagy más akadályoztatása esetén a gyermek nevelését nem tudja a családban megold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z ellátottak kö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.1. Jelen szerződés tárgyát képező helyettes szülői szolgáltatás igénybe vételére jogosult az a 0-12 év közötti gyermek</w:t>
      </w:r>
      <w:r>
        <w:rPr>
          <w:spacing w:val="6"/>
        </w:rPr>
        <w:t xml:space="preserve">, aki </w:t>
      </w:r>
      <w:r>
        <w:rPr/>
        <w:t xml:space="preserve">a II. kerület illetékességi területén lakóhellyel rendelkezi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z ellátás igénybevételének módja</w:t>
      </w:r>
    </w:p>
    <w:p>
      <w:pPr>
        <w:pStyle w:val="Normal"/>
        <w:jc w:val="both"/>
        <w:rPr/>
      </w:pPr>
      <w:r>
        <w:rPr/>
        <w:t xml:space="preserve">3.1. A személyes gondoskodás keretébe tartozó helyettes szülői szolgáltatás igénybevétele önkéntes, a szülői felügyeletet gyakorló szülő vagy más törvényes képviselő kérelmére vagy beleegyezésév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Az ellátás igénybevételéről az intézményt fenntartó vagy az általa megbízott személy és az ellátást igénylő, illetve a törvényes képviselője megállapodást kö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A Szolgáltató köteles az Önkormányzat részéről - különösen a Budapest Főváros II. Kerületi Önkormányzat Családsegítő és Gyermekjóléti Központ (továbbiakban: Családsegítő és Gyermekjóléti Központ) - hivatalból érkező elhelyezés iránti kérelemét soron kívüli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A Szolgáltató köteles a Családsegítő és Gyermekjóléti Központot 3 napon belül értesíteni az ellátott gyermek gondozásba vételének kezdő időpontjáról és a gondozásba vétel utolsó napj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A Szolgáltató kötelezettségei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</w:t>
      </w:r>
      <w:r>
        <w:rPr/>
        <w:t>4.1. A Szolgáltató vállalja, hogy e szerződés 2.1. és 2.2.  pontjában meghatározott ellátotti kör részére, éves szinten 1 férőhelyen (maximum 365 nap ellátotti gondozási nap mértékig) biztosítja a helyettes szülői szolgáltatás igénybevétel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A Szolgáltató a helyettes szülői szolgáltatás megszervezéséről és működtetéséről saját helyettes szülői hálózata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 Szolgáltató vállalja, hogy az általa alkalmazott helyettes szülők képzését, továbbképzését, díjazását saját költségé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 Szolgáltató által alkalmazott helyettes szülők - a 2. pontban meghatározott ellátottak részére - az adott szolgáltatást saját otthonukban biztosítj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. A Szolgáltató jelen megállapodás aláírásával egyidejűleg kötelezettséget vállal - egyben nyilatkozik - arra vonatkozólag, hogy jelen szerződés tárgyát képező helyettes szülői ellátás működtetése során a vonatkozó jogszabályi rendelkezéseket, a feladat ellátásával kapcsolatos szakmai követelményeket, nyilvántartási kötelezettségeket betartja és azt a 4.2 pontban meghatározott személyi körrel is 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A Szolgáltató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A Szolgáltató a hatályos jogszabályokban nevesített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A Szolgáltató tevékenysége ellátása során érvényre juttatja a Szociális Munka Etikai Kódexében foglalt követelmény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9. A Szolgáltató köteles a szolgáltatásokat igénybe vevők és törvényes képviselőik felé - a jogszabályokban nevesített - kötelezettségeinek eleg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4.10. A Szolgáltató kötelezettséget vállal arra nézve is, hogy a szerződés szerinti egy fő férőhelyen túl sürgősségi igény esetén kivételes méltányosságból további férőhelyeket biztosít, feltéve, hogy helyettes szülői hálózatának kapacitása ezt lehetővé tesz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jc w:val="both"/>
        <w:rPr/>
      </w:pPr>
      <w:r>
        <w:rPr/>
        <w:t>4. 11. A Szolgáltató vállalja, hogy az általa nyújtott szolgáltatásokhoz, illetve ezen fejezetben, valamint jogszabályokban nevesített kötelezettségei maradéktalan teljesítése és a szakmai kapcsolatrendszer erősítése érdekében folyamatosan együttműködik az Önkormányzat által fenntartott Családsegítő és Gyermekjóléti Közpon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A Szolgáltató a tárgyévet követő január 31-ig szakmai és pénzügyi beszámoló formájában évente egyszer írásban köteles beszámolni az Önkormányzat Egészségügyi, Szociális és Lakásügyi Bizottságának a szolgáltatás során kifejtett tevékenységéről, a tárgyévben végzett szakmai tevékenységéről, a pénzügyi mutatószámainak alakulásáról, valamint az ellátott/ellátandó családokkal, gyermekekkel kapcsolatos észrev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A Szolgáltató továbbá vállalja, hogy a 4.12. pontban foglalt beszámolási kötelezettségén felül a Családsegítő és Gyermekjóléti Központ, illetve az Önkormányzat szakmai munkájának elősegítése érdekében szükség esetén szakmai információkat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z Önkormányzat kötelezettségei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5.1. Az Önkormányzat folyamatosan kapcsolatot tart az általa fenntartott intézményeken - különösen a Családsegítő és Gyermekjóléti Központon - keresztül a Szolgáltatóval, illetve szükség esetén kezdeményezheti jelen szerződés tárgyát képező szolgáltatás biztosí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Az Önkormányzat éves költségvetési rendeletében megtervezi és a rendelet Képviselő-testület általi elfogadását követően biztosítja, e szerződés tárgyát képező szolgáltatás nyújtásához jelen szerződés 6.1 pontjában meghatározott pénzügyi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14"/>
        <w:jc w:val="both"/>
        <w:rPr/>
      </w:pPr>
      <w:r>
        <w:rPr>
          <w:rFonts w:eastAsia="Times"/>
        </w:rPr>
        <w:t xml:space="preserve">   </w:t>
      </w:r>
      <w:r>
        <w:rPr/>
        <w:t>5.3. Az Önkormányzat kötelezettséget vállal, hogy az ellátási szerződést a helyben szokásos módon közzéteszi, a lakosságot tájékoztatja a szolgáltatásnak a településen való elérhetőségéről, a szolgáltatás helyéről és térítési díjár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 szolgáltatás finanszírozása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6.1. A rendelkezésre állási díj ellenértékeként 1 gyermek számára a bentlakásos és átmeneti elhelyezést nyújtó intézményi ellátásra vonatkozó éves állami normatíva 50 %-ának megfelelő összeget biztosít az Önkormányzat, mely az azonnali elhelyezés lehetőségé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A Szolgáltató továbbá jogosult a ténylegesen ellátottak száma és az igénybe vett gondozási napok száma alapján, utólagos számla ellenében a bentlakásos és átmeneti elhelyezést nyújtó intézményi ellátásra vonatkozó naptári napra lebontott állami normatíva 75%-át/nap/fő finanszírozására.</w:t>
      </w:r>
    </w:p>
    <w:p>
      <w:pPr>
        <w:pStyle w:val="Normal"/>
        <w:jc w:val="both"/>
        <w:rPr/>
      </w:pPr>
      <w:r>
        <w:rPr/>
        <w:t xml:space="preserve">6.3. A szerződés 4.1 pontjában meghatározott ellátotti létszáma felett a bentlakásos és átmeneti elhelyezést nyújtó intézményi ellátásra vonatkozó naptári napra lebontott állami normatíva hozzájárulás 100 %-át/nap/fő a szolgáltatás ellenértékére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6.4. A Szolgáltató a 6.1. pontban meghatározott normatív állami hozzájárulást a vonatkozó jogszabályokban meghatározottak szerint igényelheti le és teljesíti elszámolási köteleze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A Szolgáltató a 6.1. pontban meghatározott rendelkezésre állási díjat az Önkormányzat egy összegben, Szolgáltató által adott tárgyév április hónap 15. napjáig kiállított számla az Önkormányzat részére történő megérkezését követő 15 napon belül a Szolgáltató </w:t>
      </w:r>
      <w:r>
        <w:rPr>
          <w:i/>
        </w:rPr>
        <w:t>OTP Bank Rt-nél vezetett 11707024-20432779-00000000 számú bankszámlája</w:t>
      </w:r>
      <w:r>
        <w:rPr/>
        <w:t xml:space="preserve"> javára átuta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6. A Szolgáltató a 6.2. és 6.3. pontokban meghatározott ténylegesen letöltött gondozási napok után fizetendő hozzájárulás összegéről Szolgáltató a teljesülés hónapját követő hónap 15. napjáig számlát nyújt be az Önkormányzathoz. A számla ellenértékét a számla az Önkormányzat részére történő megérkezését követő 15 napon belül a Szolgáltatást nyújtó </w:t>
      </w:r>
      <w:r>
        <w:rPr>
          <w:i/>
        </w:rPr>
        <w:t>OTP Bank Rt-nél vezetett 11707024-20432779-00000000 számú bankszámlája</w:t>
      </w:r>
      <w:r>
        <w:rPr/>
        <w:t xml:space="preserve"> javára átut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A szolgáltatáshoz kapcsolódó térítési díjak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7.1.A Felek jelen ellátási szerződés alapján nyújtott szolgáltatásra a Szolgáltató által egységesen meghatározott intézményi térítési díjat tartják irány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A 7.1. pontban meghatározott intézményi térítési díj alapján, a szolgáltatást igénybe vevő gyermekek után fizetendő személyi térítési díj mértékét a hatályos jogszabályok alapján a Szolgáltató határozza meg a saját rendelkezése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A 7.2. pontban hivatkozott személyi térítési díj vonatkozásában az Önkormányzatának térítési kötelezettsége nem keletk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A Szolgáltató a személyi térítési díj alapösszegét csökkentheti, illetve elenged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A Szolgáltatást nyújtó a térítési díjra vonatkozó jogszabályi rendelkezések maradéktalan megvalósulását garantál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Adat és érdekvédel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A Szolgáltató szakmai tevékenysége során kiemelt figyelmet fordít arra, hogy az ellátás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A Szolgáltató biztosítja, hogy az ellátást igénylő tájékoztatást kapjon a gyermekjogi képviselő által nyújtható segítségadás lehetőségéről, a gyermekjogi képviselő elérhetőségéről, valamint támogatja a gyermekjogi képviselő érdekvédelmi tevékeny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A Szolgáltató köteles a hozzá írásban vagy szóban eljutott panaszt 15 napon belül kivizsgálni, majd a panaszost írásban értesíteni a panasz kivizsgálásának eredmén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Amennyiben a Szolgáltató adott határidőn belül nem intézkedik, illetve a panasztevő nem ért egyet az intézkedéssel, az intézkedés kézhezvételétől számított nyolc napon belül az Önkormányzat Egészségügyi, Szociális és Lakásügyi Bizottságához fordulhat jogorvos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Panaszbejelentés esetén a 8.3. pont alatt megfogalmazott eljárásban az Önkormányzat Egészségügyi, Szociális és Lakásügyi Bizottságához címzett, de a Budapest II. kerületi Polgármesteri Hivatal Szociális és Gyermekvédelmi Irodájához (1024 Budapest, Káplár u. 2.c-d.) benyújtott jogorvoslati kérelemnek van helye, melyről az Egészségügyi, Szociális és Lakásügyi  Bizottság határozatáva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A szerződés időtartama és felmondása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1.Jelen szerződés 2007. január 1. napjával lép hatályba és határozatlan időre szó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szCs w:val="26"/>
        </w:rPr>
      </w:pPr>
      <w:r>
        <w:rPr>
          <w:szCs w:val="26"/>
        </w:rPr>
        <w:t>9.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Cs w:val="26"/>
        </w:rPr>
      </w:pPr>
      <w:r>
        <w:rPr>
          <w:szCs w:val="26"/>
        </w:rPr>
        <w:t>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0. Egyéb együttműködési elve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7" w:hanging="567"/>
        <w:jc w:val="both"/>
        <w:rPr/>
      </w:pPr>
      <w:r>
        <w:rPr/>
        <w:t>10.1.Jelen szerződésben nem szabályozott kérdésekben a vonatkozó ágazati jogszabályok,        valamint a Polgári Törvénykönyv rendelkezései az irányadó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622" w:hanging="622"/>
        <w:jc w:val="both"/>
        <w:rPr>
          <w:szCs w:val="26"/>
        </w:rPr>
      </w:pPr>
      <w:r>
        <w:rPr>
          <w:szCs w:val="26"/>
        </w:rPr>
        <w:t>A Szolgáltató az ellátás időtartama alatt az ellátás biztosításáért a Ptk. kártérítésre vonatkozó szabályai szerint fel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622" w:hanging="622"/>
        <w:jc w:val="both"/>
        <w:rPr>
          <w:szCs w:val="26"/>
        </w:rPr>
      </w:pPr>
      <w:r>
        <w:rPr>
          <w:rFonts w:eastAsia="Times"/>
          <w:szCs w:val="26"/>
        </w:rPr>
        <w:t xml:space="preserve"> </w:t>
      </w:r>
      <w:r>
        <w:rPr>
          <w:szCs w:val="26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622" w:hanging="622"/>
        <w:jc w:val="both"/>
        <w:rPr/>
      </w:pPr>
      <w:r>
        <w:rPr>
          <w:rFonts w:eastAsia="Times"/>
        </w:rPr>
        <w:t xml:space="preserve"> </w:t>
      </w:r>
      <w:r>
        <w:rPr>
          <w:szCs w:val="26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Jelen szerződést a Felek kölcsönös átolvasás és értelmezés után, mint akaratukkal mindenben meg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4.  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"/>
          <w:sz w:val="20"/>
        </w:rPr>
        <w:t xml:space="preserve">                                             </w:t>
      </w: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Budapest Főváros                                                                 Fehér Kereszt Baráti Kör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II. Kerületi  Önkormányzata</w:t>
        <w:tab/>
        <w:tab/>
        <w:t xml:space="preserve">                     Kiemelten Közhasznú Egyesület </w:t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>Dr. Láng Zsolt                                                                        Gyertyán Katalin</w:t>
        <w:tab/>
      </w:r>
      <w:r>
        <w:rPr>
          <w:szCs w:val="26"/>
        </w:rPr>
        <w:t>Polgármester</w:t>
      </w:r>
      <w:r>
        <w:rPr/>
        <w:tab/>
        <w:tab/>
        <w:tab/>
        <w:tab/>
        <w:tab/>
        <w:tab/>
        <w:t xml:space="preserve">            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"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Times"/>
          <w:i/>
        </w:rPr>
        <w:t xml:space="preserve">  </w:t>
      </w:r>
      <w:r>
        <w:rPr>
          <w:i/>
        </w:rPr>
        <w:t xml:space="preserve">az előterjesztés melléklet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llátási szerző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</w:rPr>
      </w:pPr>
      <w:r>
        <w:rPr/>
        <w:t xml:space="preserve">Amely létrejött a </w:t>
      </w:r>
      <w:r>
        <w:rPr>
          <w:b/>
        </w:rPr>
        <w:t>Budapest Főváros II. Kerületi Önkormányzat</w:t>
      </w:r>
      <w:r>
        <w:rPr/>
        <w:t xml:space="preserve"> (1024 Budapest, Mechwart liget 1., képviseli:dr. Láng Zsolt polgármester), a továbbiakban: </w:t>
      </w:r>
      <w:r>
        <w:rPr>
          <w:b/>
        </w:rPr>
        <w:t>Önkormányzat</w:t>
      </w:r>
      <w:r>
        <w:rPr/>
        <w:t xml:space="preserve"> </w:t>
      </w:r>
    </w:p>
    <w:p>
      <w:pPr>
        <w:pStyle w:val="Normal"/>
        <w:jc w:val="both"/>
        <w:rPr/>
      </w:pPr>
      <w:r>
        <w:rPr/>
        <w:t>és a</w:t>
      </w:r>
      <w:r>
        <w:rPr>
          <w:b/>
          <w:spacing w:val="6"/>
        </w:rPr>
        <w:t xml:space="preserve"> Fehér Kereszt Baráti Kör Kiemelten Közhasznú Egyesület</w:t>
      </w:r>
      <w:r>
        <w:rPr>
          <w:spacing w:val="6"/>
        </w:rPr>
        <w:br/>
      </w:r>
      <w:r>
        <w:rPr/>
        <w:t xml:space="preserve">(székhelye: 1029 Budapest, Hímes u. 3., képviseli: Gyertyán Katalin elnök,  </w:t>
      </w:r>
      <w:r>
        <w:rPr>
          <w:spacing w:val="-4"/>
        </w:rPr>
        <w:t>Bírósági nyilv.vét.szám: 7.Pk. 60976/2001/2-7 9711</w:t>
      </w:r>
      <w:r>
        <w:rPr>
          <w:spacing w:val="6"/>
        </w:rPr>
        <w:t xml:space="preserve"> sorsz., Műk. eng. szám: </w:t>
      </w:r>
      <w:r>
        <w:rPr>
          <w:spacing w:val="-4"/>
        </w:rPr>
        <w:t>06-1460/3/2003; melyet a  BFKH Fővárosi Gyámhivatal</w:t>
      </w:r>
      <w:r>
        <w:rPr>
          <w:spacing w:val="6"/>
        </w:rPr>
        <w:t xml:space="preserve"> </w:t>
      </w:r>
      <w:r>
        <w:rPr>
          <w:spacing w:val="-4"/>
        </w:rPr>
        <w:t xml:space="preserve">06-1460/6/2003; 06-74/1/2004; 06-74/7/2004 valamint a </w:t>
      </w:r>
      <w:r>
        <w:rPr>
          <w:spacing w:val="6"/>
        </w:rPr>
        <w:t>06-723/2006</w:t>
      </w:r>
      <w:r>
        <w:rPr/>
        <w:t xml:space="preserve"> </w:t>
      </w:r>
      <w:r>
        <w:rPr>
          <w:spacing w:val="-4"/>
        </w:rPr>
        <w:t>határozatokkal módosított</w:t>
      </w:r>
      <w:r>
        <w:rPr/>
        <w:t xml:space="preserve">, adószáma:18105090-1-41) a továbbiakban: </w:t>
      </w:r>
      <w:r>
        <w:rPr>
          <w:b/>
        </w:rPr>
        <w:t>Szolgáltató</w:t>
      </w:r>
      <w:r>
        <w:rPr/>
        <w:t>, (ketten együtt: szerződő felek) – között  az alulírott helyen és időben az alábbi tartalommal: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                               </w:t>
      </w:r>
      <w:r>
        <w:rPr>
          <w:b/>
        </w:rPr>
        <w:t xml:space="preserve">helyettes szülői szolgáltatás </w:t>
      </w:r>
    </w:p>
    <w:p>
      <w:pPr>
        <w:pStyle w:val="Normal"/>
        <w:jc w:val="both"/>
        <w:rPr/>
      </w:pPr>
      <w:r>
        <w:rPr>
          <w:rFonts w:eastAsia="Times"/>
        </w:rPr>
        <w:t xml:space="preserve">        </w:t>
      </w:r>
      <w:r>
        <w:rPr/>
        <w:t>mint a személyes gondoskodás keretébe tartozó gyermekjóléti  alapellátás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szerződés tárgya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 xml:space="preserve">1.1. Az Önkormányzat kijelenti, hogy a gyermekek védelméről és a gyámügyi </w:t>
      </w:r>
      <w:r>
        <w:rPr>
          <w:spacing w:val="-2"/>
        </w:rPr>
        <w:t xml:space="preserve">igazgatásról szóló (Gyvt.) 1997. évi XXXI. törvény 94.§ (2)  bekezdése alapján a személyes gondoskodás keretébe tartozó gyermekek átmeneti gondozásának biztosítására kötelezett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.2. Az Önkormányzat nyilatkozik, hogy a személyes gondoskodás keretébe tartozó alapszolgáltatások közül a 0-3 éves korú gyermekek átmeneti gondozását a Gyvt. 48.-49. §-a alapján a helyettes szülői szolgáltatás útján kívánja biztosítani jelen szerződésben foglaltak szerint  a Gyvt. 97. §-a felhatalmazása alapján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1.3. Az Önkormányzat jelen szerződés alapján átruházza a Szolgáltatóra a helyettes szülői szolgáltatás ellátását: a helyettes szülő a családban élő gyermek átmeneti gondozását – a működtető által készített egyéni gondozási terv alapján –saját háztartásában biztosítja ideiglenes jelleggel, teljes körű ellátással, ha a szülő egészségügyi problémája, életvezetési körülményei indokolt távolléte vagy más akadályoztatása esetén a gyermek nevelését nem tudja a családban megoldan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z ellátottak kö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1. Jelen szerződés tárgyát képező helyettes szülői szolgáltatást igénybe vételére jogosult az a 0-3 év közötti gyermek, </w:t>
      </w:r>
      <w:r>
        <w:rPr>
          <w:spacing w:val="6"/>
        </w:rPr>
        <w:t>akinek a szülői felügyeletet gyakorló szülő, gyámja, illetve a gyermek – a BM Központi Adatfeldolgozó-, Nyilvántartó és Választási Hivatala nyilvántartása, valamint Budapest II. Kerületi Önkormányzata</w:t>
      </w:r>
      <w:r>
        <w:rPr/>
        <w:t xml:space="preserve"> Lakcímnyilvántartó nyilvántartása szerint az Önkormányzat illetékességi területén (állandó bejelentett) lakóhellyel rendelkez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Igénybevételre jogosult az a 0-3 év közötti gyermek, akinek</w:t>
      </w:r>
      <w:r>
        <w:rPr>
          <w:spacing w:val="6"/>
        </w:rPr>
        <w:t xml:space="preserve"> a szülői felügyeletet gyakorló szülő, gyám illetve a gyermek az </w:t>
      </w:r>
      <w:r>
        <w:rPr/>
        <w:t>Önkormányzat illetékességi területén (bejelentett) tartózkodási hellyel rendelkez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z ellátás igénybevételének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személyes gondoskodás keretébe tartozó helyettes szülői szolgáltatás igénybevétele önkéntes, a szülői felügyeletet gyakorló szülő vagy más törvényes képviselő kérelmére vagy beleegyezésév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Az ellátás igénybevételéről az intézményt fenntartó vagy az általa megbízott személy és az ellátást igénylő, illetve a törvényes képviselője megállapodást kö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A Szolgáltató köteles az Önkormányzat részéről - különösen annak gyermekjóléti szolgálata - hivatalból érkező elhelyezés iránti kérelemét soron kívüli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A Szolgáltató köteles az Önkormányzat Egészségügyi, Szociális és Gyermekvédelmi Irodáját 3 napon belül értesíteni az ellátott gyermek gondozásba vételének  kezdő időpontjáról és a gondozásba vétel utolsó napj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A Szolgáltató kötelezettségei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</w:t>
      </w:r>
      <w:r>
        <w:rPr/>
        <w:t>4.1. A Szolgáltató vállalja, hogy e szerződés 2.1. és 2.2.  pontjában meghatározott ellátotti kör részére, éves szinten 1 férőhelyen (maximum 365 nap ellátotti gondozási nap mértékig) biztosítja a helyettes szülői szolgáltatás igénybevétel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A Szolgáltató a helyettes szülői szolgáltatás megszervezéséről és működtetéséről saját helyettes szülői hálózata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 Szolgáltató vállalja, hogy az általa alkalmazott helyettes szülők képzését, továbbképzését, díjazását saját költségé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 Szolgáltató által alkalmazott helyettes szülők - a 2. pontban meghatározott ellátottak részére - az adott szolgáltatást saját otthonukban biztosítj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. A Szolgáltató jelen megállapodás aláírásával egyidejűleg kötelezettséget vállal - egyben nyilatkozik - arra vonatkozólag, hogy jelen szerződés tárgyát képező helyettes szülői ellátás működtetése során a vonatkozó jogszabályi rendelkezéseket, a feladat ellátásával kapcsolatos szakmai követelményeket, nyilvántartási kötelezettségeket betartja és azt a 4.2 pontban meghatározott személyi körrel is 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 A Szolgáltató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A Szolgáltató a hatályos jogszabályokban nevesített 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A Szolgáltató tevékenysége ellátása során érvényre juttatja a Szociális Munkások Etikai Kódexében foglalt követelmény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9. A Szolgáltató köteles a szolgáltatásokat igénybe vevők és törvényes képviselőik felé - a jogszabályokban nevesített - kötelezettségeinek eleg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4.10. A Szolgáltató kötelezettséget vállal arra nézve is, hogy a szerződés szerinti egy fő férőhelyen túl sürgősségi igény esetén kivételes méltányosságból további férőhelyeket biztosít, feltéve, hogy helyettes szülői hálózatának kapacitása ezt lehetővé tesz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jc w:val="both"/>
        <w:rPr/>
      </w:pPr>
      <w:r>
        <w:rPr/>
        <w:t>4. 11. A Szolgáltató vállalja, hogy az általa nyújtott szolgáltatásokhoz, illetve ezen fejezetben, valamint jogszabályokban nevesített kötelezettségei maradéktalan teljesítése és a szakmai kapcsolatrendszer erősítése érdekében folyamatosan együttműködik az Önkormányzat által fenntartott Gyermekjóléti Szolgá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12. A Szolgáltató a tárgyévet követő január 31-ig szakmai és pénzügyi beszámoló formájában évente egyszer írásban köteles beszámolni az Önkormányzat Egészségügyi, Szociális és Lakásügyi Bizottságának a szolgáltatás során kifejtett tevékenységéről, a tárgyévben végzett szakmai tevékenységéről, a pénzügyi mutatószámainak alakulásáról, valamint az ellátott/ellátandó családokkal, gyermekekkel kapcsolatos észrev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13. A Szolgáltató továbbá vállalja, hogy a 4.12. pontban foglalt beszámolási kötelezettségén felül a Gyermekjóléti Szolgálat, illetve az önkormányzat szakmai munkájának elősegítése érdekében szükség esetén szakmai információkat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Az Önkormányzat kötelezettségei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5.1. Az Önkormányzat folyamatosan kapcsolatot tart az általa fenntartott intézményeken - különösen a Családsegítő és Gyermekjóléti Központon - keresztül a Szolgáltatóval, illetve szükség esetén kezdeményezheti jelen szerződés tárgyát képező szolgáltatás biztosí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Az Önkormányzat éves költségvetési rendeletében megtervezi és a rendelet Képviselő-testület általi elfogadását követően biztosítja, e szerződés tárgyát képező szolgáltatás nyújtásához jelen szerződés 6.1 pontjában meghatározott pénzügyi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14"/>
        <w:jc w:val="both"/>
        <w:rPr/>
      </w:pPr>
      <w:r>
        <w:rPr>
          <w:rFonts w:eastAsia="Times"/>
        </w:rPr>
        <w:t xml:space="preserve">   </w:t>
      </w:r>
      <w:r>
        <w:rPr/>
        <w:t>5.3. Az Önkormányzat kötelezettséget vállal, hogy az ellátási szerződést a helyben szokásos módon közzéteszi, a lakosságot tájékoztatja a szolgáltatásnak a településen való elérhetőségéről, a szolgáltatás helyéről és térítési díjár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 szolgáltatás finanszírozása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6.1. A rendelkezésre állási díj ellenértékeként 1 gyermek számára a bentlakásos és átmeneti elhelyezést nyújtó intézményi ellátásra vonatkozó éves állami normatíva 50 %-ának megfelelő összeget biztosít az Önkormányzat, mely az azonnali elhelyezés lehetőségé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A Szolgáltató továbbá jogosult a ténylegesen ellátottak száma és az igénybe vett gondozási napok száma alapján, utólagos számla ellenében a bentlakásos és átmeneti elhelyezést nyújtó intézményi ellátásra vonatkozó naptári napra lebontott állami normatíva 75%-át/nap/fő  finanszírozására.</w:t>
      </w:r>
    </w:p>
    <w:p>
      <w:pPr>
        <w:pStyle w:val="Normal"/>
        <w:jc w:val="both"/>
        <w:rPr/>
      </w:pPr>
      <w:r>
        <w:rPr/>
        <w:t xml:space="preserve">6.3. A szerződés 4.1 pontjában meghatározott ellátotti létszáma felett a bentlakásos és átmeneti elhelyezést nyújtó intézményi ellátásra vonatkozó naptári napra lebontott állami normatíva hozzájárulás 100 %-át/nap/fő a  szolgáltatás ellenértékére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6.4. A Szolgáltató a 6.1. pontban meghatározott normatív állami hozzájárulást a vonatkozó jogszabályokban meghatározottak szerint igényelheti le és teljesíti elszámolási köteleze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A Szolgáltató a 6.1.pontban meghatározott rendelkezésre állási díjat az Önkormányzat egy összegben, Szolgáltató által adott tárgyév április hónap 15. napjáig kiállított számla az Önkormányzat részére történő megérkezését követő 15 napon belül a Szolgáltató </w:t>
      </w:r>
      <w:r>
        <w:rPr>
          <w:i/>
        </w:rPr>
        <w:t>OTP Bank Rt-nél vezetett 11707024-20432779-00000000 számú bankszámlája</w:t>
      </w:r>
      <w:r>
        <w:rPr/>
        <w:t xml:space="preserve"> javára átuta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6.  A Szolgáltató a 6.2. és 6.3.  pontokban meghatározott ténylegesen letöltött gondozási napok után fizetendő hozzájárulás összegéről Szolgáltató a teljesülés hónapját követő hónap 15. napjáig számlát nyújt be az Önkormányzathoz. A számla ellenértékét a számla az Önkormányzat részére történő megérkezését követő 15 napon belül a Szolgáltatást nyújtó </w:t>
      </w:r>
      <w:r>
        <w:rPr>
          <w:i/>
        </w:rPr>
        <w:t>OTP Bank Rt-nél vezetett 11707024-20432779-00000000 számú bankszámlája</w:t>
      </w:r>
      <w:r>
        <w:rPr/>
        <w:t xml:space="preserve"> javára átut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A szolgáltatáshoz kapcsolódó térítési díjak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7.1</w:t>
        <w:tab/>
        <w:t>A Felek jelen ellátási szerződés alapján nyújtott szolgáltatásra a Szolgáltató által egységesen meghatározott intézményi térítési díjat tartják irány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A 7.1 pontban meghatározott intézményi térítési díj alapján, a szolgáltatást igénybe vevő gyermekek után fizetendő személyi térítési díj mértékét a hatályos jogszabályok alapján a Szolgáltató  határozza meg a saját rendelkezése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A 7.2 pontban hivatkozott személyi térítési díj vonatkozásában az Önkormányzatának térítési kötelezettsége nem keletk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A Szolgáltató a személyi térítési díj alapösszegét csökkentheti, illetve elenged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A Szolgáltatást nyújtó a térítési díjra vonatkozó jogszabályi rendelkezések maradéktalan megvalósulását garantá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Adat és érdekvédelem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>8.1. A Szolgáltató szakmai tevékenysége során kiemelt figyelmet fordít arra, hogy az ellátás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A Szolgáltató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A Szolgáltató köteles a hozzá írásban vagy szóban eljutott panaszt 15 napon belül kivizsgálni, majd a panaszost írásban értesíteni a panasz kivizsgálásának eredmén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Amennyiben a Szolgáltató adott határidőn belül nem intézkedik, illetve a panasztevő nem ért egyet az intézkedéssel, az intézkedés kézhezvételétől számított nyolc napon belül az Önkormányzat Egészségügyi, Szociális és Lakásügyi Bizottságához fordulhat jogorvos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Panaszbejelentés esetén a 8.3. pont alatt megfogalmazott eljárásban az Önkormányzat Egészségügyi, Szociális és Lakásügyi Bizottságához címzett, de a Budapest Főváros II. Kerület Önkormányzat Polgármesteri Hivatala Egészségügyi, Szociális és Gyermekvédelmi Irodájához (1024 Budapest, Káplár u. 2.c-d.) benyújtott jogorvoslati kérelemnek van helye, melyről az Egészségügyi, Szociális és Lakásügyi  Bizottság határozatáva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A szerződés időtartama és felmondása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1.Jelen szerződés 2007. január 1. napjával lép hatályba és határozatlan időre szó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Cs w:val="26"/>
        </w:rPr>
        <w:t>A szerződést bármelyik fél rendes felmondási idővel felmondhatja. A felmondás a másik félhez intézett írásbeli nyilatkozattal történik. A felmondási idő 3 hónap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6"/>
        </w:rPr>
      </w:pPr>
      <w:r>
        <w:rPr>
          <w:szCs w:val="26"/>
        </w:rPr>
        <w:t>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eastAsia="Times"/>
          <w:b/>
          <w:bCs/>
          <w:szCs w:val="26"/>
        </w:rPr>
        <w:t xml:space="preserve">                                                     </w:t>
      </w:r>
      <w:r>
        <w:rPr>
          <w:b/>
          <w:bCs/>
          <w:szCs w:val="26"/>
        </w:rPr>
        <w:t>10. Egyéb együttműködési elve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7" w:hanging="567"/>
        <w:jc w:val="both"/>
        <w:rPr/>
      </w:pPr>
      <w:r>
        <w:rPr/>
        <w:t>10.1.Jelen szerződésben nem szabályozott kérdésekben a vonatkozó ágazati jogszabályok,        valamint a Polgári Törvénykönyv rendelkezései az irányadó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622" w:hanging="622"/>
        <w:jc w:val="both"/>
        <w:rPr/>
      </w:pPr>
      <w:r>
        <w:rPr>
          <w:szCs w:val="26"/>
        </w:rPr>
        <w:t>A Szolgáltató az ellátás időtartama alatt az ellátás biztosításáért a Ptk. kártérítésre vonatkozó szabályai szerint fel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5"/>
        </w:numPr>
        <w:ind w:left="622" w:hanging="622"/>
        <w:jc w:val="both"/>
        <w:rPr/>
      </w:pPr>
      <w:r>
        <w:rPr>
          <w:rFonts w:eastAsia="Times"/>
          <w:szCs w:val="26"/>
        </w:rPr>
        <w:t xml:space="preserve"> </w:t>
      </w:r>
      <w:r>
        <w:rPr>
          <w:szCs w:val="26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622" w:hanging="622"/>
        <w:jc w:val="both"/>
        <w:rPr>
          <w:i/>
          <w:i/>
          <w:szCs w:val="26"/>
        </w:rPr>
      </w:pPr>
      <w:r>
        <w:rPr>
          <w:rFonts w:eastAsia="Times"/>
        </w:rPr>
        <w:t xml:space="preserve"> </w:t>
      </w:r>
      <w:r>
        <w:rPr>
          <w:szCs w:val="26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  <w:t>Jelen szerződést a Felek kölcsönös átolvasás és értelmezés után, mint akaratukkal mindenben meg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>……………………………………………</w:t>
      </w:r>
      <w:r>
        <w:rPr>
          <w:rFonts w:eastAsia="Times"/>
          <w:sz w:val="20"/>
        </w:rPr>
        <w:t xml:space="preserve">                                                        </w:t>
      </w:r>
      <w:r>
        <w:rPr>
          <w:sz w:val="20"/>
        </w:rPr>
        <w:t>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Budapest Főváros                                                                     Fehér Kereszt Baráti Kör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II. Kerületi  Önkormányzata</w:t>
        <w:tab/>
        <w:tab/>
        <w:t xml:space="preserve">                            Kiemelten Közhasznú Egyesület </w:t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>Dr. Láng Zsolt                                                                                Gyertyán Katalin</w:t>
        <w:tab/>
        <w:tab/>
      </w:r>
      <w:r>
        <w:rPr>
          <w:szCs w:val="26"/>
        </w:rPr>
        <w:t>polgármester</w:t>
      </w:r>
      <w:r>
        <w:rPr/>
        <w:tab/>
        <w:tab/>
        <w:tab/>
        <w:tab/>
        <w:tab/>
        <w:tab/>
        <w:t xml:space="preserve">                         elnök</w:t>
      </w:r>
    </w:p>
    <w:p>
      <w:pPr>
        <w:pStyle w:val="Normal"/>
        <w:rPr>
          <w:rFonts w:eastAsia="Times"/>
          <w:szCs w:val="26"/>
        </w:rPr>
      </w:pPr>
      <w:r>
        <w:rPr>
          <w:rFonts w:eastAsia="Times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rFonts w:eastAsia="Times"/>
          <w:szCs w:val="26"/>
        </w:rPr>
        <w:t xml:space="preserve">     </w:t>
      </w:r>
      <w:r>
        <w:rPr>
          <w:szCs w:val="26"/>
        </w:rPr>
        <w:t>Ellenjegyezte: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 xml:space="preserve">Dr. Szalai Tibor             </w:t>
      </w:r>
    </w:p>
    <w:p>
      <w:pPr>
        <w:pStyle w:val="Normal"/>
        <w:rPr/>
      </w:pPr>
      <w:r>
        <w:rPr>
          <w:rFonts w:eastAsia="Times"/>
        </w:rPr>
        <w:t xml:space="preserve">               </w:t>
      </w:r>
      <w:r>
        <w:rPr>
          <w:szCs w:val="26"/>
        </w:rPr>
        <w:t>jegyz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</w:t>
      </w:r>
      <w:r>
        <w:rPr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8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">
    <w:name w:val=" Char1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0:00Z</dcterms:created>
  <dc:creator>racze</dc:creator>
  <dc:description/>
  <cp:keywords/>
  <dc:language>en-US</dc:language>
  <cp:lastModifiedBy>vargane</cp:lastModifiedBy>
  <cp:lastPrinted>2014-04-15T08:14:00Z</cp:lastPrinted>
  <dcterms:modified xsi:type="dcterms:W3CDTF">2014-04-15T09:21:00Z</dcterms:modified>
  <cp:revision>6</cp:revision>
  <dc:subject/>
  <dc:title>……………napirend</dc:title>
</cp:coreProperties>
</file>