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>
          <w:rFonts w:eastAsia="Times"/>
        </w:rPr>
        <w:t xml:space="preserve"> </w:t>
      </w: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Fonts w:eastAsia="Times"/>
          <w:b/>
        </w:rPr>
        <w:t xml:space="preserve">                                      </w:t>
      </w:r>
      <w:r>
        <w:rPr>
          <w:b/>
        </w:rPr>
        <w:t xml:space="preserve">Előterjesztve: </w:t>
      </w:r>
      <w:r>
        <w:rPr>
          <w:i/>
        </w:rPr>
        <w:t xml:space="preserve">Egészségügyi, Szociális és Lakásügyi Bizottsághoz,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</w:rPr>
        <w:t>Költségvetési Bizottság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4.  április 29-ei rendes 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 Budapest Főváros VIII. Kerület Józsefvárosi Önkormányzattal a 3-18 éves korú gyermekek átmeneti ellátására kötendő ellátási szerződ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 xml:space="preserve">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</w:t>
      </w:r>
      <w:r>
        <w:rPr/>
        <w:tab/>
        <w:t xml:space="preserve">       ………………………………….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</w:t>
      </w:r>
      <w:r>
        <w:rPr/>
        <w:t>Szigetiné Bangó Ildikó Pénzügy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</w:t>
      </w:r>
      <w:r>
        <w:rPr/>
        <w:t>…………………………………</w:t>
      </w:r>
      <w:r>
        <w:rPr/>
        <w:t>..(vezető jogtanác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432" w:hanging="0"/>
        <w:jc w:val="both"/>
        <w:rPr>
          <w:rFonts w:ascii="Times New Roman" w:hAnsi="Times New Roman" w:cs="Times New Roman"/>
        </w:rPr>
      </w:pPr>
      <w:r>
        <w:rPr/>
        <w:t xml:space="preserve">A gyermekek védelméről és a gyámügyi igazgatásról szóló 1997. évi XXXI. törvény (továbbiakban: Gyvt.) 94. § (3) bekezdése b) pontja alapján a gyermekek átmeneti ellátása kötelező önkormányzati feladat, e kötelezettség a nem állami fenntartóval kötött ellátási szerződés útján is biztosítható. </w:t>
      </w:r>
    </w:p>
    <w:p>
      <w:pPr>
        <w:pStyle w:val="Normal"/>
        <w:ind w:right="432" w:hanging="0"/>
        <w:jc w:val="both"/>
        <w:rPr/>
      </w:pPr>
      <w:r>
        <w:rPr/>
        <w:t>A gyermekek átmeneti gondozását a szülői felügyeletet gyakorló szülő vagy más törvényes képviselő kérelmére vagy beleegyezésével, teljes körű ellátással kell biztosítani.</w:t>
      </w:r>
    </w:p>
    <w:p>
      <w:pPr>
        <w:pStyle w:val="Normal"/>
        <w:ind w:right="432" w:hanging="0"/>
        <w:jc w:val="both"/>
        <w:rPr/>
      </w:pPr>
      <w:r>
        <w:rPr/>
        <w:t>A gyermekek átmeneti gondozása az alapjául szolgáló ok fennállásáig, de legfeljebb tizenkettő hónapig tarthat, amely további hat hónappal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Az Önkormányzat </w:t>
      </w:r>
      <w:r>
        <w:rPr>
          <w:iCs/>
        </w:rPr>
        <w:t>2002. április 11-én</w:t>
      </w:r>
      <w:r>
        <w:rPr>
          <w:i/>
          <w:iCs/>
        </w:rPr>
        <w:t xml:space="preserve"> </w:t>
      </w:r>
      <w:r>
        <w:rPr>
          <w:iCs/>
        </w:rPr>
        <w:t>ellátási</w:t>
      </w:r>
      <w:r>
        <w:rPr/>
        <w:t xml:space="preserve"> szerződést kötött a Momo Gyermekvédő Alapítvánnyal a 4-18 éves korú gyermekek ellátására.</w:t>
      </w:r>
      <w:r>
        <w:rPr>
          <w:iCs/>
        </w:rPr>
        <w:t xml:space="preserve"> Az </w:t>
      </w:r>
      <w:r>
        <w:rPr/>
        <w:t xml:space="preserve">Alapítvány megszűnése miatt az ellátási szerződés is megszüntetésre került. A felmerült hiányzó gyermekjóléti ellátást továbbra is ellátási szerződés megkötésével javasoljuk biztosítani, ezért egy új együttműködés céljából </w:t>
      </w:r>
      <w:r>
        <w:rPr>
          <w:rFonts w:cs="Times New Roman" w:ascii="Times New Roman" w:hAnsi="Times New Roman"/>
        </w:rPr>
        <w:t>ajánlatokat kértünk be budapesti fenntartóktól. A fővárosban többnyire önkormányzati fenntartásban működő intézmények nyújtják a gyermekek átmeneti ellátását.</w:t>
      </w:r>
    </w:p>
    <w:p>
      <w:pPr>
        <w:pStyle w:val="Normal"/>
        <w:autoSpaceDE w:val="false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keresésünkre a VIII., a XVIII. és a IV. kerület fenntartásában működő intézmények tettek ajánlatot. Valamennyi intézményben személyes látogatást tettünk. A kiválasztásban fontos szempont volt a kerülettől való távolság, a megközelíthetőség, a tárgyi felszereltség a szakmai munka és a finanszírozás. Valamennyi intézményben a tárgyi felszereltsége megfelelő és közel azonos színvonalú, a szakmai munka szintén.  A VIII. kerületi intézmény van a legkedvezőbb helyen és közelségben, a finanszírozás is előnyösebb, ugyanis itt különbséget tesznek a betöltött, illetve a betöltetlen a férőhely esetén fizetendő önkormányzati hozzájárulás összege között. </w:t>
      </w:r>
    </w:p>
    <w:p>
      <w:pPr>
        <w:pStyle w:val="Normal"/>
        <w:autoSpaceDE w:val="false"/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A VIII. kerületben lévő átmeneti intézmény Józsefváros un. palotanegyedében helyezkedik el, tömegközlekedéssel jól megközelíthető helyszínen. A Gyvt. </w:t>
      </w:r>
      <w:r>
        <w:rPr/>
        <w:t>45.§ (4) bekezdése szerint az iskoláskorú gyermekek átmeneti gondozását - lehetőség szerint - iskolaváltás nélkül lehet megoldani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432" w:hanging="0"/>
        <w:jc w:val="both"/>
        <w:rPr/>
      </w:pPr>
      <w:r>
        <w:rPr/>
        <w:t>A Budapest Főváros VIII. Kerület Józsefvárosi Önkormányzat fenntartásában működő Józsefvárosi Családsegítő és Gyermekjóléti Központ szervezeti egységeként működik a Gyermekek Átmeneti Otthona (1089 Budapest, Szentkirályi u. 15.). Az intézmény 12 fő férőhelyen, családias hangulatú 3 ágyas szobákban biztosítja az átmeneti gondozását.</w:t>
      </w:r>
    </w:p>
    <w:p>
      <w:pPr>
        <w:pStyle w:val="Normal"/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A Budapest Főváros II. Kerületi Családsegítő és Gyermekjóléti Központ szakmai javaslata szerint az elmúlt években felmerült igények alapján elegendő az ellátási szerződést 1 főre megkötni.  </w:t>
      </w:r>
    </w:p>
    <w:p>
      <w:pPr>
        <w:pStyle w:val="Normal"/>
        <w:ind w:right="432" w:hanging="0"/>
        <w:jc w:val="both"/>
        <w:rPr/>
      </w:pPr>
      <w:r>
        <w:rPr/>
        <w:t xml:space="preserve">Az ellátásért az önkormányzat készenléti díjat fizet 1 100 000 Ft összegben, betöltött férőhely esetén a készenléti díjon felül, ellátottanként 1650 Ft/fő/nap összeget, mely az intézmény egy ellátottra eső napi költségének a normatív állami támogatás összegével csökkentett részével azonos mértékű.  A fizetendő összegek mértéke évente felülvizsgálható. </w:t>
      </w:r>
    </w:p>
    <w:p>
      <w:pPr>
        <w:pStyle w:val="Normal"/>
        <w:ind w:right="432" w:hanging="0"/>
        <w:jc w:val="both"/>
        <w:rPr/>
      </w:pPr>
      <w:r>
        <w:rPr/>
        <w:t>A szerződésben meghatározott férőhelyszám feletti igény esetén a napi térítési díj 3200 Ft/fő/nap összeg lenne. A szerződés szerinti 1 fő évi teljes kihasználása esetén 1 702 250Ft támogatást jelent.</w:t>
      </w:r>
    </w:p>
    <w:p>
      <w:pPr>
        <w:pStyle w:val="Normal"/>
        <w:autoSpaceDE w:val="false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4" w:hanging="0"/>
        <w:jc w:val="both"/>
        <w:rPr/>
      </w:pPr>
      <w:r>
        <w:rPr/>
        <w:t>A Budapest Főváros II. Kerületi Önkormányzat Képviselő-testületének 3/2014.(II.21.) rendelete az Önkormányzat 2014. évi költségvetéséről 4 sz. tábla, Kötelező feladatok    A/8. sor  Szociális és gyermekjóléti szolgáltatások és ellátások 7. oszlopa tartalmazza a Budapest Főváros VIII. kerület Józsefváros Önkormányzat általi ellátandó feladat biztosításának pénzügyi fedezeté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tabs>
          <w:tab w:val="clear" w:pos="708"/>
          <w:tab w:val="left" w:pos="9000" w:leader="none"/>
        </w:tabs>
        <w:ind w:right="432" w:hanging="0"/>
        <w:jc w:val="both"/>
        <w:rPr>
          <w:i/>
          <w:i/>
        </w:rPr>
      </w:pPr>
      <w:r>
        <w:rPr>
          <w:iCs/>
        </w:rPr>
        <w:t>A Gyvt. 97. § (5) bekezdése szerint:</w:t>
      </w:r>
      <w:r>
        <w:rPr/>
        <w:t xml:space="preserve"> </w:t>
      </w:r>
      <w:r>
        <w:rPr>
          <w:i/>
        </w:rPr>
        <w:t>A települési önkormányzat képviselő-testülete az ellátási szerződés megkötésének, a szerződés módosításának, illetve megszüntetésének jogát nem ruházhatja át.</w:t>
      </w:r>
    </w:p>
    <w:p>
      <w:pPr>
        <w:pStyle w:val="Normal"/>
        <w:tabs>
          <w:tab w:val="clear" w:pos="708"/>
          <w:tab w:val="left" w:pos="9000" w:leader="none"/>
        </w:tabs>
        <w:ind w:righ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432" w:hanging="0"/>
        <w:jc w:val="both"/>
        <w:rPr>
          <w:i/>
          <w:i/>
        </w:rPr>
      </w:pPr>
      <w:r>
        <w:rPr/>
        <w:t>Budapest Főváros VIII. Kerület Józsefvárosi Önkormányzat Képviselő-testülete a 2014. májusi ülésén tűzi napirendre a gyermekek átmeneti otthona ellátására vonatkozó szerződés előterjesztését.</w:t>
      </w:r>
    </w:p>
    <w:p>
      <w:pPr>
        <w:pStyle w:val="Normal"/>
        <w:ind w:right="432" w:hanging="0"/>
        <w:jc w:val="both"/>
        <w:rPr/>
      </w:pPr>
      <w:r>
        <w:rPr/>
        <w:t>A fentiek alapján kérem a Tisztelt Képviselő-testületet, hogy az 1. határozati javaslat mellékletét képező Budapest Főváros VIII. Kerület Józsefvárosi Önkormányzattal kötendő ellátási szerződés tervezetét szíveskedjék megtárgyalni és elfogadni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right="482" w:hanging="0"/>
        <w:jc w:val="both"/>
        <w:rPr>
          <w:i/>
          <w:i/>
        </w:rPr>
      </w:pPr>
      <w:r>
        <w:rPr>
          <w:i/>
        </w:rPr>
        <w:t>Az Egészségügyi, Szociális és Lakásügyi Bizottság elnöke és a Költségvetési Bizottság elnöke a bizottságok döntései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HATÁROZATI JAVASLATOK</w:t>
      </w:r>
    </w:p>
    <w:p>
      <w:pPr>
        <w:pStyle w:val="Normal"/>
        <w:jc w:val="center"/>
        <w:rPr/>
      </w:pPr>
      <w:r>
        <w:rPr/>
      </w:r>
    </w:p>
    <w:p>
      <w:pPr>
        <w:pStyle w:val="Hatszveg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Képviselő-testület úgy dönt, hogy 2014. június 1. napjától a Budapest Főváros VIII. Kerület Józsefvárosi Önkormányzattal „gyermekek átmeneti gondozása” ellátás biztosítására - a határozat mellékletét képező - ellátási szerződést egyező akaratnyilvánítással megköti. 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TextBodyIndent"/>
        <w:spacing w:before="0" w:after="0"/>
        <w:ind w:lef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erződés aláírására és a szükséges intézkedések megtételére.</w:t>
      </w:r>
    </w:p>
    <w:p>
      <w:pPr>
        <w:pStyle w:val="Szvegtrzs2"/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          </w:t>
      </w:r>
    </w:p>
    <w:p>
      <w:pPr>
        <w:pStyle w:val="Szvegtrzs2"/>
        <w:spacing w:lineRule="auto" w:line="240" w:before="0" w:after="0"/>
        <w:rPr/>
      </w:pPr>
      <w:r>
        <w:rPr/>
        <w:t>Határidő: 2014. június 30.</w:t>
      </w:r>
      <w:r>
        <w:rPr>
          <w:b/>
        </w:rPr>
        <w:t xml:space="preserve"> </w:t>
      </w:r>
    </w:p>
    <w:p>
      <w:pPr>
        <w:pStyle w:val="Szvegtrzs2"/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                 </w:t>
      </w:r>
    </w:p>
    <w:p>
      <w:pPr>
        <w:pStyle w:val="Normal"/>
        <w:jc w:val="center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27" w:right="304" w:hanging="27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A Képviselő-testület úgy dönt, hogy a Budapest Főváros VIII..  Kerület Józsefváros Önkormányzattal 2014. június 1-jétől megkötésre kerülő, gyermekek átmeneti ellátása szerződéshez 2014. évben 1 000 000 Ft-ot az Önkormányzat 2014. évi költségvetéséről szóló 3/2014.(II.21.) rendelet 4 sz. tábla, Kötelező feladatok A/8. sor  Szociális és gyermekjóléti szolgáltatások és ellátások 7. oszlopából a 4 sz. tábla, Kötelező feladatok A/8. sor  Szociális és gyermekjóléti szolgáltatások és ellátások 6. oszlopába átcsoportosít. </w:t>
      </w:r>
    </w:p>
    <w:p>
      <w:pPr>
        <w:pStyle w:val="TextBodyIndent"/>
        <w:spacing w:before="0" w:after="0"/>
        <w:ind w:left="0" w:hanging="27"/>
        <w:jc w:val="both"/>
        <w:rPr/>
      </w:pPr>
      <w:r>
        <w:rPr/>
        <w:t>Felelős: Polgármester</w:t>
      </w:r>
    </w:p>
    <w:p>
      <w:pPr>
        <w:pStyle w:val="Szvegtrzs2"/>
        <w:spacing w:lineRule="auto" w:line="240" w:before="0" w:after="0"/>
        <w:ind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</w:t>
      </w:r>
    </w:p>
    <w:p>
      <w:pPr>
        <w:pStyle w:val="Szvegtrzs2"/>
        <w:spacing w:lineRule="auto" w:line="240" w:before="0" w:after="0"/>
        <w:ind w:left="567" w:right="306" w:hanging="28"/>
        <w:rPr/>
      </w:pPr>
      <w:r>
        <w:rPr>
          <w:color w:val="000000"/>
        </w:rPr>
        <w:t>Határidő: - pénzeszköz átcsoportosítás: 2014. május 31.</w:t>
      </w:r>
    </w:p>
    <w:p>
      <w:pPr>
        <w:pStyle w:val="Szvegtrzs2"/>
        <w:spacing w:lineRule="auto" w:line="240" w:before="0" w:after="0"/>
        <w:ind w:left="1444" w:right="306" w:hanging="28"/>
        <w:rPr>
          <w:color w:val="000000"/>
        </w:rPr>
      </w:pPr>
      <w:r>
        <w:rPr>
          <w:rFonts w:eastAsia="Times"/>
          <w:color w:val="000000"/>
        </w:rPr>
        <w:t xml:space="preserve"> </w:t>
      </w:r>
      <w:r>
        <w:rPr>
          <w:color w:val="000000"/>
        </w:rPr>
        <w:t>- költségvetési rendelet módosítása: 2014. december 31.</w:t>
      </w:r>
    </w:p>
    <w:p>
      <w:pPr>
        <w:pStyle w:val="Szvegtrzs2"/>
        <w:spacing w:lineRule="auto" w:line="240" w:before="0" w:after="0"/>
        <w:ind w:left="567" w:right="306" w:hanging="2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</w:t>
      </w:r>
      <w:r>
        <w:rPr>
          <w:i/>
        </w:rPr>
        <w:t>(A döntés meghozatalához egyszerű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4. április 11.</w:t>
      </w:r>
    </w:p>
    <w:p>
      <w:pPr>
        <w:pStyle w:val="Normal"/>
        <w:rPr>
          <w:b/>
          <w:b/>
          <w:sz w:val="26"/>
        </w:rPr>
      </w:pPr>
      <w:r>
        <w:rPr>
          <w:rFonts w:eastAsia="Times"/>
          <w:b/>
          <w:sz w:val="26"/>
        </w:rPr>
        <w:t xml:space="preserve">                                                                                    </w:t>
      </w:r>
      <w:r>
        <w:rPr>
          <w:b/>
          <w:sz w:val="26"/>
        </w:rPr>
        <w:t>……………………</w:t>
      </w:r>
      <w:r>
        <w:rPr>
          <w:b/>
          <w:sz w:val="26"/>
        </w:rPr>
        <w:t>..</w:t>
      </w:r>
    </w:p>
    <w:p>
      <w:pPr>
        <w:pStyle w:val="Normal"/>
        <w:ind w:left="4956" w:firstLine="708"/>
        <w:rPr/>
      </w:pPr>
      <w:r>
        <w:rPr>
          <w:rFonts w:eastAsia="Times"/>
        </w:rPr>
        <w:t xml:space="preserve">  </w:t>
      </w:r>
      <w:r>
        <w:rPr/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>
          <w:rFonts w:eastAsia="Times"/>
        </w:rPr>
        <w:t xml:space="preserve">    </w:t>
      </w:r>
      <w:r>
        <w:rPr/>
        <w:t>Polgármeste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 határozati javaslat melléklete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ELLÁTÁSI SZERZŐDÉS</w:t>
      </w:r>
    </w:p>
    <w:p>
      <w:pPr>
        <w:pStyle w:val="Normal"/>
        <w:rPr/>
      </w:pPr>
      <w:r>
        <w:rPr/>
        <w:t>amely létrejött egyrészről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apest Főváros VIII. Kerület Józsefvárosi Önkormányzat</w:t>
      </w:r>
    </w:p>
    <w:p>
      <w:pPr>
        <w:pStyle w:val="Normal"/>
        <w:ind w:left="708" w:hanging="0"/>
        <w:rPr/>
      </w:pPr>
      <w:r>
        <w:rPr/>
        <w:t>székhely: 1082 Budapest, Baross u. 63-67.</w:t>
      </w:r>
    </w:p>
    <w:p>
      <w:pPr>
        <w:pStyle w:val="Normal"/>
        <w:ind w:left="708" w:hanging="0"/>
        <w:rPr/>
      </w:pPr>
      <w:r>
        <w:rPr/>
        <w:t>törzskönyvi azonosító szám: 735715</w:t>
      </w:r>
    </w:p>
    <w:p>
      <w:pPr>
        <w:pStyle w:val="Normal"/>
        <w:ind w:left="708" w:hanging="0"/>
        <w:rPr/>
      </w:pPr>
      <w:r>
        <w:rPr/>
        <w:t>adószám: 15735715-2-42</w:t>
      </w:r>
    </w:p>
    <w:p>
      <w:pPr>
        <w:pStyle w:val="Normal"/>
        <w:ind w:left="708" w:hanging="0"/>
        <w:rPr/>
      </w:pPr>
      <w:r>
        <w:rPr/>
        <w:t>KSH statisztikai számjel: 15735715-8411-321-01</w:t>
      </w:r>
    </w:p>
    <w:p>
      <w:pPr>
        <w:pStyle w:val="Normal"/>
        <w:ind w:left="708" w:hanging="0"/>
        <w:rPr/>
      </w:pPr>
      <w:r>
        <w:rPr/>
        <w:t>számlaszám: 14100309-10213949-01000006</w:t>
      </w:r>
    </w:p>
    <w:p>
      <w:pPr>
        <w:pStyle w:val="Normal"/>
        <w:ind w:left="708" w:hanging="0"/>
        <w:rPr/>
      </w:pPr>
      <w:r>
        <w:rPr/>
        <w:t>képviseli: Dr. Kocsis Máté polgármester</w:t>
      </w:r>
    </w:p>
    <w:p>
      <w:pPr>
        <w:pStyle w:val="Normal"/>
        <w:spacing w:before="0" w:after="240"/>
        <w:ind w:left="708" w:hanging="0"/>
        <w:rPr/>
      </w:pPr>
      <w:r>
        <w:rPr/>
        <w:t xml:space="preserve">mint szolgáltatást végző (a továbbiakban: </w:t>
      </w:r>
      <w:r>
        <w:rPr>
          <w:b/>
          <w:bCs/>
        </w:rPr>
        <w:t>Szolgáltatást végző</w:t>
      </w:r>
      <w:r>
        <w:rPr/>
        <w:t>),</w:t>
      </w:r>
    </w:p>
    <w:p>
      <w:pPr>
        <w:pStyle w:val="Normal"/>
        <w:rPr/>
      </w:pPr>
      <w:r>
        <w:rPr/>
        <w:t>másrész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apest Főváros II. Kerületi Önkormányzat</w:t>
      </w:r>
    </w:p>
    <w:p>
      <w:pPr>
        <w:pStyle w:val="Normal"/>
        <w:ind w:left="708" w:hanging="0"/>
        <w:rPr/>
      </w:pPr>
      <w:r>
        <w:rPr/>
        <w:t>székhely: 1024 Budapest, Mechwart liget 1.</w:t>
      </w:r>
    </w:p>
    <w:p>
      <w:pPr>
        <w:pStyle w:val="Normal"/>
        <w:ind w:left="708" w:hanging="0"/>
        <w:rPr/>
      </w:pPr>
      <w:r>
        <w:rPr/>
        <w:t>törzskönyvi azonosító szám: 735650</w:t>
      </w:r>
    </w:p>
    <w:p>
      <w:pPr>
        <w:pStyle w:val="Normal"/>
        <w:ind w:left="708" w:hanging="0"/>
        <w:rPr/>
      </w:pPr>
      <w:r>
        <w:rPr/>
        <w:t>adószám: 15735650-2-41</w:t>
      </w:r>
    </w:p>
    <w:p>
      <w:pPr>
        <w:pStyle w:val="Normal"/>
        <w:ind w:left="708" w:hanging="0"/>
        <w:rPr/>
      </w:pPr>
      <w:r>
        <w:rPr/>
        <w:t>KSH statisztikai számjel: 15735650-8411-321-01</w:t>
      </w:r>
    </w:p>
    <w:p>
      <w:pPr>
        <w:pStyle w:val="Normal"/>
        <w:ind w:left="708" w:hanging="0"/>
        <w:rPr/>
      </w:pPr>
      <w:r>
        <w:rPr/>
        <w:t>számlaszám: 12001008-00201761-00100004</w:t>
      </w:r>
    </w:p>
    <w:p>
      <w:pPr>
        <w:pStyle w:val="Normal"/>
        <w:ind w:left="708" w:hanging="0"/>
        <w:rPr/>
      </w:pPr>
      <w:r>
        <w:rPr/>
        <w:t>képviseli: Dr. Láng Zsolt</w:t>
      </w:r>
    </w:p>
    <w:p>
      <w:pPr>
        <w:pStyle w:val="Normal"/>
        <w:ind w:left="708" w:hanging="0"/>
        <w:rPr/>
      </w:pPr>
      <w:r>
        <w:rPr/>
        <w:t xml:space="preserve">mint szolgáltatást igénybe vevő (a továbbiakban: </w:t>
      </w:r>
      <w:r>
        <w:rPr>
          <w:b/>
          <w:bCs/>
        </w:rPr>
        <w:t>Szolgáltatást igénybe vevő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284" w:hanging="284"/>
        <w:rPr/>
      </w:pPr>
      <w:r>
        <w:rPr/>
        <w:t>a továbbiakban együttesen Felek - között alulírott napon és helyen az alábbi feltételekkel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 xml:space="preserve">1.1. A Szolgáltatást igénybe vevő megbízása alapján a Szolgáltatást végző vállalja - a gyermekek védelméről és a gyámügyi igazgatásról szóló 1997. évi XXXI. törvény (Gyvt.) 50. §-ában, a személyes gondoskodást nyújtó gyermekjóléti, gyermekvédelmi intézmények, valamint személyek szakmai feladatairól és működésük feltételeiről szóló 15/1998. (IV. 30.) NM rendelet (NM rendelet) 62-66. §-ában meghatározottak szerinti - személyes gondoskodás keretébe tartozó gyermekjóléti alapellátás, gyermekek átmeneti gondozása - azon belül gyermekek átmeneti otthona - ellátást nyújt 1 fő Budapest, II. kerületi lakóhellyel rendelkező 3-18 éves gyermek részére, aki családban él, de átmenetileg ellátás és felügyelet nélkül marad, vagy elhelyezés hiányában ezek nélkül maradna, valamint akinek ellátása a család életvezetési nehézségei miatt veszélyeztetett. Ezen szolgáltatás biztosításával </w:t>
      </w:r>
      <w:r>
        <w:rPr>
          <w:color w:val="000000"/>
        </w:rPr>
        <w:t xml:space="preserve">– a Gyvt. 94. § (3) </w:t>
      </w:r>
      <w:r>
        <w:rPr/>
        <w:t xml:space="preserve">bekezdés b) pontja alapján – a Szolgáltatást igénylő kötelező feladatát látja el. </w:t>
      </w:r>
    </w:p>
    <w:p>
      <w:pPr>
        <w:pStyle w:val="Normal"/>
        <w:spacing w:before="0" w:after="240"/>
        <w:jc w:val="both"/>
        <w:rPr/>
      </w:pPr>
      <w:r>
        <w:rPr>
          <w:rFonts w:eastAsia="Times"/>
        </w:rPr>
        <w:t xml:space="preserve"> </w:t>
      </w:r>
      <w:r>
        <w:rPr/>
        <w:t>1.2. A szolgáltatást végző a rendelkezésére álló üres férőhelyek terhére további II. kerületi lakóhelyű 3-18 éves korú gyermeket is fogadhat a szerződésben meghatározott férőhelyszám feletti napi térítési díj ellené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szerződés tartalma:</w:t>
      </w:r>
    </w:p>
    <w:p>
      <w:pPr>
        <w:pStyle w:val="Normal"/>
        <w:jc w:val="both"/>
        <w:rPr/>
      </w:pPr>
      <w:r>
        <w:rPr/>
        <w:t>2.1. Az 1. pontban meghatározott intézményi ellátás formája: személyes gondoskodás keretébe tartozó gyermekjóléti alapellátás – gyermekek átmeneti gondozása -, azon belül gyermekek átmeneti otthona intézményi típ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2.2. A Szolgáltatást végző az 1. pontban meghatározott szolgáltatást a Józsefvárosi Szociális Szolgáltató és Gyermekjóléti Központ telephelyén működő Gyermekek Átmeneti Otthona intézményben a 1089 Budapest, Szentkirályi u. 15.1/4. szám alatt biztosítja, a Budapest Főváros Kormányhivatala Szociális és Gyámhivatala által határozatlan időre kiadott BPC/020/282/2/2014. számú jogerős működési engedély alapján.</w:t>
      </w:r>
    </w:p>
    <w:p>
      <w:pPr>
        <w:pStyle w:val="Normal"/>
        <w:spacing w:before="0" w:after="240"/>
        <w:jc w:val="both"/>
        <w:rPr/>
      </w:pPr>
      <w:r>
        <w:rPr/>
        <w:t>2.3. Az ellátásban részesülők rendelkezésére álló férőhelyek száma a Budapest Főváros Kormányhivatala Szociális és Gyámhivatala által kiadott működési engedély alapján 12 férőhely.</w:t>
      </w:r>
    </w:p>
    <w:p>
      <w:pPr>
        <w:pStyle w:val="Normal"/>
        <w:spacing w:before="0" w:after="240"/>
        <w:jc w:val="both"/>
        <w:rPr/>
      </w:pPr>
      <w:r>
        <w:rPr/>
        <w:t>2.4. Jelen szerződés alapján a Szolgáltatást végző által ellátott feladatok különösen:</w:t>
      </w:r>
    </w:p>
    <w:p>
      <w:pPr>
        <w:pStyle w:val="Normal"/>
        <w:jc w:val="both"/>
        <w:rPr/>
      </w:pPr>
      <w:r>
        <w:rPr/>
        <w:t>- megszakítás nélküli munkarend szerint működő bentlakásos gyermekintézményként alapellátás keretében átmeneti gondozás biztosítása,</w:t>
      </w:r>
    </w:p>
    <w:p>
      <w:pPr>
        <w:pStyle w:val="Normal"/>
        <w:jc w:val="both"/>
        <w:rPr/>
      </w:pPr>
      <w:r>
        <w:rPr/>
        <w:t xml:space="preserve">- az otthonba történő befogadásról haladéktalan értesítés az Budapest Főváros II. Kerületi Önkormányzat Családsegítő és Gyermekjóléti Központ felé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gyermekekkel kapcsolatos - a 15/1998. (IV.30.) NM rendelet 119. § (1) bekezdésében meghatározott rendkívüli eseményről haladéktalan értesítés a törvényes képvisel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5. Felek rögzítik, hogy a gyermekek átmeneti otthonába kerülés módja Szolgáltatást igénybevevő által fenntartott Budapest Főváros II. Kerületi Önkormányzat Családsegítő és Gyermekjóléti Központ intézményvezetőjének megkeresése alapján történik – a megkeresést követő 24 órán belül - Szolgáltatást végző jóváhagyásával.</w:t>
      </w:r>
    </w:p>
    <w:p>
      <w:pPr>
        <w:pStyle w:val="Normal"/>
        <w:spacing w:before="0" w:after="240"/>
        <w:jc w:val="both"/>
        <w:rPr/>
      </w:pPr>
      <w:r>
        <w:rPr/>
        <w:t>2.6. A Szolgáltatást végző vállalja, hogy folyamatosan kapcsolatot tart a Budapest Főváros II. Kerületi Önkormányzat Családsegítő és Gyermekjóléti Központ intézményvezetőjével, valamint igény esetén a II. kerületi ellátottról folyamatos tájékoztatást nyújt.</w:t>
      </w:r>
    </w:p>
    <w:p>
      <w:pPr>
        <w:pStyle w:val="Normal"/>
        <w:spacing w:before="0" w:after="240"/>
        <w:jc w:val="both"/>
        <w:rPr/>
      </w:pPr>
      <w:r>
        <w:rPr/>
        <w:t>2.7. A Szolgáltatást végző képviselője jelen szerződésben nyilatkozatot tesz arra vonatkozóan, hogy az 1. pontban meghatározott személyes gondoskodás keretébe tartozó gyermekjóléti alaplátás gyermekek átmeneti gondozására - gyermekek átmeneti otthona - vonatkozó külön jogszabályokat és szakmai követelményeket, valamint nyilvántartási kötelezettségeket, az adatkezelést és az adatvédelmi szabályokat ismeri, és azokat maradéktalanul betartja és betartatja.</w:t>
      </w:r>
    </w:p>
    <w:p>
      <w:pPr>
        <w:pStyle w:val="Normal"/>
        <w:spacing w:before="0" w:after="240"/>
        <w:jc w:val="both"/>
        <w:rPr/>
      </w:pPr>
      <w:r>
        <w:rPr/>
        <w:t>2.8. Szolgáltatást végző vállalja, hogy eleget tesz a külön jogszabályban meghatározott adatszolgáltatási kötelezettség teljesítésnek, a statisztikai adatok gyűjtéséhez szükséges adatokat rendelkezésre bocsátja.</w:t>
      </w:r>
    </w:p>
    <w:p>
      <w:pPr>
        <w:pStyle w:val="Normal"/>
        <w:spacing w:before="0" w:after="240"/>
        <w:jc w:val="both"/>
        <w:rPr/>
      </w:pPr>
      <w:r>
        <w:rPr/>
        <w:t>2.9. Szolgáltatást végző vállalja az ellátás igénybe vételének szabályaihoz kapcsolódva a Gyvt. 33. §-ában meghatározott tájékoztatási és értesítési kötelezettség teljesítését.</w:t>
      </w:r>
    </w:p>
    <w:p>
      <w:pPr>
        <w:pStyle w:val="Normal"/>
        <w:spacing w:before="0" w:after="240"/>
        <w:jc w:val="both"/>
        <w:rPr/>
      </w:pPr>
      <w:r>
        <w:rPr/>
        <w:t>2.10. Szolgáltatást végző vállalja, hogy a szolgáltatás biztosításával kapcsolatos panaszok érvényesítésének rendje, azok kivizsgálása, a vitás kérdések rendezése az intézményben - jogszabályban meghatározott előírások szerint - működő érdekképviseleti fórum feladatkörét képezi azzal, hogy a II. kerületi férőhelyet érintő jelen pont szerinti ügyek esetén a Szolgáltatást végző a Szolgáltatást igénybe vevőt tájékoztatja.</w:t>
      </w:r>
    </w:p>
    <w:p>
      <w:pPr>
        <w:pStyle w:val="Normal"/>
        <w:spacing w:before="0" w:after="240"/>
        <w:jc w:val="both"/>
        <w:rPr/>
      </w:pPr>
      <w:r>
        <w:rPr/>
        <w:t>2.11. A Szolgáltatást végző köteles a jelen szerződésben meghatározott szolgáltatást a szakmai jogszabályok betartásával folyamatosan biztosítani az előírt adminisztrációs kötelezettségek betartásával együtt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A szerződés időtartama:</w:t>
      </w:r>
    </w:p>
    <w:p>
      <w:pPr>
        <w:pStyle w:val="Normal"/>
        <w:spacing w:before="0" w:after="120"/>
        <w:jc w:val="both"/>
        <w:rPr/>
      </w:pPr>
      <w:r>
        <w:rPr/>
        <w:t>3.1. Jelen szerződést Felek határozatlan időtartamra kötik, kezdete 2014. június 1. napj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íjazás, fizetési feltétel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Felek a szerződés tárgyát képező szolgáltatás díját az alábbiak szerint állapítják meg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évi készenléti díjként: 1.100.000,- Ft/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napi térítési díjként: 1.650,- Ft/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napi térítési díj, a szerződésben meghatározott férőhelyszám feletti igény esetén: 3.200,- Ft/fő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>Szolgáltatást igénybe vevő vállalja, hogy a készenléti díj összegét a Szolgáltatást végző részére tárgyévre vonatkozóan egyösszegben, a kiállított számla ellenében minden év március 31. napjáig a SberbankZrt.-nél vezetett 14100309-10213949-01000006 számú bankszámlaszámra átutalj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 xml:space="preserve">Szolgáltatást igénybe vevő vállalja, hogy a 2014. évi készenléti díj összegének időarányos részét, mely 2014. június 1. napja és 2014. december 31. napja közötti időszakra vonatkozik a Szolgáltatást végző részére egyösszegben a kiállított számla ellenében 2014. július 15. napjáig </w:t>
      </w:r>
      <w:r>
        <w:rPr>
          <w:color w:val="000000"/>
        </w:rPr>
        <w:t xml:space="preserve">a SberbankZrt.-nél vezetett </w:t>
      </w:r>
      <w:r>
        <w:rPr/>
        <w:t xml:space="preserve">14100309-10213949-01000006 </w:t>
      </w:r>
      <w:r>
        <w:rPr>
          <w:color w:val="000000"/>
        </w:rPr>
        <w:t>számú bankszámlaszámra</w:t>
      </w:r>
      <w:r>
        <w:rPr/>
        <w:t xml:space="preserve"> átutalja.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jc w:val="both"/>
        <w:rPr/>
      </w:pPr>
      <w:r>
        <w:rPr/>
        <w:t xml:space="preserve">Szolgáltatást igénybe vevő vállalja, hogy a napi térítési díj összegét a Szolgáltatást végző által benyújtott szakmai és pénzügyi teljesítésigazolást követően a kiállított számla kézhezvételét követő 15. napon belül átutalja.   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both"/>
        <w:rPr/>
      </w:pPr>
      <w:r>
        <w:rPr/>
        <w:t>A teljesítésigazolásra jogosult a Budapest Főváros VIII. kerület Józsefvárosi Polgármesteri Hivatalának Humánszolgáltatási Ügyosztályvezetője a Józsefvárosi Szociális Szolgáltató és Gyermekjóléti Központ intézményvezetőjének igazolása alapjá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zolgáltatást igénybe vevő a mindenkori jegybanki alapkamat kétszeres mértékének megfelelő késedelmi kamatot köteles fizetni, ha a jogszerűen kiállított számlán feltüntetett szolgáltatási díj átutalásával késedelembe esik.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5. Felmondás, a szerződést biztosító mellékkötelezettség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Ha bármely fél jelen szerződés bármely pontját megszegi, 3 hónapos felmondásnak van helye. A felmondás a másik félhez intézett, a felmondás okát és indokait magában foglaló nyilatkozatt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5.2. Jelen szerződés 5.1. pontjában meghatározottak esetében a Szolgáltatást végző vállalja, az 1. pontban meghatározott szolgáltatás folyamatos biztosítását a felmondást követő 3 hónapig. A Szolgáltatást végző tudomásul veszi, hogy a szolgáltatás folyamatos biztosításának elmulasztása esetén a Szolgáltatást igénybe vevőnek kártérítési igénye van, mely a kiesett szolgáltatási idő tartamára vonatkozik.</w:t>
      </w:r>
    </w:p>
    <w:p>
      <w:pPr>
        <w:pStyle w:val="Normal"/>
        <w:spacing w:before="0" w:after="240"/>
        <w:jc w:val="both"/>
        <w:rPr/>
      </w:pPr>
      <w:r>
        <w:rPr/>
        <w:t>5.3. A Szolgáltatást igénybe vevő a szerződést azonnali hatállyal felmondhatja, amennyiben a Szolgáltatást végző jelen szerződésben foglaltakat súlyosan megszegi, így különösen:</w:t>
      </w:r>
    </w:p>
    <w:p>
      <w:pPr>
        <w:pStyle w:val="Normal"/>
        <w:spacing w:before="0" w:after="240"/>
        <w:jc w:val="both"/>
        <w:rPr/>
      </w:pPr>
      <w:r>
        <w:rPr/>
        <w:t>a) jelen szerződés 1. pontjában meghatározott feladatait nem teljesíti,</w:t>
      </w:r>
    </w:p>
    <w:p>
      <w:pPr>
        <w:pStyle w:val="Normal"/>
        <w:spacing w:before="0" w:after="240"/>
        <w:jc w:val="both"/>
        <w:rPr/>
      </w:pPr>
      <w:r>
        <w:rPr/>
        <w:t>b) jelen szerződés 6.1. pontjában meghatározott beszámolási kötelezettségének a Szolgáltatást igénybe vevőnek írásbeli felszólítását követő 10 napon belül nem tesz eleget.</w:t>
      </w:r>
    </w:p>
    <w:p>
      <w:pPr>
        <w:pStyle w:val="Normal"/>
        <w:jc w:val="both"/>
        <w:rPr/>
      </w:pPr>
      <w:r>
        <w:rPr/>
        <w:t>5.4. A Szolgáltatást végző a szerződést azonnali hatállyal felmondhatja, amennyiben a Szolgáltatást igénybe vevő jelen szerződés 4.2. – 4.4. pontjában meghatározott fizetési kötelezettségének a Szolgáltatást végző írásbeli felszólítását követő 10 napon belül nem tesz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Egyéb rendelkezések: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A Szolgáltatást végző jelen szerződés 1. pontjában meghatározott feladat ellátásáról évente egy alkalommal, írásban a Szolgáltatást igénybe vevőnek a szakmai és pénzügyi teljesítésről beszámol a tárgyévet követő év február 28. napjáig a Szolgáltatást igénybe vevő szakmailag illetékes bizottsága felé. A beszámoló tartalmazza különösen: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jc w:val="both"/>
        <w:rPr/>
      </w:pPr>
      <w:r>
        <w:rPr/>
        <w:t>a szolgáltatásokat igénybe vevők számának alakulását;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jc w:val="both"/>
        <w:rPr/>
      </w:pPr>
      <w:r>
        <w:rPr/>
        <w:t>a szolgáltatások megvalósulásának elemeit;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jc w:val="both"/>
        <w:rPr/>
      </w:pPr>
      <w:r>
        <w:rPr/>
        <w:t>az esetleges jövőbeni fejlesztési irányokat;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jc w:val="both"/>
        <w:rPr/>
      </w:pPr>
      <w:r>
        <w:rPr/>
        <w:t>az önkormányzat által fizetett szolgáltatási díj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A Szolgáltatást végző és a Szolgáltatást igénybe vevő megállapodnak abban, hogy jelen szerződés 1. pontjában meghatározott szolgáltatásért a szerződés 4.1. pontja szerinti díj mértékét a tárgyévet követő év február 28. napjáig felülvizs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 Szolgáltatást végző ezen szerződés aláírásával egy időben nyilatkozik arról, hogy lejárt köztartozás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6.4. A jelen szerződésben nem szabályozott kérdésekben a Ptk. rendelkezései, szakmai kérdésekben a hatályos személyes gondoskodást nyújtó gyermekjóléti alapellátást nyújtó intézményekre vonatkozó jogszabályok az irányadók.</w:t>
      </w:r>
    </w:p>
    <w:p>
      <w:pPr>
        <w:pStyle w:val="Normal"/>
        <w:spacing w:before="0" w:after="240"/>
        <w:jc w:val="both"/>
        <w:rPr/>
      </w:pPr>
      <w:r>
        <w:rPr/>
        <w:t>Jelen szerződés 5 számozott oldalból áll, készült 6 eredeti példányban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jelen szerződést - a Budapest Főváros VIII. Kerület Józsefvárosi Önkormányzat Képviselő-testülete……………………. számú határozata és a Budapest Főváros II. Kerületi Önkormányzat Képviselő-testülete…………………….. számú határozata alapján -, a Felek elolvasták, értelmezték és mint akaratukkal mindenben megegyezőt, helybenhagyólag írták alá.</w:t>
      </w:r>
    </w:p>
    <w:p>
      <w:pPr>
        <w:pStyle w:val="Normal"/>
        <w:spacing w:before="0" w:after="240"/>
        <w:jc w:val="both"/>
        <w:rPr/>
      </w:pPr>
      <w:r>
        <w:rPr/>
        <w:t>Budapest, 2014. ……………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98"/>
        <w:gridCol w:w="3876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udapest Főváros VIII. Kerület Józsefváros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etében</w:t>
            </w:r>
          </w:p>
          <w:p>
            <w:pPr>
              <w:pStyle w:val="Normal"/>
              <w:jc w:val="both"/>
              <w:rPr/>
            </w:pPr>
            <w:r>
              <w:rPr/>
              <w:t>Dr. Kocsis Máté</w:t>
            </w:r>
          </w:p>
          <w:p>
            <w:pPr>
              <w:pStyle w:val="Normal"/>
              <w:jc w:val="both"/>
              <w:rPr/>
            </w:pPr>
            <w:r>
              <w:rPr/>
              <w:t>polgármester</w:t>
            </w:r>
          </w:p>
          <w:p>
            <w:pPr>
              <w:pStyle w:val="Normal"/>
              <w:jc w:val="both"/>
              <w:rPr/>
            </w:pPr>
            <w:r>
              <w:rPr/>
              <w:t>Szolgáltatást végző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Budapest Főváros</w:t>
            </w:r>
          </w:p>
          <w:p>
            <w:pPr>
              <w:pStyle w:val="Normal"/>
              <w:jc w:val="both"/>
              <w:rPr/>
            </w:pPr>
            <w:r>
              <w:rPr/>
              <w:t>I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etében</w:t>
            </w:r>
          </w:p>
          <w:p>
            <w:pPr>
              <w:pStyle w:val="Normal"/>
              <w:jc w:val="both"/>
              <w:rPr/>
            </w:pPr>
            <w:r>
              <w:rPr/>
              <w:t>Dr. Láng Zsolt</w:t>
            </w:r>
          </w:p>
          <w:p>
            <w:pPr>
              <w:pStyle w:val="Normal"/>
              <w:jc w:val="both"/>
              <w:rPr/>
            </w:pPr>
            <w:r>
              <w:rPr/>
              <w:t>polgármester</w:t>
            </w:r>
          </w:p>
          <w:p>
            <w:pPr>
              <w:pStyle w:val="Normal"/>
              <w:jc w:val="both"/>
              <w:rPr/>
            </w:pPr>
            <w:r>
              <w:rPr/>
              <w:t>Szolgáltatást igénybe vev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Jogi szempontból ellenjegy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            </w:t>
      </w:r>
      <w:r>
        <w:rPr/>
        <w:t>Rimán Edina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</w:t>
      </w:r>
      <w:r>
        <w:rPr/>
        <w:t>jegyző</w:t>
      </w:r>
    </w:p>
    <w:p>
      <w:pPr>
        <w:pStyle w:val="Normal"/>
        <w:jc w:val="both"/>
        <w:rPr/>
      </w:pPr>
      <w:r>
        <w:rPr/>
        <w:t>nevében és megbízás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</w:t>
      </w:r>
      <w:r>
        <w:rPr/>
        <w:t>Dr. Mészár Erika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</w:t>
      </w:r>
      <w:r>
        <w:rPr/>
        <w:t>aljegyző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Fedezet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leg ellenjegy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áris Gyuláné</w:t>
      </w:r>
    </w:p>
    <w:p>
      <w:pPr>
        <w:pStyle w:val="Normal"/>
        <w:jc w:val="both"/>
        <w:rPr/>
      </w:pPr>
      <w:r>
        <w:rPr/>
        <w:t>pénzügyi ügyosztályvezető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0:00Z</dcterms:created>
  <dc:creator>racze</dc:creator>
  <dc:description/>
  <cp:keywords/>
  <dc:language>en-US</dc:language>
  <cp:lastModifiedBy>vargane</cp:lastModifiedBy>
  <cp:lastPrinted>2014-04-08T13:41:00Z</cp:lastPrinted>
  <dcterms:modified xsi:type="dcterms:W3CDTF">2014-04-16T12:30:00Z</dcterms:modified>
  <cp:revision>2</cp:revision>
  <dc:subject/>
  <dc:title>……………napirend</dc:title>
</cp:coreProperties>
</file>