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>A Képviselő-testület 2014. április 29-i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sz w:val="24"/>
        </w:rPr>
      </w:pPr>
      <w:r>
        <w:rPr>
          <w:b/>
          <w:sz w:val="24"/>
        </w:rPr>
        <w:t>Tárgy:</w:t>
      </w:r>
      <w:r>
        <w:rPr>
          <w:sz w:val="24"/>
        </w:rPr>
        <w:t xml:space="preserve"> A 12722/2 hrsz. alatt nyilvántartásba vett ingatlan tekintetében kötendő együttműködési megállapod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..</w:t>
      </w:r>
    </w:p>
    <w:p>
      <w:pPr>
        <w:pStyle w:val="TextBody"/>
        <w:ind w:left="1080" w:right="4032" w:hanging="0"/>
        <w:jc w:val="center"/>
        <w:rPr>
          <w:sz w:val="24"/>
        </w:rPr>
      </w:pPr>
      <w:r>
        <w:rPr>
          <w:sz w:val="24"/>
        </w:rPr>
        <w:t>Károlyi Helga</w:t>
      </w:r>
    </w:p>
    <w:p>
      <w:pPr>
        <w:pStyle w:val="Normal"/>
        <w:ind w:left="1080" w:right="4032" w:hanging="0"/>
        <w:jc w:val="center"/>
        <w:rPr>
          <w:bCs/>
        </w:rPr>
      </w:pPr>
      <w:r>
        <w:rPr>
          <w:bCs/>
        </w:rPr>
        <w:t>kabinet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………</w:t>
      </w:r>
    </w:p>
    <w:p>
      <w:pPr>
        <w:pStyle w:val="Normal"/>
        <w:ind w:left="1080" w:right="4032" w:hanging="0"/>
        <w:jc w:val="center"/>
        <w:rPr/>
      </w:pPr>
      <w:r>
        <w:rPr/>
        <w:t>Dankó Virág</w:t>
      </w:r>
    </w:p>
    <w:p>
      <w:pPr>
        <w:pStyle w:val="Normal"/>
        <w:ind w:left="1080" w:right="4032" w:hanging="0"/>
        <w:jc w:val="center"/>
        <w:rPr/>
      </w:pPr>
      <w:r>
        <w:rPr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</w:t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  <w:t>dr. Szalai Tibor</w:t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  <w:t>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A napirend </w:t>
      </w:r>
      <w:r>
        <w:rPr>
          <w:b w:val="false"/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pest, II. kerület 12722/2 hrsz. alatt nyilvántartásba vett, természetben a Budapest, II. kerület Marczibányi tér 16. szám alatt található, „kivett sporttelep” megnevezésű 1.8282 m2 alapterületű ingatlan (ingatlan) tulajdonos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4127/18284 résztulajdoni arányban a Magyar Állam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 (vagyonkezelő: Nemzeti Sportközpontok, 1146 Bp. Istvánmezei út 3-5.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2562/18284 résztulajdoni arányban a MATCH-POINT Tenisz Club Szolgáltató Kft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 (MATCH-POINT Kft.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11595/18284 résztulajdoni arányban a Budapest Főváros II. kerületi Önkormányzat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 (Önkormányz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Képviselő-testülete a 181/2008. (V. 15.), a 395/2008. (XI. 20.), valamint a 9/2010. (I. 21.) határozataival (1. melléklet) úgy döntött, hogy kezdeményezi az ingatlan tekintetében fennálló közös tulajdon megszün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hasznosítási és Ingatlan-nyilvántartási Iroda által </w:t>
      </w:r>
      <w:r>
        <w:rPr>
          <w:u w:val="single"/>
        </w:rPr>
        <w:t>2010 áprilisában</w:t>
      </w:r>
      <w:r>
        <w:rPr/>
        <w:t xml:space="preserve"> készíttetett ingatlanforgalmi értékbecslésben az ingatlanforgalmi értékelő által megállapított becsült, nyíltpiaci forgalmi értékek az egyes tulajdoni hányadok vonatkozásában az alábbiak szerint alakult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4127/18284 tulajdoni hányadára (Magyar Állam): 128 000 000,-Ft+Áfa,</w:t>
      </w:r>
    </w:p>
    <w:p>
      <w:pPr>
        <w:pStyle w:val="Normal"/>
        <w:jc w:val="both"/>
        <w:rPr/>
      </w:pPr>
      <w:r>
        <w:rPr/>
        <w:t>az ingatlan 2562/18284 tulajdoni hányadára (MATCH-POINT Kft.): 79 000 000,-Ft+Áfa,</w:t>
      </w:r>
    </w:p>
    <w:p>
      <w:pPr>
        <w:pStyle w:val="Normal"/>
        <w:jc w:val="both"/>
        <w:rPr/>
      </w:pPr>
      <w:r>
        <w:rPr/>
        <w:t>az ingatlan 11595/18284 tulajdoni hányadára (Önkormányzat): 359 000 000,-Ft-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13. június 7. napján kelt levelében kezdeményezte az Emberi Erőforrások Minisztériuma felé az ingatlan 4127/18284 állami tulajdonban álló tulajdoni hányadának ingyenes önkormányzati tulajdonba adását. Az Emberi Erőforrások Minisztériuma sportért és ifjúságért felelős államtitkára a 2013. augusztus 8. napján kelt válaszlevelében arról tájékoztatta Önkormányzatunkat, hogy a vagyonkezelői jog fenntartása vagy lemondása tekintetében megkereséssel élt a Nemzeti Sportközpontok – mint az ingatlan állami tulajdoni hányada vagyonkezelője –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Sportközpontok költségvetési szervet (NSK) vezető kormánybiztos tájékoztatása szerint az érintett résztulajdoni hányadon fekvő Ormai László Asztalitenisz Csarnok felújítására az NSK 2012-ben 30 millió forintot költött, további 90 millió forintot pedig előirányzott egy világítás-korszerűsítési beruházás érdekében. A Csarnok használatára vonatkozóan pedig a Magyar Asztalitenisz Szövetséggel határozott időtartamú szolgáltatási és bérleti szerződés áll fenn, valamint a sportlétesítmény szerepel az NSK hosszú távú sportlétesítmény-fejlesztési, illetőleg a Kormány által támogatott kiemelt sportágak sportfejlesztési koncepciójában is. Mindezekre tekintettel az NSK vagyonkezelői jogáról nem mondott le, ami által a Magyar Államot illető résztulajdoni hányad ingyenes önkormányzati tulajdonba adására nem adódott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gh László NSK-t vezető kormánybiztos 2014 márciusában együttműködési javaslattal fordult Önkormányzatunkhoz, amelynek értelmében az NSK, az Önkormányzat, valamint a Magyar Asztalitenisz Szövetség egy együttműködési megállapodás keretében fejezné ki szándékát az ingatlan hosszú távú sportcélú hasznosítására, a létesítmény rendezett működtetésére, fejlesztésére, valamint a válogatott keretek felkészülése mellett a lakosság részére az asztalitenisz sporthoz kapcsolódó szolgáltatások bizt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NSK az Ingatlan fejlesztésére KMOP-3.3.3-13-2013-0061 számon „Ormai Asztalitenisz Centrum intézményére napelemes rendszer telepítése” elnevezéssel pályázatot nyújtott be, amelynek keretében a benyújtott fejlesztési koncepció szerint a pályázat alapján támogatásban részesülhet. Az együttműködés célja egyúttal, hogy a felek ezen pályázat elnyerése és sikeres kimenetele érdekében is partnerek legy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NSK előkészítette és jóváhagyásra továbbította Önkormányzatunk részére az Együttműködési megállapodás tervezetét, amely az általános elvi együttműködés kereteit rögzíti, pénzügyi kötelezettségvállalással nem 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11.§ (1) bekezdése értelmében döntésre a Képviselő-testüle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80"/>
        </w:rPr>
      </w:pPr>
      <w:r>
        <w:rPr>
          <w:spacing w:val="80"/>
        </w:rPr>
      </w:r>
    </w:p>
    <w:p>
      <w:pPr>
        <w:pStyle w:val="Normal"/>
        <w:jc w:val="both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HATÁROZATI JAVASLAT</w:t>
      </w:r>
    </w:p>
    <w:p>
      <w:pPr>
        <w:pStyle w:val="Normal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/A.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 Főváros II. Kerületi Önkormányzat Képviselő-testülete úgy dönt, hogy a 181/2008. (V. 15.), a 395/2008. (XI. 20.), valamint a 9/2010. (I. 21.) határozatait visszavonja.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color w:val="000000"/>
        </w:rPr>
        <w:t>Felelős:</w:t>
      </w:r>
      <w:r>
        <w:rPr>
          <w:rFonts w:cs="Times New Roman" w:ascii="Times New Roman" w:hAnsi="Times New Roman"/>
          <w:color w:val="000000"/>
        </w:rPr>
        <w:tab/>
        <w:t>polgármester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atáridő:</w:t>
      </w:r>
      <w:r>
        <w:rPr>
          <w:rFonts w:cs="Times New Roman" w:ascii="Times New Roman" w:hAnsi="Times New Roman"/>
          <w:color w:val="000000"/>
        </w:rPr>
        <w:tab/>
        <w:t>azonnal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both"/>
        <w:rPr>
          <w:rFonts w:ascii="Times New Roman" w:hAnsi="Times New Roman" w:cs="Times New Roman"/>
          <w:i/>
          <w:i/>
          <w:color w:val="000000"/>
          <w:lang w:bidi="zxx"/>
        </w:rPr>
      </w:pPr>
      <w:r>
        <w:rPr>
          <w:rFonts w:cs="Times New Roman" w:ascii="Times New Roman" w:hAnsi="Times New Roman"/>
          <w:i/>
          <w:color w:val="000000"/>
          <w:lang w:bidi="zxx"/>
        </w:rPr>
        <w:t>A határozat elfogadásához egyszerű többségű szavazati arány szükséges.</w:t>
      </w:r>
    </w:p>
    <w:p>
      <w:pPr>
        <w:pStyle w:val="Norml"/>
        <w:jc w:val="both"/>
        <w:rPr>
          <w:rFonts w:ascii="Times New Roman" w:hAnsi="Times New Roman" w:cs="Times New Roman"/>
          <w:i/>
          <w:i/>
          <w:color w:val="000000"/>
          <w:lang w:bidi="zxx"/>
        </w:rPr>
      </w:pPr>
      <w:r>
        <w:rPr>
          <w:rFonts w:cs="Times New Roman" w:ascii="Times New Roman" w:hAnsi="Times New Roman"/>
          <w:i/>
          <w:color w:val="000000"/>
          <w:lang w:bidi="zxx"/>
        </w:rPr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</w:rPr>
        <w:t>I/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udapest Főváros II. Kerületi Önkormányzat Képviselő-testülete úgy dönt, hogy a 181/2008. (V. 15.), a 395/2008. (XI. 20.), valamint a 9/2010. (I. 21.) határozatait nem vonja viss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Felelős:</w:t>
      </w:r>
      <w:r>
        <w:rPr>
          <w:color w:val="000000"/>
        </w:rPr>
        <w:tab/>
        <w:t>polgármester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  <w:t>A határozat elfogadásához egyszerű többségű szavazati arány szükséges.</w:t>
      </w:r>
    </w:p>
    <w:p>
      <w:pPr>
        <w:pStyle w:val="Norml"/>
        <w:jc w:val="both"/>
        <w:rPr>
          <w:rFonts w:ascii="Times New Roman" w:hAnsi="Times New Roman" w:cs="Times New Roman"/>
          <w:i/>
          <w:i/>
          <w:color w:val="000000"/>
          <w:lang w:bidi="zxx"/>
        </w:rPr>
      </w:pPr>
      <w:r>
        <w:rPr>
          <w:rFonts w:cs="Times New Roman" w:ascii="Times New Roman" w:hAnsi="Times New Roman"/>
          <w:i/>
          <w:color w:val="000000"/>
          <w:lang w:bidi="zxx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/A.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color w:val="000000"/>
        </w:rPr>
        <w:t>Budapest Főváros II. Kerületi Önkormányzat Képviselő-testülete úgy dönt, hogy a jelen határozat mellékletét képező Együttműködési megállapodást megköti, egyúttal felhatalmazza a polgármestert az Együttműködési megállapodás aláírására.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color w:val="000000"/>
        </w:rPr>
        <w:t>Felelős:</w:t>
      </w:r>
      <w:r>
        <w:rPr>
          <w:rFonts w:cs="Times New Roman" w:ascii="Times New Roman" w:hAnsi="Times New Roman"/>
          <w:color w:val="000000"/>
        </w:rPr>
        <w:tab/>
        <w:t>polgármester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color w:val="000000"/>
        </w:rPr>
        <w:t>Határidő:</w:t>
      </w:r>
      <w:r>
        <w:rPr>
          <w:rFonts w:cs="Times New Roman" w:ascii="Times New Roman" w:hAnsi="Times New Roman"/>
          <w:color w:val="000000"/>
        </w:rPr>
        <w:tab/>
        <w:t>30 nap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both"/>
        <w:rPr>
          <w:rFonts w:ascii="Times New Roman" w:hAnsi="Times New Roman" w:cs="Times New Roman"/>
          <w:i/>
          <w:i/>
          <w:color w:val="000000"/>
          <w:lang w:bidi="zxx"/>
        </w:rPr>
      </w:pPr>
      <w:r>
        <w:rPr>
          <w:rFonts w:cs="Times New Roman" w:ascii="Times New Roman" w:hAnsi="Times New Roman"/>
          <w:i/>
          <w:color w:val="000000"/>
          <w:lang w:bidi="zxx"/>
        </w:rPr>
        <w:t>A határozat elfogadásához egyszerű többségű szavazati arány szükséges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  <w:lang w:bidi="zxx"/>
        </w:rPr>
      </w:pPr>
      <w:r>
        <w:rPr>
          <w:rFonts w:cs="Times New Roman"/>
          <w:i/>
          <w:color w:val="000000"/>
          <w:sz w:val="24"/>
          <w:lang w:bidi="zxx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/B.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color w:val="000000"/>
        </w:rPr>
        <w:t>Budapest Főváros II. Kerületi Önkormányzat Képviselő-testülete úgy dönt, hogy a jelen határozat mellékletét képező Együttműködési megállapodást nem köti meg, egyúttal megerősíti azon szándékát, hogy Budapest, II. kerület 12722/2 hrsz. alatt nyilvántartásba vett, természetben a Budapest, II. kerület Marczibányi tér 16. szám alatt található, „kivett sporttelep” megnevezésű 1.8282 m2 alapterületű ingatlan tekintetében a közös tulajdont meg kívánja szüntetni.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épviselő-testület felkéri a polgármestert, hogy a közös tulajdon megszüntetésére irányuló megoldási javaslatok kidolgozása iránt tegye meg a szükséges intézkedéseket.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color w:val="000000"/>
        </w:rPr>
        <w:t>Felelős:</w:t>
      </w:r>
      <w:r>
        <w:rPr>
          <w:rFonts w:cs="Times New Roman" w:ascii="Times New Roman" w:hAnsi="Times New Roman"/>
          <w:color w:val="000000"/>
        </w:rPr>
        <w:tab/>
        <w:t>polgármester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color w:val="000000"/>
        </w:rPr>
        <w:t>Határidő:</w:t>
      </w:r>
      <w:r>
        <w:rPr>
          <w:rFonts w:cs="Times New Roman" w:ascii="Times New Roman" w:hAnsi="Times New Roman"/>
          <w:color w:val="000000"/>
        </w:rPr>
        <w:tab/>
        <w:t>30 nap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both"/>
        <w:rPr>
          <w:rFonts w:ascii="Times New Roman" w:hAnsi="Times New Roman" w:cs="Times New Roman"/>
          <w:i/>
          <w:i/>
          <w:color w:val="000000"/>
          <w:lang w:bidi="zxx"/>
        </w:rPr>
      </w:pPr>
      <w:r>
        <w:rPr>
          <w:rFonts w:cs="Times New Roman" w:ascii="Times New Roman" w:hAnsi="Times New Roman"/>
          <w:i/>
          <w:color w:val="000000"/>
          <w:lang w:bidi="zxx"/>
        </w:rPr>
        <w:t>A határozat elfogadásához egyszerű többségű szavazati arány szükséges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  <w:lang w:bidi="zxx"/>
        </w:rPr>
      </w:pPr>
      <w:r>
        <w:rPr>
          <w:rFonts w:cs="Times New Roman"/>
          <w:i/>
          <w:color w:val="000000"/>
          <w:sz w:val="24"/>
          <w:lang w:bidi="zxx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udapest, 2014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i/>
          <w:i/>
        </w:rPr>
      </w:pPr>
      <w:r>
        <w:rPr>
          <w:i/>
        </w:rPr>
        <w:t>melléklet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. Önkormányzat</w:t>
        <w:br/>
        <w:t>181/2008. (V. 15.) képviselő-testületi határozat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épviselő-testület</w:t>
      </w:r>
    </w:p>
    <w:p>
      <w:pPr>
        <w:pStyle w:val="Normal"/>
        <w:ind w:left="720" w:hanging="0"/>
        <w:jc w:val="both"/>
        <w:rPr/>
      </w:pPr>
      <w:r>
        <w:rPr/>
        <w:t xml:space="preserve">úgy dönt, hogy a Budapest Főváros II. kerületi Önkormányzat a Budapest II. ker. </w:t>
      </w:r>
      <w:r>
        <w:rPr>
          <w:b/>
          <w:bCs/>
        </w:rPr>
        <w:t>12722/2 hrsz-ú</w:t>
      </w:r>
      <w:r>
        <w:rPr/>
        <w:t xml:space="preserve">, természetben </w:t>
      </w:r>
      <w:r>
        <w:rPr>
          <w:b/>
          <w:bCs/>
        </w:rPr>
        <w:t>1022 Budapest, Marczibányi tér 16.</w:t>
      </w:r>
      <w:r>
        <w:rPr/>
        <w:t xml:space="preserve"> sz. alatti, „kivett sporttelep” megnevezésű ingatlan Magyar Állam 4127/18284-d résztulajdoni hányadának a Budapest Főváros II. kerületi Önkormányzat ingyenes tulajdonába adására </w:t>
      </w:r>
      <w:r>
        <w:rPr>
          <w:b/>
          <w:bCs/>
        </w:rPr>
        <w:t xml:space="preserve">tegyen ajánlatot </w:t>
      </w:r>
      <w:r>
        <w:rPr/>
        <w:t xml:space="preserve">a Magyar Államnak a Magyar Nemzeti Vagyonkezelő Zártkörűen működő Részvénytársaság útján az illetékes – jelenleg Önkormányzati és Területfejlesztési Minisztérium – sportigazgatási szerv vezetője egyetértése beszerzése mellett a sportról szóló 2004. évi I. törvény 64. § (5) bekezdése alapján az abban foglalt feltételek teljesítését vállalv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dr. Láng Zsolt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15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28 képviselő van jelen, 28 igen, egyhang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. Önkormányzat</w:t>
        <w:br/>
        <w:t>395/2008. (XI. 20.) képviselő-testületi határozat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épviselő-testület</w:t>
      </w:r>
    </w:p>
    <w:p>
      <w:pPr>
        <w:pStyle w:val="Normal"/>
        <w:ind w:left="720" w:hanging="0"/>
        <w:jc w:val="both"/>
        <w:rPr/>
      </w:pPr>
      <w:r>
        <w:rPr/>
        <w:t>úgy dönt, hogy a 181/2008.(V.15.) határozatát megerősíti, és az állami vagyonról szóló 2007. évi CVI. törvény 36. § (2) bekezdésének c) pontja, az állami vagyonnal való gazdálkodásról szóló 254/2007.(X.4.) Korm. rendelet VIII. fejezetének 50-51. §-ai, valamint a sportról szóló 2004. évi I. törvény (Sporttörvény) 64. § (4) bekezdése alapján kezdeményezi a Budapest II. ker. 12722/2 hrsz-ú, természetben 1022 Budapest, Marcibányi tér 16. sz. alatti, „kivett sporttelep” megnevezésű ingatlan Magyar Állam 4127/18284-d résztulajdoni hányadának Budapest Főváros II. Kerületi Önkormányzat ingyenes tulajdonába kerülését.</w:t>
      </w:r>
    </w:p>
    <w:p>
      <w:pPr>
        <w:pStyle w:val="Normal"/>
        <w:ind w:left="720" w:hanging="0"/>
        <w:jc w:val="both"/>
        <w:rPr/>
      </w:pPr>
      <w:r>
        <w:rPr/>
        <w:t>Az ingatlant az Önkormányzat a helyi önkormányzatokról szóló 1990. évi LXV. törvény 8. § (1) bekezdésében, valamint a Sporttörvény 55. §-ában meghatározott, sporttal kapcsolatos kötelező feladatainak ellátása, a terület sportcélú fejlesztése és működtetése érdekében és céljára kívánja használni.</w:t>
      </w:r>
    </w:p>
    <w:p>
      <w:pPr>
        <w:pStyle w:val="Normal"/>
        <w:ind w:left="720" w:hanging="0"/>
        <w:jc w:val="both"/>
        <w:rPr/>
      </w:pPr>
      <w:r>
        <w:rPr/>
        <w:t>Az Önkormányzat az állami vagyonnal való gazdálkodásról szóló 254/2007. (X. 4.) Korm. rendelet 50. § (2) bekezdése b) pontja alapján a jelen határozatban nyilatkozik arról, hogy vállalja a tulajdonba adás érdekében felmerülő költségek megtérítésé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dr. Láng Zsolt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Dr. Láng Zsolt Polgármeste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15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27 képviselő van jelen, 27 igen, egyhang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. Önkormányzat</w:t>
        <w:br/>
        <w:t>9/2010. (I. 21.) képviselő-testületi határozat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Képviselő-testület</w:t>
      </w:r>
    </w:p>
    <w:p>
      <w:pPr>
        <w:pStyle w:val="Normal"/>
        <w:ind w:left="720" w:hanging="0"/>
        <w:jc w:val="both"/>
        <w:rPr/>
      </w:pPr>
      <w:r>
        <w:rPr/>
        <w:t>A Képviselő-testület úgy dönt, hogy a Budapest II. kerületi ingatlan-nyilvántartásban 12722/2 hrsz-ú, természetben 1022 Budapest, Marczibányi tér 16. szám alatti „kivett sporttelep” megnevezésű, 1 ha 8282 m</w:t>
      </w:r>
      <w:r>
        <w:rPr>
          <w:vertAlign w:val="superscript"/>
        </w:rPr>
        <w:t>2</w:t>
      </w:r>
      <w:r>
        <w:rPr/>
        <w:t xml:space="preserve"> területű ingatlanon fennálló </w:t>
      </w:r>
      <w:r>
        <w:rPr>
          <w:b/>
        </w:rPr>
        <w:t>közös tulajdon megszüntetése érdekében ingatlanforgalmi értékbecslés beszerzését követően ajánlatot tesz</w:t>
      </w:r>
      <w:r>
        <w:rPr/>
        <w:t xml:space="preserve"> a Magyar Államnak az ingatlanon fennálló 4127/18284-d résztulajdoni hányadának megvásárlására (megváltására) az értékbecslésben meghatározott forgalmi értéken, mint vételáro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épviselő-testület úgy dönt, hogy amennyiben a Magyar Állam a vételi ajánlatot - annak kézhezvételétől - számított 30 napon belül nem fogadja el, úgy a közös tulajdon megszüntetésére és a Magyar Állam 4127/18284-d tulajdoni hányadának megváltására az Önkormányzat ajánlatában szereplő megváltási ár, mint pertárgy érték megjelölése mellett </w:t>
      </w:r>
      <w:r>
        <w:rPr>
          <w:b/>
        </w:rPr>
        <w:t>peres eljárást kezdeményez</w:t>
      </w:r>
      <w:r>
        <w:rPr/>
        <w:t xml:space="preserve"> és felhatalmazza a Polgármestert a Magyar Állam tulajdonát képező 4127/18284-d tulajdoni hányad reális piaci viszonyoknak megfelelő forgalmi értéke meghatározására ingatlanforgalmi szakvélemény (értékbecslés) beszerzésére, valamint a Budapest Főváros II. Kerületi Önkormányzat nevében a perindításhoz szükséges intézkedések megtételére, az Önkormányzat  perbeli képviselet ellátására ügyvédi megbízás megadásá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épviselő-testület felhatalmazza a polgármestert, hogy a MATCH-POINT Tenisz Club Szolgáltató Korlátolt Felelősségű Társaság (a továbbiakban: MATCH-POINT Kft., székhelye: 1022 Budapest, Marczibányi tér 16., cégjegyzékszáma: 01-09-466443) társtulajdonossal a közös tulajdon megszüntetése érdekében </w:t>
      </w:r>
      <w:r>
        <w:rPr>
          <w:b/>
        </w:rPr>
        <w:t>tárgyalásokat folytass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>az ajánlat megtételére: a költségvetés elfogadását követő 15 nap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ab/>
        <w:tab/>
        <w:t xml:space="preserve">  perindításra: az ajánlati határidő lejártát követő 30 nap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polgármest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26 képviselő van jelen, 26 igen, egyhang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i/>
        </w:rPr>
        <w:t>a II/A, II/B. határozatok melléklet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gyüttműködési megállapodás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mely létrejött egyrészről a </w:t>
      </w:r>
      <w:r>
        <w:rPr>
          <w:b/>
        </w:rPr>
        <w:t>Nemzeti Sportközpontok</w:t>
      </w:r>
      <w:r>
        <w:rPr/>
        <w:t xml:space="preserve"> ( székhely: 1146 Budapest, Istvánmezei út 3-5.; adószám: 15598158-2-42; képviselő: Vígh László mb. főigazgató, mint Vagyonkezelő 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ásrészről a </w:t>
      </w:r>
      <w:r>
        <w:rPr>
          <w:b/>
        </w:rPr>
        <w:t>Budapesti II. Kerületi Önkormányzat</w:t>
      </w:r>
      <w:r>
        <w:rPr/>
        <w:t xml:space="preserve"> ( székhely: 1024 Budapest, Mechwart liget 1.; képviselő: dr. Láng Zsolt polgármester; mint Tulajdonos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valamint a </w:t>
      </w:r>
      <w:r>
        <w:rPr>
          <w:b/>
        </w:rPr>
        <w:t>Magyar Asztalitenisz Szövetség</w:t>
      </w:r>
      <w:r>
        <w:rPr/>
        <w:t xml:space="preserve"> ( székhely: 1146 Budapest, Istvánmezei út 1-3.; hat. száma: 60117 / 2001 . 15; megyei nyilv. szám: 1 / 2013; képviselő: Nátrán Roland; mint: Bérlő ) </w:t>
      </w:r>
    </w:p>
    <w:p>
      <w:pPr>
        <w:pStyle w:val="Normal"/>
        <w:ind w:left="720" w:hanging="0"/>
        <w:jc w:val="both"/>
        <w:rPr/>
      </w:pPr>
      <w:r>
        <w:rPr/>
        <w:t>a továbbiakban együttesen, mint Felek között, az alulírott napon az alábbi tartalomma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. Elvi alapveté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Felek kinyilvánítják, hogy jelen megállapodást az értékazonosság, és az egymás iránt érzett kölcsönös bizalom jegyében kötik.</w:t>
      </w:r>
    </w:p>
    <w:p>
      <w:pPr>
        <w:pStyle w:val="Normal"/>
        <w:ind w:left="720" w:hanging="0"/>
        <w:jc w:val="both"/>
        <w:rPr/>
      </w:pPr>
      <w:r>
        <w:rPr/>
        <w:t>Felek jelen megállapodás tárgyát illetően kifejezik együttműködési szándékukat, melynek keretében a közös célok érdekében végzett tevékenységüket összehangolják, egymás munkáját kölcsönösen segítik.</w:t>
      </w:r>
    </w:p>
    <w:p>
      <w:pPr>
        <w:pStyle w:val="Normal"/>
        <w:ind w:left="720" w:hanging="0"/>
        <w:jc w:val="both"/>
        <w:rPr/>
      </w:pPr>
      <w:r>
        <w:rPr/>
        <w:t>Felek deklarálják továbbá, hogy céljaik megvalósítása érdekében egymással bármikor készek a konstruktív egyeztetés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I. Az együttműködés tartalm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Felek rögzítik, hogy a Budapest II. Kerület belterület 12722/2 hrsz.-ú, természetben a 1022 Budapest, Marczibányi tér 16. sz. alatti ingatlan 4127/18284 tulajdoni hányadú tulajdonosa a Magyar Állam ( a továbbiakban: Ingatlan ), 262/18284 tulajdoni hányadú tulajdonosa a MATCH-POINT TENISZ CLUB Szolgáltató Kft., 11595/18284 tulajdoni hányadú tulajdonosa a Budapesti II. Kerületi Önkormányzat. Felek rögzítik továbbá, hogy az Ingatlan vagyonkezelője a Nemzeti Sportközpontok, bérlője a Magyar Asztalitenisz Szövetsé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ek rögzítik, hogy a Nemzeti Sportközpontok az Ingatlan fejlesztésére KMOP-3.3.3-13-2013-0061 számon „Ormai Asztalitenisz Centrum intézményére napelemes rendszer telepítése” elnevezéssel pályázatot nyújtott be, melynek keretében a benyújtott fejlesztési koncepció szerint a pályázat alapján támogatásban részesülhet.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/>
        <w:t xml:space="preserve">Vagyonkezelő tájékoztatja a II. ker. Önkormányzatot és </w:t>
      </w:r>
      <w:r>
        <w:rPr>
          <w:bCs/>
        </w:rPr>
        <w:t>Magyar Asztalitenisz Szövetsége</w:t>
      </w:r>
      <w:r>
        <w:rPr/>
        <w:t>t a pályázat ( projekt ) megvalósulásáról, a kérésükre annak bármely megvalósulási szakaszában felvilágosítást nyújt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Felek kijelentik, hogy a projekt megvalósítása során rendszeresen információt cserélnek egymással az esetleges tapasztalatokról, továbbá kijelentik, hogy a projektben a legjobb tudásuknak megfelelően működnek közr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z együttműködés keretében a </w:t>
      </w:r>
      <w:r>
        <w:rPr>
          <w:bCs/>
          <w:i/>
        </w:rPr>
        <w:t>II. kerületi Önkormányzat</w:t>
      </w:r>
      <w:r>
        <w:rPr>
          <w:bCs/>
        </w:rPr>
        <w:t xml:space="preserve"> vállalja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ámogatja a Nemzeti Sportközpontok hivatkozott számú pályázat keretében elérendő törekvéseit, a pályázat elnyeréséhez, és sikeres kimeneteléhez a Vagyonkezelő számára minden elvi segítséget megadna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llalja, hogy a hivatkozott számú pályázat megvalósulásához - tulajdonosi hozzájárulási nyilatkozat aláírásával - hozzájárulását adj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gyüttműködik a Felekkel a 2014. és 2020-as időszakban megnyíló EU-s támogatások lehívásáb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z együttműködés keretében a </w:t>
      </w:r>
      <w:r>
        <w:rPr>
          <w:bCs/>
          <w:i/>
        </w:rPr>
        <w:t>Magyar Asztalitenisz Szövetség</w:t>
      </w:r>
      <w:r>
        <w:rPr>
          <w:bCs/>
        </w:rPr>
        <w:t>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 Mint az ingatlan bérlője vállalja, hogy a Vagyonkezelővel kötött megállapodás alapján biztosítja a létesítmény rendezett működését – beleértve az ingatlanhoz kapcsolódó parkoló használatát is - és az alap céloknak megfelelően az ingatlant elsősorban a válogatott keretek felkészülése érdekében működtetet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. Vállaja, hogy a szabad kapacitások terhére a II. kerület lakossága számára, szabadidejükben az aktív sportolást választók érdekében az asztalitenisz sporthoz kapcsolódó szolgáltatásokat biztosít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. A II. kerülettel és a Nemzeti Sportközpontokkal együttműködve elkészíti az Asztalitenisz Akadémiai koncepcióját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z együttműködés keretében a </w:t>
      </w:r>
      <w:r>
        <w:rPr>
          <w:bCs/>
          <w:i/>
        </w:rPr>
        <w:t>Nemzeti Sportközpontok</w:t>
      </w:r>
      <w:r>
        <w:rPr>
          <w:bCs/>
        </w:rPr>
        <w:t xml:space="preserve"> vállalja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 Mind a II. kerületi Önkormányzattal, mind a Magyar Asztalitenisz Szövetséggel együttműködik és egyeztet az ingatlan fejlesztésével, a beruházások tervezésével, megvalósításával kapcsolatosan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. A kiemelt sportágak fejlesztésével kapcsolatosan az NSK mint vagyonkezelő, a Magyar Asztalitenisz Szövetség által megadott szakmai tartalom alapján a beruházásokat előkészíti és lebonyolítj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/>
        <w:t>Ezen megállapodás kifejezi a Felek azon szándékát is, hogy a II/1. pontban hivatkozott projekt lezárását követően a jövőben is együttműködnek és az addig elért eredmények további folyamatos fenntartását saját eszközeikkel is biztosítják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z Ingatlannal kapcsolatos egyéb, a jövőben megvalósuló fejlesztések, beruházások tervezése, valamint megvalósulása során együttműködnek, információt cserélnek, és egyeztetnek jelen megállapodásban foglalt alapelveknek megfelelően a céljaik összehangolása érdekében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II. Záró rendelkezése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Felek a teljes egyértelműség kedvéért rögzítik, hogy részükről jelen megállapodás nem jár konkrét pénzügyi kötelezettségvállalással, a megállapodás az általános elvi együttműködés kereteit rögzí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Felek a fenti megállapodást elolvasták, tudomásul vették, és mint akaratukkal mindenben megegyezőt jóváhagyólag aláírjá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udapest, 2014. május 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Nátrán Roland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Dr. Láng Zsolt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Vígh László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Elnök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Polgármester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Mb. Főigazgató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Bérlő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Tulajdono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Vagyonkezelő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Lucida Fax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ormlChar">
    <w:name w:val="Norml Char"/>
    <w:qFormat/>
    <w:rPr>
      <w:rFonts w:ascii="MS Sans Serif" w:hAnsi="MS Sans Serif" w:cs="MS Sans Serif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5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1:00Z</dcterms:created>
  <dc:creator>Tóth László</dc:creator>
  <dc:description/>
  <cp:keywords/>
  <dc:language>en-US</dc:language>
  <cp:lastModifiedBy>Murai Renáta</cp:lastModifiedBy>
  <cp:lastPrinted>2013-04-15T13:56:00Z</cp:lastPrinted>
  <dcterms:modified xsi:type="dcterms:W3CDTF">2014-04-23T12:01:00Z</dcterms:modified>
  <cp:revision>24</cp:revision>
  <dc:subject/>
  <dc:title>………………(sz</dc:title>
</cp:coreProperties>
</file>