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/>
        <w:t>Előterjesztve:</w:t>
      </w:r>
    </w:p>
    <w:p>
      <w:pPr>
        <w:pStyle w:val="Heading1"/>
        <w:ind w:left="3540" w:hanging="0"/>
        <w:rPr/>
      </w:pPr>
      <w:r>
        <w:rPr>
          <w:b w:val="false"/>
          <w:sz w:val="24"/>
          <w:szCs w:val="24"/>
        </w:rPr>
        <w:t xml:space="preserve">Egészségügyi, Szociális és Lakásügyi Bizottsághoz,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2014. április 29-e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 Budapest Főváros II. Kerületi Önkormányzat Képviselő-testületének 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ásépítéshez, lakásvásárláshoz és - felújításhoz nyújtható helyi pénzbeli támogatásról valamint a fiatal házaspárok első, saját tulajdonú lakáshoz jutásához nyújtható támogatásról szóló 5/2004.(II.27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 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Vargáné Luketics Gabriell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Szociális és Gyermekvédelmi Iroda vezetője    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.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   </w:t>
      </w:r>
      <w:r>
        <w:rPr/>
        <w:t>Vezető jogtanácsos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 ……..…………………………………… 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Szalai Tibor jegyző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 xml:space="preserve">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Cs/>
        </w:rPr>
        <w:t xml:space="preserve">rendelet szabályozza a lakhatási támogatás rendszerét. A támogatás igénybevétele pályázati úton lehetséges, melyet az Egészségügyi, Szociális és Lakásügyi Bizottság ír ki a költségvetési rendeletben meghatározott összeg erejéig.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jogszabály módosítását indokolja, hogy változott a Ptk., a fogalmak, illetve más jogszabályra történő hivatkozás pontosítására került.  A fiatal házasok életkorát a megváltozott élethelyzet indokolja megemelni 40. életévre. Érdemi változást jelent továbbá a jövedelem értékhatárok megemelése, mely lehetőséget biztosít magasabb jövedelemmel rendelkezők részére is a támogatás igénybe vételére. Ezzel az egy főre jutó jövedelem értékhatár az ötszöröséről (142 500 Ft) a nyugdíjminimum hatszorosára, azaz 171 000 Ft-ra emelkedne, a fiatal házasok vissza nem térítendő támogatása esetében pedig a nyugdíjminimum két és félszereséről (71 250 Ft) a négyszeresére, vagyis 114 000 Ft-ra emelkedne a jövedelem értékhatára. A megkötendő szerződések esetében pedig szükséges, hogy legyen lehetőség a Bizottság által meghatározott egyéb fontos, de egyedi körülmények, feltételek rögzítésére, az okirati igazolások megjelölésére, ezért a szerződések un. alapszerződésként kerülnek a rendelet mellékletébe. A szerződésminták köre bővült a felhasználási cél (építés, vásárlás, felújítás, stb.) függvényében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gészségügyi, Szociális és Lakásügyi Bizottság az üggyel kapcsolatos állásfoglalását</w:t>
      </w:r>
      <w:r>
        <w:rPr>
          <w:rFonts w:cs="Times New Roman" w:ascii="Times New Roman" w:hAnsi="Times New Roman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Tisztelt Képviselő-testületet az előterjesztés megvitatására és a rendelet módosításának elfogadására!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Budapest, 2014. április 17.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>
          <w:b/>
        </w:rPr>
        <w:t xml:space="preserve"> </w:t>
      </w:r>
      <w:r>
        <w:rPr>
          <w:b/>
        </w:rPr>
        <w:t>Dr. Láng Zsolt</w:t>
      </w:r>
      <w:r>
        <w:rPr/>
        <w:t xml:space="preserve">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Budapest Főváros II. Kerületi Önkormányzat Képviselő-testületének a …/2014.(..) önkormányzati rendelete 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/>
          <w:bCs/>
        </w:rPr>
        <w:t>rendelet módosításáró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12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udapest Főváros II. Kerületi Önkormányzat Képviselő-testületének </w:t>
            </w:r>
          </w:p>
          <w:p>
            <w:pPr>
              <w:pStyle w:val="Bekezds2"/>
              <w:spacing w:before="0" w:after="240"/>
              <w:rPr/>
            </w:pPr>
            <w:r>
              <w:rPr>
                <w:i/>
                <w:sz w:val="22"/>
                <w:szCs w:val="22"/>
              </w:rPr>
              <w:t>a lakásépítéshez, lakásvásárláshoz és -felújításhoz nyújtható helyi pénzbeli támogatásról valamint a fiatal házaspárok első, saját tulajdonú lakáshoz jutásához nyújtható támogatásról szóló 5/2004.(II.27.) önkormányzati rendeletének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/>
              <w:t xml:space="preserve">3. §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endelet alkalmazásában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salád:</w:t>
            </w:r>
            <w:r>
              <w:rPr>
                <w:i/>
              </w:rPr>
              <w:t xml:space="preserve"> egy háztartásban életvitelszerűen együtt lakó közeli hozzátartozó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gy főre jutó havi jövedelem:</w:t>
            </w:r>
            <w:r>
              <w:rPr>
                <w:i/>
              </w:rPr>
              <w:t xml:space="preserve"> a család - havonta rendszeresen mérhető jövedelmeknél a pályázat benyújtását megelőző 3 havi, egyéb jövedelmeknél 12 havi nettó jövedelem igazolása - jövedelmének egy hónapra eső része, melyet osztani kell a családtagok számáva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meletráépítés</w:t>
            </w:r>
            <w:r>
              <w:rPr>
                <w:i/>
              </w:rPr>
              <w:t>: új lakás létesítése érdekében a meglévő épület homlokzat magasítással járó függőleges irányú bővíté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Felújítás:</w:t>
            </w:r>
            <w:r>
              <w:rPr>
                <w:i/>
              </w:rPr>
              <w:t xml:space="preserve"> meglévő építmény, építményrész, önálló rendeltetési egység, helyiség eredeti használhatóságának, üzembiztonságának biztosítása érdekében végzett építési-szerelési mun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Fiatal házas: </w:t>
            </w:r>
            <w:r>
              <w:rPr>
                <w:i/>
              </w:rPr>
              <w:t>az a házaspár, akiknél a támogatás biztosítása iránti pályázat benyújtásának időpontjában a házastársak egyike sem töltötte be a 35. életév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Félszoba:</w:t>
            </w:r>
            <w:r>
              <w:rPr>
                <w:i/>
              </w:rPr>
              <w:t xml:space="preserve"> hasznos alapterülete a 6 négyzetmétert meghaladja, de nem haladja meg a 12 négyzetmétert.</w:t>
            </w:r>
          </w:p>
          <w:p>
            <w:pPr>
              <w:pStyle w:val="BodyText2"/>
              <w:rPr/>
            </w:pPr>
            <w:r>
              <w:rPr>
                <w:b/>
                <w:i/>
                <w:sz w:val="24"/>
                <w:szCs w:val="24"/>
              </w:rPr>
              <w:t>Illetékes Bizottság:</w:t>
            </w:r>
            <w:r>
              <w:rPr>
                <w:i/>
                <w:sz w:val="24"/>
                <w:szCs w:val="24"/>
              </w:rPr>
              <w:t xml:space="preserve"> a képviselő-testület által kialakított bizottságok hatásköréről, a bizottságok és tanácsnokok feladatköréről szóló önkormányzati rendeletben meghatározott – hatáskörrel, illetve feladatkörrel rendelkező – bizottsá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Jövedelem:</w:t>
            </w:r>
            <w:r>
              <w:rPr>
                <w:i/>
              </w:rPr>
              <w:t xml:space="preserve"> A szociális igazgatásról és szociális ellátásokról szóló 1993. évi III. törvény  4.§ (1) bekezdésében meghatározott bevétel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rszerűsítés</w:t>
            </w:r>
            <w:r>
              <w:rPr>
                <w:i/>
              </w:rPr>
              <w:t>: a lakásban fürdőszoba és/vagy WC kialakítása, energiatakarékosabb fűtési módra való átállás, nyílászáró csere, azaz olyan munkálatok, melyek a lakás komfortfokozatának növelését célozzá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özel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hozzátartozók</w:t>
            </w:r>
            <w:r>
              <w:rPr>
                <w:i/>
              </w:rPr>
              <w:t>: a házastárs, az élettárs, az egyeneságbeli rokon, ideértve az örökbefogadott, a mostoha- és nevelt gyermeket, valamint az örökbe fogadó, a mostoha- és a nevelőszülőt 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Lakás átalakítása</w:t>
            </w:r>
            <w:r>
              <w:rPr>
                <w:i/>
              </w:rPr>
              <w:t>: meglévő lakás alaprajzi elrendezésének, külső formájának, vagy egyes helyiségei használati módjának a megváltoztatása érdekében végzett, a lakás térfogatát nem növelő építési munk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Lakás bővítése</w:t>
            </w:r>
            <w:r>
              <w:rPr>
                <w:i/>
              </w:rPr>
              <w:t>: meglévő lakás alapterületének növelése érdekében végzett építési munka, ha az lakószoba kialakítását, vagy a lakószoba alapterületének a bővítését szolgálj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akásépítés</w:t>
            </w:r>
            <w:r>
              <w:rPr>
                <w:rFonts w:cs="Times New Roman" w:ascii="Times New Roman" w:hAnsi="Times New Roman"/>
                <w:i/>
              </w:rPr>
              <w:t>: az új lakás építése és a nem lakás céljára szolgáló helyiség lakássá való átalakít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éltányolható lakásigény</w:t>
            </w:r>
            <w:r>
              <w:rPr>
                <w:i/>
              </w:rPr>
              <w:t xml:space="preserve"> mérték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z együttlakó, - gyermektelen házaspár esetében  legfeljebb két vállalt gyermekkel, egygyermekes házaspár esetében további egy vállalt gyermekkel együtt számításba vehető - személyek számától függően a következő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egy-két személy esetében: legalább egy és legfeljebb három lakószob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három személy esetében: legalább másfél és legfeljebb három és fél lakószob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négy személy esetében: legalább kettő és legfeljebb négy lakószob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inden további személy esetében fél szobával nő a lakásigény mértékének felső határa. Három vagy több gyermeket nevelő család esetében a lakásigény mértékének felső határa minden további személy esetén egy szobával n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zoba:</w:t>
            </w:r>
            <w:r>
              <w:rPr>
                <w:i/>
              </w:rPr>
              <w:t xml:space="preserve"> hasznos alapterülete meghaladja a 12 négyzetmétert, de legfeljebb 30 négyzetméter, amennyiben ennél nagyobb, úgy két szobaként kell számításba venni. Amennyiben a nappali szoba, az étkező és a konyha hasznos alapterülete együttesen meghaladja a 60 négyzetmétert, úgy két szobaként kell figyelembe ven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etőtér beépítés</w:t>
            </w:r>
            <w:r>
              <w:rPr>
                <w:i/>
              </w:rPr>
              <w:t>: tetőtérben lakás követelményeinek megfelelő helyiségcsoport létrehozása.</w:t>
            </w:r>
          </w:p>
          <w:p>
            <w:pPr>
              <w:pStyle w:val="BodyText2"/>
              <w:rPr/>
            </w:pPr>
            <w:r>
              <w:rPr>
                <w:b/>
                <w:i/>
                <w:sz w:val="24"/>
                <w:szCs w:val="24"/>
              </w:rPr>
              <w:t>Teljes költség:</w:t>
            </w:r>
            <w:r>
              <w:rPr>
                <w:i/>
                <w:sz w:val="24"/>
                <w:szCs w:val="24"/>
              </w:rPr>
              <w:t xml:space="preserve"> lakás létesítésének költsége, bővítési, átalakítási, felújítási, korszerűsítési   munkálatok  költsége, valamint a lakás adás-vételi szerződésben megjelölt  vételi á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Vagyon: </w:t>
            </w:r>
            <w:r>
              <w:rPr>
                <w:i/>
              </w:rPr>
              <w:t xml:space="preserve">az az ingatlan, jármű, gépi meghajtású termelő- és munkaeszköz, készpénz, takarékbetét, értékpapír, továbbá vagyoni értékű jog amelynek együttes forgalmi értéke meghaladja az öregségi nyugdíj – a pályázat benyújtásának időpontjában érvényes – legkisebb összegének a kétszázötvenszeresét. 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gyonként nem lehet figyelembe venni: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-a beépítendő ingatlan értékét,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a lakástulajdont, amelyet a támogatás segítségével kívánnak megvásárolni, építeni, illetve amelyen korszerűsítési, felújítási munkát kívánnak végezni,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t a vagyont, amely a teljes költség saját anyagi eszközéül szolgál.</w:t>
            </w:r>
          </w:p>
          <w:p>
            <w:pPr>
              <w:pStyle w:val="BodyText2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-   a nem forgalomképes tulajdoni hányadot.</w:t>
            </w:r>
          </w:p>
          <w:p>
            <w:pPr>
              <w:pStyle w:val="BodyText2"/>
              <w:rPr/>
            </w:pPr>
            <w:r>
              <w:rPr>
                <w:b/>
                <w:i/>
                <w:sz w:val="24"/>
                <w:szCs w:val="24"/>
              </w:rPr>
              <w:t xml:space="preserve">Szabadrendelkezésű lakás: </w:t>
            </w:r>
            <w:r>
              <w:rPr>
                <w:i/>
                <w:sz w:val="24"/>
                <w:szCs w:val="24"/>
              </w:rPr>
              <w:t xml:space="preserve">az az ingatlan, mely ingatlan tulajdonosának rendelkezési joga nem függ harmadik személytől (pl.: haszonélvezet, jelzálogjog, vételi jog, végrehajtási jog, visszavásárlási jog terhe az ingatlanon)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udapest Főváros II. Kerületi Önkormányzat Képviselő-testületének </w:t>
            </w:r>
          </w:p>
          <w:p>
            <w:pPr>
              <w:pStyle w:val="Bekezds2"/>
              <w:spacing w:before="0" w:after="240"/>
              <w:ind w:left="0" w:hanging="0"/>
              <w:rPr/>
            </w:pPr>
            <w:r>
              <w:rPr>
                <w:i/>
                <w:sz w:val="22"/>
                <w:szCs w:val="22"/>
              </w:rPr>
              <w:t>a lakásépítéshez, lakásvásárláshoz és -felújításhoz nyújtható helyi pénzbeli támogatásról valamint a fiatal házaspárok első, saját tulajdonú lakáshoz jutásához nyújtható támogatásról szóló 5/2004.(II.27.) önkormányzati rendelete (</w:t>
            </w:r>
            <w:r>
              <w:rPr>
                <w:sz w:val="22"/>
                <w:szCs w:val="22"/>
              </w:rPr>
              <w:t>továbbiakban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t xml:space="preserve">.)   </w:t>
            </w:r>
            <w:r>
              <w:rPr>
                <w:i/>
                <w:szCs w:val="24"/>
              </w:rPr>
              <w:t>3. §-a helyébe az alábbi rendelkezés lép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3. § E rendelet alkalmazásában az egyes fogalmak jelentése a következő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Család:</w:t>
            </w:r>
            <w:r>
              <w:rPr/>
              <w:t xml:space="preserve"> egy háztartásban életvitelszerűen együtt lakó hozzátartozó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Hozzátartozók</w:t>
            </w:r>
            <w:r>
              <w:rPr/>
              <w:t>: a házastárs, az élettárs, az egyeneságbeli rokon, az örökbefogadott, a mostoha- és nevelt gyermek, az örökbefogadó-, a mostoha- és a nevelőszülő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gy főre jutó havi jövedelem:</w:t>
            </w:r>
            <w:r>
              <w:rPr/>
              <w:t xml:space="preserve"> a család - havonta rendszeresen mérhető jövedelmeknél a pályázat benyújtását megelőző 3 havi, egyéb jövedelmeknél 12 havi - nettó  jövedelmének egy hónapra eső része, melyet osztani kell a családtagok számával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Emeletráépítés</w:t>
            </w:r>
            <w:r>
              <w:rPr/>
              <w:t xml:space="preserve">: </w:t>
            </w:r>
            <w:r>
              <w:rPr>
                <w:rFonts w:cs="Times" w:ascii="Times" w:hAnsi="Times"/>
              </w:rPr>
              <w:t>meglévő épület – belső falsíkon mért legalább 1,90 métert elérő – épületmagasítással járó, függőleges irányú bővítése új építményszint létesítése érdekébe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5. Felújítás: </w:t>
            </w:r>
            <w:r>
              <w:rPr/>
              <w:t xml:space="preserve">meglévő építmény, építményrész, önálló rendeltetési egység, helyiség eredeti használhatóságának, üzembiztonságának biztosítása érdekében végzett építési-szerelési mun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Fiatal házas: </w:t>
            </w:r>
            <w:r>
              <w:rPr/>
              <w:t>az a házaspár, akiknél a támogatás biztosítása iránti pályázat benyújtásának időpontjában a házastársak egyike sem töltötte be a 40. életév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Félszoba:</w:t>
            </w:r>
            <w:r>
              <w:rPr/>
              <w:t xml:space="preserve"> hasznos alapterülete a 6 négyzetmétert meghaladja, de nem haladja meg a 12 négyzetmétert.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>8. Illetékes Bizottság:</w:t>
            </w:r>
            <w:r>
              <w:rPr>
                <w:sz w:val="24"/>
                <w:szCs w:val="24"/>
              </w:rPr>
              <w:t xml:space="preserve"> a képviselő-testület által kialakított bizottságok hatásköréről, a bizottságok és tanácsnokok feladatköréről szóló önkormányzati rendeletben meghatározott – hatáskörrel, illetve feladatkörrel rendelkező – bizottsá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Jövedelem:</w:t>
            </w:r>
            <w:r>
              <w:rPr/>
              <w:t xml:space="preserve"> az Szociális igazgatásról és szociális ellátásokról szóló 1993. évi III. törvény 4.§ (1) bekezdés a) pontjában meghatározott bevétele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Korszerűsítés</w:t>
            </w:r>
            <w:r>
              <w:rPr/>
              <w:t>: a lakásban fürdőszoba és/vagy WC kialakítása, energiatakarékosabb fűtési módra való átállás, nyílászáró csere, azaz olyan munkálatok, melyek a lakás komfortfokozatának növelését célozzá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 Lakás átalakítása</w:t>
            </w:r>
            <w:r>
              <w:rPr/>
              <w:t>: meglévő lakás alaprajzi elrendezésének, külső formájának, vagy egyes helyiségei használati módjának a megváltoztatása érdekében végzett, a lakás térfogatát nem növelő építési munk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 Lakás bővítése</w:t>
            </w:r>
            <w:r>
              <w:rPr/>
              <w:t>: meglévő lakás alapterületének növelése érdekében végzett építési munka, ha az lakószoba kialakítását, vagy a lakószoba alapterületének a bővítését szolgálj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Lakásép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z új lakás építése és a nem lakás céljára szolgáló helyiség lakássá való átalakít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 Méltányolható lakásigény</w:t>
            </w:r>
            <w:r>
              <w:rPr/>
              <w:t xml:space="preserve"> mérték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z együttlakó, - gyermektelen házaspár esetében legfeljebb két vállalt gyermekkel, egygyermekes házaspár esetében további egy vállalt gyermekkel együtt számításba vehető - személyek számától függően a következő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egy-két személy esetében: legalább egy és legfeljebb három lakószob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három személy esetében: legalább másfél és legfeljebb három és fél lakószoba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négy személy esetében: legalább kettő és legfeljebb négy lakószob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Minden további személy esetében fél szobával nő a lakásigény mértékének felső határa. Három vagy több gyermeket nevelő család esetében a lakásigény mértékének felső határa minden további személy esetén egy szobával nő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Szoba:</w:t>
            </w:r>
            <w:r>
              <w:rPr/>
              <w:t xml:space="preserve"> hasznos alapterülete meghaladja a 12 négyzetmétert, de legfeljebb 30 négyzetméter, amennyiben ennél nagyobb, úgy két szobaként kell számításba venni. Amennyiben a nappali szoba, az étkező és a konyha hasznos alapterülete együttesen meghaladja a 60 négyzetmétert, úgy két szobaként kell figyelembe ven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 Tetőtér beépítés</w:t>
            </w:r>
            <w:r>
              <w:rPr/>
              <w:t>: tetőtérben lakás követelményeinek megfelelő helyiségcsoport létrehoz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</w:t>
            </w:r>
            <w:r>
              <w:rPr>
                <w:b/>
              </w:rPr>
              <w:t>Teljes költség:</w:t>
            </w:r>
            <w:r>
              <w:rPr/>
              <w:t xml:space="preserve"> lakás létesítésének költsége, bővítési, átalakítási, felújítási, korszerűsítési munkálatok költsége, valamint a lakás adás-vételiszerződésben megjelölt vételi á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Vagyon: </w:t>
            </w:r>
            <w:r>
              <w:rPr/>
              <w:t xml:space="preserve">az az ingatlan, jármű, gépi meghajtású termelő- és munkaeszköz, készpénz, takarékbetét, értékpapír, továbbá vagyoni értékű jog amelynek együttes forgalmi értéke meghaladja az öregségi nyugdíj – a pályázat benyújtásának időpontjában érvényes – legkisebb összegének a kétszázötvenszeresét. </w:t>
            </w:r>
          </w:p>
          <w:p>
            <w:pPr>
              <w:pStyle w:val="BodyText2"/>
              <w:rPr/>
            </w:pPr>
            <w:r>
              <w:rPr>
                <w:b/>
                <w:sz w:val="24"/>
                <w:szCs w:val="24"/>
              </w:rPr>
              <w:t xml:space="preserve">19. Vagyonként nem lehet figyelembe venni: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-    a beépítendő ingatlan értékét, </w:t>
            </w:r>
          </w:p>
          <w:p>
            <w:pPr>
              <w:pStyle w:val="BodyText2"/>
              <w:tabs>
                <w:tab w:val="clear" w:pos="708"/>
                <w:tab w:val="left" w:pos="74" w:leader="none"/>
              </w:tabs>
              <w:rPr/>
            </w:pPr>
            <w:r>
              <w:rPr>
                <w:sz w:val="24"/>
                <w:szCs w:val="24"/>
              </w:rPr>
              <w:t xml:space="preserve">- a lakástulajdont, amelyet a támogatás segítségével kívánnak megvásárolni, építeni, illetve amelyen korszerűsítési, felújítási munkát kívánnak végezni, </w:t>
            </w:r>
          </w:p>
          <w:p>
            <w:pPr>
              <w:pStyle w:val="BodyText2"/>
              <w:tabs>
                <w:tab w:val="clear" w:pos="708"/>
                <w:tab w:val="left" w:pos="74" w:leader="none"/>
              </w:tabs>
              <w:rPr/>
            </w:pPr>
            <w:r>
              <w:rPr>
                <w:sz w:val="24"/>
                <w:szCs w:val="24"/>
              </w:rPr>
              <w:t xml:space="preserve">- azt a vagyont, amely a teljes költség saját anyagi eszközéül szolgál, </w:t>
            </w:r>
          </w:p>
          <w:p>
            <w:pPr>
              <w:pStyle w:val="BodyText2"/>
              <w:tabs>
                <w:tab w:val="clear" w:pos="708"/>
                <w:tab w:val="left" w:pos="74" w:leader="none"/>
              </w:tabs>
              <w:rPr/>
            </w:pPr>
            <w:r>
              <w:rPr>
                <w:sz w:val="24"/>
                <w:szCs w:val="24"/>
              </w:rPr>
              <w:t>- mozgáskorlátozottságra tekintettel fenntartott gépjármű,</w:t>
            </w:r>
          </w:p>
          <w:p>
            <w:pPr>
              <w:pStyle w:val="BodyText2"/>
              <w:tabs>
                <w:tab w:val="clear" w:pos="708"/>
                <w:tab w:val="left" w:pos="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öröklés vagy ajándékozás jogcímen szerzett haszonélvezeti (özvegyi) joggal terhelt ingatlan, melyben a vagyonértékű jog jogosultja lakik.”</w:t>
            </w:r>
          </w:p>
          <w:p>
            <w:pPr>
              <w:pStyle w:val="NormlWeb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6. §</w:t>
            </w:r>
          </w:p>
          <w:p>
            <w:pPr>
              <w:pStyle w:val="BodyText2"/>
              <w:ind w:firstLine="360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2) Az (1) bekezdés b) pontjában foglalt helyi támogatási forma megállapítására akkor kerülhet sor, ha a pályázó családjában önmaga ellátására képtelen, állandó felügyeletre szoruló</w:t>
            </w:r>
            <w:r>
              <w:rPr>
                <w:i/>
                <w:sz w:val="24"/>
                <w:szCs w:val="24"/>
              </w:rPr>
              <w:t>, súlyos fogyatékos, vagy rokkantsági nyugdíjra jogosult, vagy baleseti rokkantsági nyugdíjra jogosult</w:t>
            </w:r>
            <w:r>
              <w:rPr>
                <w:sz w:val="24"/>
                <w:szCs w:val="24"/>
              </w:rPr>
              <w:t xml:space="preserve"> személy va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Az R. 6. § (2) bekezdése </w:t>
            </w:r>
            <w:r>
              <w:rPr>
                <w:bCs/>
                <w:i/>
                <w:iCs/>
              </w:rPr>
              <w:t>helyébe a következő rendelkezés lép:</w:t>
            </w:r>
          </w:p>
          <w:p>
            <w:pPr>
              <w:pStyle w:val="BodyText2"/>
              <w:ind w:firstLine="360"/>
              <w:rPr/>
            </w:pPr>
            <w:r>
              <w:rPr/>
              <w:t>„</w:t>
            </w:r>
            <w:r>
              <w:rPr/>
              <w:t>(</w:t>
            </w:r>
            <w:r>
              <w:rPr>
                <w:sz w:val="24"/>
                <w:szCs w:val="24"/>
              </w:rPr>
              <w:t xml:space="preserve">2) Az (1) bekezdés b) pontjában foglalt helyi támogatási forma megállapítására akkor kerülhet sor, ha a pályázó családjában önmaga ellátására képtelen, állandó felügyeletre </w:t>
            </w:r>
            <w:r>
              <w:rPr>
                <w:b/>
                <w:sz w:val="24"/>
                <w:szCs w:val="24"/>
              </w:rPr>
              <w:t>szoruló súlyos fogyatékos, vagy rokkantságra való tekintettel rendszeres pénzellátásban részesülő</w:t>
            </w:r>
            <w:r>
              <w:rPr>
                <w:sz w:val="24"/>
                <w:szCs w:val="24"/>
              </w:rPr>
              <w:t xml:space="preserve"> személy van”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§</w:t>
            </w:r>
          </w:p>
          <w:p>
            <w:pPr>
              <w:pStyle w:val="BodyText2"/>
              <w:ind w:firstLine="360"/>
              <w:rPr/>
            </w:pPr>
            <w:r>
              <w:rPr>
                <w:sz w:val="24"/>
                <w:szCs w:val="24"/>
              </w:rPr>
              <w:t xml:space="preserve">(1) Helyi támogatás akkor adható, ha a pályázó családjában az egy főre jutó havi nettó jövedelem nem haladja meg a mindenkori legkisebb öregségi nyugdíj összegének </w:t>
            </w:r>
            <w:r>
              <w:rPr>
                <w:i/>
                <w:sz w:val="24"/>
                <w:szCs w:val="24"/>
              </w:rPr>
              <w:t>ötszörösét</w:t>
            </w:r>
            <w:r>
              <w:rPr>
                <w:sz w:val="24"/>
                <w:szCs w:val="24"/>
              </w:rPr>
              <w:t>, de – a 6. § (1) a) pontjában foglalt esetben – meghaladja a mindenkori legkisebb öregségi nyugdíj kétszeres összegét.</w:t>
            </w:r>
          </w:p>
          <w:p>
            <w:pPr>
              <w:pStyle w:val="BodyText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z R. 8. § (1) bekezdésében</w:t>
            </w:r>
            <w:r>
              <w:rPr>
                <w:bCs/>
                <w:i/>
              </w:rPr>
              <w:t xml:space="preserve"> „az ötszörösét” </w:t>
            </w:r>
            <w:r>
              <w:rPr>
                <w:bCs/>
              </w:rPr>
              <w:t>szövegrész helyéb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/>
                <w:bCs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hatszorosát</w:t>
            </w:r>
            <w:r>
              <w:rPr>
                <w:bCs/>
              </w:rPr>
              <w:t>” szöveg lé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§</w:t>
            </w:r>
          </w:p>
          <w:p>
            <w:pPr>
              <w:pStyle w:val="BodyText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iatal házasok támogatása akkor adható:</w:t>
            </w:r>
          </w:p>
          <w:p>
            <w:pPr>
              <w:pStyle w:val="BodyText2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ha a család együttköltöző tagjainak egy főre jutó havi nettó jövedelme nem haladja meg a mindenkori legkisebb öregségi nyugdíj </w:t>
            </w:r>
            <w:r>
              <w:rPr>
                <w:i/>
                <w:sz w:val="24"/>
                <w:szCs w:val="24"/>
              </w:rPr>
              <w:t>két és félszeresét;</w:t>
            </w:r>
          </w:p>
          <w:p>
            <w:pPr>
              <w:pStyle w:val="BodyText2"/>
              <w:ind w:left="180" w:hanging="1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a a család együttköltöző tagjai tulajdonában, haszonélvezetében, bérletében nincs más beköltözhető lakás;</w:t>
            </w:r>
          </w:p>
          <w:p>
            <w:pPr>
              <w:pStyle w:val="TextBody"/>
              <w:numPr>
                <w:ilvl w:val="0"/>
                <w:numId w:val="0"/>
              </w:numPr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a a létesítendő, illetve megszerzendő lakás nem haladja meg az együttköltöző családtagok méltányolható lakásigénye mértékének a felső határát.</w:t>
            </w:r>
          </w:p>
          <w:p>
            <w:pPr>
              <w:pStyle w:val="BodyText2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§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z R. 11. § (4) bekezdésében</w:t>
            </w:r>
            <w:r>
              <w:rPr>
                <w:bCs/>
                <w:i/>
              </w:rPr>
              <w:t xml:space="preserve"> a „</w:t>
            </w:r>
            <w:r>
              <w:rPr>
                <w:i/>
              </w:rPr>
              <w:t>két és félszeresét</w:t>
            </w:r>
            <w:r>
              <w:rPr>
                <w:bCs/>
                <w:i/>
              </w:rPr>
              <w:t xml:space="preserve">” </w:t>
            </w:r>
            <w:r>
              <w:rPr>
                <w:bCs/>
              </w:rPr>
              <w:t>szövegrész helyébe 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/>
                <w:bCs/>
              </w:rPr>
              <w:t>négyszeresét</w:t>
            </w:r>
            <w:r>
              <w:rPr>
                <w:bCs/>
              </w:rPr>
              <w:t>” szöveg lé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8. §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(4) ,A lakás építéséhez, valamint emeltráépítés, tetőtér-beépítés útján és egyéb módon történő létesítéshez, bővítéséhez nyújtott támogatások esetében a kölcsönszerződést követő 2 éven belül a használatba vételi engedélyt az Irodának be kell mutatni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A használatbavételi engedély bemutatására előírt határidő kérelemre, indokolt esetben legfeljebb 1 évvel hosszabbítható. </w:t>
            </w:r>
          </w:p>
          <w:p>
            <w:pPr>
              <w:pStyle w:val="BodyText2"/>
              <w:ind w:left="180" w:hanging="180"/>
              <w:rPr/>
            </w:pPr>
            <w:r>
              <w:rPr/>
            </w:r>
          </w:p>
          <w:p>
            <w:pPr>
              <w:pStyle w:val="Szvegtrzs3"/>
              <w:spacing w:before="0" w:after="12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§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Az R. 18. § (4) bekezdése </w:t>
            </w:r>
            <w:r>
              <w:rPr>
                <w:bCs/>
                <w:i/>
                <w:iCs/>
              </w:rPr>
              <w:t>helyébe a következő rendelkezés lép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(4)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A lakás építéséhez, valamint emeletráépítés, tetőtér-beépítés útján és egyéb módon történő létesítéshez, bővítéséhez nyújtott támogatások esetében a kölcsönszerződést követő 2 éven belül a használatba vételi engedélyt, </w:t>
            </w:r>
            <w:r>
              <w:rPr>
                <w:b/>
              </w:rPr>
              <w:t xml:space="preserve">továbbá tulajdonjog megszerzése esetén, a hiteles tulajdoni lapot is be kell mutatni az Irodának. </w:t>
            </w:r>
          </w:p>
          <w:p>
            <w:pPr>
              <w:pStyle w:val="Normal"/>
              <w:ind w:left="180" w:firstLine="74"/>
              <w:jc w:val="both"/>
              <w:rPr/>
            </w:pPr>
            <w:r>
              <w:rPr/>
              <w:t xml:space="preserve">A használatbavételi engedély bemutatására előírt határidő kérelemre, indokolt esetben legfeljebb 1 évvel hosszabbítható.”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25. §</w:t>
            </w:r>
          </w:p>
          <w:p>
            <w:pPr>
              <w:pStyle w:val="Normal"/>
              <w:jc w:val="both"/>
              <w:rPr/>
            </w:pPr>
            <w:r>
              <w:rPr/>
              <w:t>(5) A támogatásokban részesítettel az Önkormányzat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a) kamatmentes kölcsön esetén a rendelet 1. számú melléklete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b) vissza nem térítendő helyi támogatás esetén a rendelet 2. számú  melléklete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c) fiatal házasok első saját tulajdonú lakás megszerzéséhez nyújtott támogatás esetén a rendelet 3. számú melléklete szerinti szerződést köti me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spacing w:before="0" w:after="120"/>
              <w:ind w:left="180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Az R. 25. § (5) bekezdése </w:t>
            </w:r>
            <w:r>
              <w:rPr>
                <w:bCs/>
                <w:i/>
                <w:iCs/>
              </w:rPr>
              <w:t>helyébe a következő rendelkezés lép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5) A támogatásokban részesítettel az Önkormányzat</w:t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/>
              <w:t>a) kamatmentes kölcsön esetén a rendelet 1. számú melléklete,</w:t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/>
              <w:t>b) vissza nem térítendő helyi támogatás esetén a rendelet 2. számú melléklete,</w:t>
            </w:r>
          </w:p>
          <w:p>
            <w:pPr>
              <w:pStyle w:val="Normal"/>
              <w:ind w:left="434" w:hanging="0"/>
              <w:jc w:val="both"/>
              <w:rPr/>
            </w:pPr>
            <w:r>
              <w:rPr/>
              <w:t>c) fiatal házasok első saját tulajdonú lakás megszerzéséhez nyújtott támogatás esetén a rendelet 3. számú melléklete szerinti szerződést köti meg,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</w:rPr>
              <w:t>mely szerződések az ügy egyedi jellegétől függően az illetékes bizottság döntése szerint és a szükséges okirati igazolások felsorolásával kiegészíthetők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§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R. 1. melléklete helyébe e rendelet 1. számú melléklete lép.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R. 2. melléklete helyébe e rendelet 2. számú melléklete lép.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>A R. 3. melléklete helyébe e rendelet 3. számú melléklete lé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§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E rendelet a kihirdetését követő napon lép hatályb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Képviselő-testületének a …/2014.(..) önkormányzati rendelete a lakásépítéshez, lakásvásárláshoz és - felújításhoz nyújtható helyi pénzbeli támogatásról valamint a fiatal házaspárok első, saját tulajdonú lakáshoz jutásához nyújtható támogatásról szóló 5/2004.(II.27.) önkormányzati </w:t>
      </w:r>
      <w:r>
        <w:rPr>
          <w:b/>
          <w:bCs/>
        </w:rPr>
        <w:t>rendelet módosításáról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0" w:after="80"/>
        <w:ind w:hanging="0"/>
        <w:rPr/>
      </w:pPr>
      <w:r>
        <w:rPr/>
        <w:t xml:space="preserve">A Budapest Főváros II. Kerületi Önkormányzat Képviselő-testülete a Magyarország Alaptörvénye 32. cikk (1) bekezdésének a) pontjában meghatározott eredeti jogalkotói hatáskörében, továbbá a </w:t>
      </w:r>
      <w:r>
        <w:rPr>
          <w:bCs/>
        </w:rPr>
        <w:t>Magyarország helyi önkormányzatairól</w:t>
      </w:r>
      <w:bookmarkStart w:id="0" w:name="foot_1_place"/>
      <w:r>
        <w:rPr>
          <w:bCs/>
        </w:rPr>
        <w:t xml:space="preserve"> szóló 2011. évi CLXXXIX. törvény 41. § (4) bekezdésében </w:t>
      </w:r>
      <w:bookmarkEnd w:id="0"/>
      <w:r>
        <w:rPr/>
        <w:t>kapott felhatalmazás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§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dapest Főváros II. Kerületi Önkormányzat Képviselő-testületének </w:t>
      </w:r>
    </w:p>
    <w:p>
      <w:pPr>
        <w:pStyle w:val="Bekezds2"/>
        <w:spacing w:before="0" w:after="240"/>
        <w:ind w:left="0" w:hanging="0"/>
        <w:rPr/>
      </w:pPr>
      <w:r>
        <w:rPr>
          <w:i/>
          <w:sz w:val="22"/>
          <w:szCs w:val="22"/>
        </w:rPr>
        <w:t>a lakásépítéshez, lakásvásárláshoz és -felújításhoz nyújtható helyi pénzbeli támogatásról valamint a fiatal házaspárok első, saját tulajdonú lakáshoz jutásához nyújtható támogatásról szóló 5/2004.(II.27.) önkormányzati rendelete (</w:t>
      </w:r>
      <w:r>
        <w:rPr>
          <w:sz w:val="22"/>
          <w:szCs w:val="22"/>
        </w:rPr>
        <w:t>továbbiakban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R</w:t>
      </w:r>
      <w:r>
        <w:rPr>
          <w:i/>
          <w:sz w:val="22"/>
          <w:szCs w:val="22"/>
        </w:rPr>
        <w:t>.)</w:t>
      </w:r>
      <w:r>
        <w:rPr>
          <w:i/>
          <w:szCs w:val="24"/>
        </w:rPr>
        <w:t xml:space="preserve"> 3. §-a helyébe az alábbi rendelkezés lép:</w:t>
      </w:r>
    </w:p>
    <w:p>
      <w:pPr>
        <w:pStyle w:val="Normal"/>
        <w:rPr/>
      </w:pPr>
      <w:r>
        <w:rPr/>
        <w:t xml:space="preserve"> „ </w:t>
      </w:r>
      <w:r>
        <w:rPr/>
        <w:t xml:space="preserve">3. § </w:t>
      </w:r>
    </w:p>
    <w:p>
      <w:pPr>
        <w:pStyle w:val="Normal"/>
        <w:rPr/>
      </w:pPr>
      <w:r>
        <w:rPr/>
        <w:t>E rendelet alkalmazásában az egyes fogalmak jelentése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salád:</w:t>
      </w:r>
      <w:r>
        <w:rPr/>
        <w:t xml:space="preserve"> egy háztartásban életvitelszerűen együtt lakó hozzátartozók.</w:t>
      </w:r>
    </w:p>
    <w:p>
      <w:pPr>
        <w:pStyle w:val="Normal"/>
        <w:jc w:val="both"/>
        <w:rPr/>
      </w:pPr>
      <w:r>
        <w:rPr>
          <w:b/>
        </w:rPr>
        <w:t>2. Hozzátartozók</w:t>
      </w:r>
      <w:r>
        <w:rPr/>
        <w:t>: a házastárs, az élettárs, az egyeneságbeli rokon, az örökbefogadott, a mostoha- és nevelt gyermek, az örökbefogadó-, a mostoha- és a nevelőszülő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Egy főre jutó havi jövedelem:</w:t>
      </w:r>
      <w:r>
        <w:rPr/>
        <w:t xml:space="preserve"> a család - havonta rendszeresen mérhető jövedelmeknél a pályázat benyújtását megelőző 3 havi, egyéb jövedelmeknél 12 havi - nettó  jövedelmének egy hónapra eső része, melyet osztani kell a családtagok számával.</w:t>
      </w:r>
    </w:p>
    <w:p>
      <w:pPr>
        <w:pStyle w:val="Normal"/>
        <w:jc w:val="both"/>
        <w:rPr/>
      </w:pPr>
      <w:r>
        <w:rPr>
          <w:b/>
        </w:rPr>
        <w:t>4. Emeletráépítés</w:t>
      </w:r>
      <w:r>
        <w:rPr/>
        <w:t xml:space="preserve">: </w:t>
      </w:r>
      <w:r>
        <w:rPr>
          <w:rFonts w:cs="Times" w:ascii="Times" w:hAnsi="Times"/>
        </w:rPr>
        <w:t>meglévő épület – belső falsíkon mért legalább 1,90 métert elérő – épületmagasítással járó, függőleges irányú bővítése új építményszint létesítése érdekében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5. Felújítás: </w:t>
      </w:r>
      <w:r>
        <w:rPr/>
        <w:t xml:space="preserve">meglévő építmény, építményrész, önálló rendeltetési egység, helyiség eredeti használhatóságának, üzembiztonságának biztosítása érdekében végzett építési-szerelési munka. </w:t>
      </w:r>
    </w:p>
    <w:p>
      <w:pPr>
        <w:pStyle w:val="Normal"/>
        <w:jc w:val="both"/>
        <w:rPr/>
      </w:pPr>
      <w:r>
        <w:rPr>
          <w:b/>
        </w:rPr>
        <w:t xml:space="preserve">6. Fiatal házas: </w:t>
      </w:r>
      <w:r>
        <w:rPr/>
        <w:t>az a házaspár, akiknél a támogatás biztosítása iránti pályázat benyújtásának időpontjában a házastársak egyike sem töltötte be a 40. életévét.</w:t>
      </w:r>
    </w:p>
    <w:p>
      <w:pPr>
        <w:pStyle w:val="Normal"/>
        <w:jc w:val="both"/>
        <w:rPr/>
      </w:pPr>
      <w:r>
        <w:rPr>
          <w:b/>
        </w:rPr>
        <w:t>7. Félszoba:</w:t>
      </w:r>
      <w:r>
        <w:rPr/>
        <w:t xml:space="preserve"> hasznos alapterülete a 6 négyzetmétert meghaladja, de nem haladja meg a 12 négyzetmétert.</w:t>
      </w:r>
    </w:p>
    <w:p>
      <w:pPr>
        <w:pStyle w:val="BodyText2"/>
        <w:rPr/>
      </w:pPr>
      <w:r>
        <w:rPr>
          <w:b/>
          <w:sz w:val="24"/>
          <w:szCs w:val="24"/>
        </w:rPr>
        <w:t>8. Illetékes Bizottság:</w:t>
      </w:r>
      <w:r>
        <w:rPr>
          <w:sz w:val="24"/>
          <w:szCs w:val="24"/>
        </w:rPr>
        <w:t xml:space="preserve"> a képviselő-testület által kialakított bizottságok hatásköréről, a bizottságok és tanácsnokok feladatköréről szóló önkormányzati rendeletben meghatározott – hatáskörrel, illetve feladatkörrel rendelkező – bizottság.</w:t>
      </w:r>
    </w:p>
    <w:p>
      <w:pPr>
        <w:pStyle w:val="Normal"/>
        <w:jc w:val="both"/>
        <w:rPr/>
      </w:pPr>
      <w:r>
        <w:rPr>
          <w:b/>
        </w:rPr>
        <w:t>9. Jövedelem:</w:t>
      </w:r>
      <w:r>
        <w:rPr/>
        <w:t xml:space="preserve"> az Szociális igazgatásról és szociális ellátásokról szóló 1993. évi III. törvény 4.§ (1) bekezdés a) pontjában meghatározott bevételek.</w:t>
      </w:r>
    </w:p>
    <w:p>
      <w:pPr>
        <w:pStyle w:val="Normal"/>
        <w:jc w:val="both"/>
        <w:rPr/>
      </w:pPr>
      <w:r>
        <w:rPr>
          <w:b/>
        </w:rPr>
        <w:t>10. Korszerűsítés</w:t>
      </w:r>
      <w:r>
        <w:rPr/>
        <w:t>: a lakásban fürdőszoba és/vagy WC kialakítása, energiatakarékosabb fűtési módra való átállás, nyílászáró csere, azaz olyan munkálatok, melyek a lakás komfortfokozatának növelését célozzák.</w:t>
      </w:r>
    </w:p>
    <w:p>
      <w:pPr>
        <w:pStyle w:val="Normal"/>
        <w:jc w:val="both"/>
        <w:rPr/>
      </w:pPr>
      <w:r>
        <w:rPr>
          <w:b/>
        </w:rPr>
        <w:t>11. Lakás átalakítása</w:t>
      </w:r>
      <w:r>
        <w:rPr/>
        <w:t>: meglévő lakás alaprajzi elrendezésének, külső formájának, vagy egyes helyiségei használati módjának a megváltoztatása érdekében végzett, a lakás térfogatát nem növelő építési munka.</w:t>
      </w:r>
    </w:p>
    <w:p>
      <w:pPr>
        <w:pStyle w:val="Normal"/>
        <w:jc w:val="both"/>
        <w:rPr/>
      </w:pPr>
      <w:r>
        <w:rPr>
          <w:b/>
        </w:rPr>
        <w:t>12. Lakás bővítése</w:t>
      </w:r>
      <w:r>
        <w:rPr/>
        <w:t>: meglévő lakás alapterületének növelése érdekében végzett építési munka, ha az lakószoba kialakítását, vagy a lakószoba alapterületének a bővítését szolgálja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Lakásépítés</w:t>
      </w:r>
      <w:r>
        <w:rPr>
          <w:rFonts w:cs="Times New Roman" w:ascii="Times New Roman" w:hAnsi="Times New Roman"/>
          <w:sz w:val="24"/>
          <w:szCs w:val="24"/>
        </w:rPr>
        <w:t>: az új lakás építése és a nem lakás céljára szolgáló helyiség lakássá való átalakítása.</w:t>
      </w:r>
    </w:p>
    <w:p>
      <w:pPr>
        <w:pStyle w:val="Normal"/>
        <w:jc w:val="both"/>
        <w:rPr/>
      </w:pPr>
      <w:r>
        <w:rPr>
          <w:b/>
        </w:rPr>
        <w:t>14. Méltányolható lakásigény</w:t>
      </w:r>
      <w:r>
        <w:rPr/>
        <w:t xml:space="preserve"> mérték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gyüttlakó, - gyermektelen házaspár esetében legfeljebb két vállalt gyermekkel, egygyermekes házaspár esetében további egy vállalt gyermekkel együtt számításba vehető - személyek számától függően a következő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egy-két személy esetében: legalább egy és legfeljebb három lakószob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három személy esetében: legalább másfél és legfeljebb három és fél lakószob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négy személy esetében: legalább kettő és legfeljebb négy lakószob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Minden további személy esetében fél szobával nő a lakásigény mértékének felső határa. Három vagy több gyermeket nevelő család esetében a lakásigény mértékének felső határa minden további személy esetén egy szobával nő. </w:t>
      </w:r>
    </w:p>
    <w:p>
      <w:pPr>
        <w:pStyle w:val="Normal"/>
        <w:jc w:val="both"/>
        <w:rPr/>
      </w:pPr>
      <w:r>
        <w:rPr>
          <w:b/>
        </w:rPr>
        <w:t>15. Szoba:</w:t>
      </w:r>
      <w:r>
        <w:rPr/>
        <w:t xml:space="preserve"> hasznos alapterülete meghaladja a 12 négyzetmétert, de legfeljebb 30 négyzetméter, amennyiben ennél nagyobb, úgy két szobaként kell számításba venni. Amennyiben a nappali szoba, az étkező és a konyha hasznos alapterülete együttesen meghaladja a 60 négyzetmétert, úgy két szobaként kell figyelembe venni. </w:t>
      </w:r>
    </w:p>
    <w:p>
      <w:pPr>
        <w:pStyle w:val="Normal"/>
        <w:jc w:val="both"/>
        <w:rPr/>
      </w:pPr>
      <w:r>
        <w:rPr>
          <w:b/>
        </w:rPr>
        <w:t>16. Tetőtér beépítés</w:t>
      </w:r>
      <w:r>
        <w:rPr/>
        <w:t>: tetőtérben lakás követelményeinek megfelelő helyiségcsoport létrehozása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Teljes költség:</w:t>
      </w:r>
      <w:r>
        <w:rPr/>
        <w:t xml:space="preserve"> lakás létesítésének költsége, bővítési, átalakítási, felújítási, korszerűsítési munkálatok költsége, valamint a lakás adás-vételiszerződésben megjelölt vételi ára.</w:t>
      </w:r>
    </w:p>
    <w:p>
      <w:pPr>
        <w:pStyle w:val="Normal"/>
        <w:jc w:val="both"/>
        <w:rPr/>
      </w:pPr>
      <w:r>
        <w:rPr>
          <w:b/>
        </w:rPr>
        <w:t xml:space="preserve">18. Vagyon: </w:t>
      </w:r>
      <w:r>
        <w:rPr/>
        <w:t xml:space="preserve">az az ingatlan, jármű, gépi meghajtású termelő- és munkaeszköz, készpénz, takarékbetét, értékpapír, továbbá vagyoni értékű jog amelynek együttes forgalmi értéke meghaladja az öregségi nyugdíj – a pályázat benyújtásának időpontjában érvényes – legkisebb összegének a kétszázötvenszeresét. 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19. Vagyonként nem lehet figyelembe venni: </w:t>
      </w:r>
    </w:p>
    <w:p>
      <w:pPr>
        <w:pStyle w:val="BodyText2"/>
        <w:rPr/>
      </w:pPr>
      <w:r>
        <w:rPr>
          <w:sz w:val="24"/>
          <w:szCs w:val="24"/>
        </w:rPr>
        <w:t xml:space="preserve">-    a beépítendő ingatlan értékét, </w:t>
      </w:r>
    </w:p>
    <w:p>
      <w:pPr>
        <w:pStyle w:val="BodyText2"/>
        <w:tabs>
          <w:tab w:val="clear" w:pos="708"/>
          <w:tab w:val="left" w:pos="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a lakástulajdont, amelyet a támogatás segítségével kívánnak megvásárolni, építeni, illetve amelyen korszerűsítési, felújítási munkát kívánnak végezni, </w:t>
      </w:r>
    </w:p>
    <w:p>
      <w:pPr>
        <w:pStyle w:val="BodyText2"/>
        <w:tabs>
          <w:tab w:val="clear" w:pos="708"/>
          <w:tab w:val="left" w:pos="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azt a vagyont, amely a teljes költség saját anyagi eszközéül szolgál, </w:t>
      </w:r>
    </w:p>
    <w:p>
      <w:pPr>
        <w:pStyle w:val="BodyText2"/>
        <w:tabs>
          <w:tab w:val="clear" w:pos="708"/>
          <w:tab w:val="left" w:pos="74" w:leader="none"/>
        </w:tabs>
        <w:rPr>
          <w:sz w:val="24"/>
          <w:szCs w:val="24"/>
        </w:rPr>
      </w:pPr>
      <w:r>
        <w:rPr>
          <w:sz w:val="24"/>
          <w:szCs w:val="24"/>
        </w:rPr>
        <w:t>- mozgáskorlátozottságra tekintettel fenntartott gépjármű,</w:t>
      </w:r>
    </w:p>
    <w:p>
      <w:pPr>
        <w:pStyle w:val="BodyText2"/>
        <w:tabs>
          <w:tab w:val="clear" w:pos="708"/>
          <w:tab w:val="left" w:pos="74" w:leader="none"/>
        </w:tabs>
        <w:rPr>
          <w:sz w:val="24"/>
          <w:szCs w:val="24"/>
        </w:rPr>
      </w:pPr>
      <w:r>
        <w:rPr>
          <w:sz w:val="24"/>
          <w:szCs w:val="24"/>
        </w:rPr>
        <w:t>- öröklés vagy ajándékozás jogcímen szerzett haszonélvezeti (özvegyi) joggal terhelt ingatlan, melyben a vagyonértékű jog jogosultja lakik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 xml:space="preserve">Az R. 6. § (2) bekezdése </w:t>
      </w:r>
      <w:r>
        <w:rPr>
          <w:bCs/>
          <w:i/>
          <w:iCs/>
        </w:rPr>
        <w:t>helyébe a következő rendelkezés lép:</w:t>
      </w:r>
    </w:p>
    <w:p>
      <w:pPr>
        <w:pStyle w:val="BodyText2"/>
        <w:ind w:firstLine="360"/>
        <w:rPr/>
      </w:pPr>
      <w:r>
        <w:rPr/>
        <w:t>„</w:t>
      </w:r>
      <w:r>
        <w:rPr/>
        <w:t>(</w:t>
      </w:r>
      <w:r>
        <w:rPr>
          <w:sz w:val="24"/>
          <w:szCs w:val="24"/>
        </w:rPr>
        <w:t xml:space="preserve">2) Az (1) bekezdés b) pontjában foglalt helyi támogatási forma megállapítására akkor kerülhet sor, ha a pályázó családjában önmaga ellátására képtelen, állandó felügyeletre szoruló súlyos fogyatékos, vagy rokkantságra való tekintettel rendszeres pénzellátásban részesülő személy van”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R. 8. § (1) bekezdésében</w:t>
      </w:r>
      <w:r>
        <w:rPr>
          <w:bCs/>
          <w:i/>
        </w:rPr>
        <w:t xml:space="preserve"> „az ötszörösét” </w:t>
      </w:r>
      <w:r>
        <w:rPr>
          <w:bCs/>
        </w:rPr>
        <w:t>szövegrész helyébe</w:t>
      </w:r>
      <w:r>
        <w:rPr>
          <w:bCs/>
          <w:i/>
        </w:rPr>
        <w:t xml:space="preserve"> </w:t>
      </w:r>
      <w:r>
        <w:rPr>
          <w:bCs/>
        </w:rPr>
        <w:t>„a hatszorosát” szöveg lé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R. 11. § (4) bekezdésében</w:t>
      </w:r>
      <w:r>
        <w:rPr>
          <w:bCs/>
          <w:i/>
        </w:rPr>
        <w:t xml:space="preserve"> a „</w:t>
      </w:r>
      <w:r>
        <w:rPr>
          <w:i/>
        </w:rPr>
        <w:t>két és félszeresét</w:t>
      </w:r>
      <w:r>
        <w:rPr>
          <w:bCs/>
          <w:i/>
        </w:rPr>
        <w:t xml:space="preserve">” </w:t>
      </w:r>
      <w:r>
        <w:rPr>
          <w:bCs/>
        </w:rPr>
        <w:t>szövegrész helyébe a</w:t>
      </w:r>
      <w:r>
        <w:rPr>
          <w:bCs/>
          <w:i/>
        </w:rPr>
        <w:t xml:space="preserve"> </w:t>
      </w:r>
      <w:r>
        <w:rPr>
          <w:bCs/>
        </w:rPr>
        <w:t>„négyszeresét” szöveg lé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 xml:space="preserve">Az R. 18. § (4) bekezdése </w:t>
      </w:r>
      <w:r>
        <w:rPr>
          <w:bCs/>
          <w:i/>
          <w:iCs/>
        </w:rPr>
        <w:t>helyébe a következő rendelkezés lép:</w:t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 xml:space="preserve">(4) </w:t>
      </w:r>
      <w:r>
        <w:rPr/>
        <w:t xml:space="preserve">A lakás építéséhez, valamint emeletráépítés, tetőtér-beépítés útján és egyéb módon történő létesítéshez, bővítéséhez nyújtott támogatások esetében a kölcsönszerződést követő 2 éven belül a használatba vételi engedélyt, továbbá tulajdonjog megszerzése esetén, a hiteles tulajdoni lapot is be kell mutatni az Irodának. </w:t>
      </w:r>
    </w:p>
    <w:p>
      <w:pPr>
        <w:pStyle w:val="Normal"/>
        <w:ind w:left="180" w:firstLine="74"/>
        <w:jc w:val="both"/>
        <w:rPr/>
      </w:pPr>
      <w:r>
        <w:rPr/>
        <w:t xml:space="preserve">A használatbavételi engedély bemutatására előírt határidő kérelemre, indokolt esetben legfeljebb 1 évvel hosszabbítható.” </w:t>
      </w:r>
    </w:p>
    <w:p>
      <w:pPr>
        <w:pStyle w:val="Normal"/>
        <w:jc w:val="center"/>
        <w:rPr/>
      </w:pPr>
      <w:r>
        <w:rPr>
          <w:b/>
          <w:bCs/>
        </w:rPr>
        <w:t>6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 xml:space="preserve">Az R. 25. § (5) bekezdése </w:t>
      </w:r>
      <w:r>
        <w:rPr>
          <w:bCs/>
          <w:i/>
          <w:iCs/>
        </w:rPr>
        <w:t>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5) A támogatásokban részesítettel az Önkormányzat</w:t>
      </w:r>
    </w:p>
    <w:p>
      <w:pPr>
        <w:pStyle w:val="Normal"/>
        <w:ind w:left="434" w:hanging="0"/>
        <w:jc w:val="both"/>
        <w:rPr/>
      </w:pPr>
      <w:r>
        <w:rPr/>
        <w:t>a) kamatmentes kölcsön esetén a rendelet 1. számú melléklete,</w:t>
      </w:r>
    </w:p>
    <w:p>
      <w:pPr>
        <w:pStyle w:val="Normal"/>
        <w:ind w:left="434" w:hanging="0"/>
        <w:jc w:val="both"/>
        <w:rPr/>
      </w:pPr>
      <w:r>
        <w:rPr/>
        <w:t>b) vissza nem térítendő helyi támogatás esetén a rendelet 2. számú melléklete,</w:t>
      </w:r>
    </w:p>
    <w:p>
      <w:pPr>
        <w:pStyle w:val="Normal"/>
        <w:ind w:left="434" w:hanging="0"/>
        <w:jc w:val="both"/>
        <w:rPr/>
      </w:pPr>
      <w:r>
        <w:rPr/>
        <w:t>c) fiatal házasok első saját tulajdonú lakás megszerzéséhez nyújtott támogatás esetén a rendelet 3. számú melléklete szerinti szerződést köti meg,</w:t>
      </w:r>
    </w:p>
    <w:p>
      <w:pPr>
        <w:pStyle w:val="Normal"/>
        <w:ind w:left="74" w:hanging="0"/>
        <w:jc w:val="both"/>
        <w:rPr/>
      </w:pPr>
      <w:r>
        <w:rPr/>
        <w:t>mely szerződések az ügy egyedi jellegétől függően az illetékes bizottság döntése szerint és a szükséges okirati igazolások felsorolásával kiegészíthetők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  <w:t>(1)</w:t>
      </w:r>
    </w:p>
    <w:p>
      <w:pPr>
        <w:pStyle w:val="Normal"/>
        <w:jc w:val="both"/>
        <w:rPr>
          <w:b/>
          <w:b/>
        </w:rPr>
      </w:pPr>
      <w:r>
        <w:rPr/>
        <w:t>A R. 1. melléklete helyébe e rendelet 1. számú melléklete lép.</w:t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both"/>
        <w:rPr>
          <w:b/>
          <w:b/>
        </w:rPr>
      </w:pPr>
      <w:r>
        <w:rPr/>
        <w:t>A R. 2. melléklete helyébe e rendelet 2. számú melléklete lép.</w:t>
      </w:r>
    </w:p>
    <w:p>
      <w:pPr>
        <w:pStyle w:val="Normal"/>
        <w:jc w:val="both"/>
        <w:rPr/>
      </w:pPr>
      <w:r>
        <w:rPr/>
        <w:t>(3)</w:t>
      </w:r>
    </w:p>
    <w:p>
      <w:pPr>
        <w:pStyle w:val="Normal"/>
        <w:jc w:val="both"/>
        <w:rPr/>
      </w:pPr>
      <w:r>
        <w:rPr/>
        <w:t>A R. 3. melléklete helyébe e rendelet 3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E rendelet a kihirdetését követő napon lép hatály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polgármester</w:t>
        <w:tab/>
      </w:r>
      <w:r>
        <w:rPr>
          <w:b/>
        </w:rPr>
        <w:tab/>
        <w:tab/>
        <w:tab/>
        <w:tab/>
        <w:tab/>
        <w:t xml:space="preserve">      </w:t>
      </w:r>
      <w:r>
        <w:rPr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1. §-hoz:</w:t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A jogszabály módosítását indokolja, hogy változott a Ptk., a fogalmak, illetve más . jogszabályra történő hivatkozás pontosítására került.  A fiatal házasok életkorát a megváltozott élethelyzet indokolja megemelni 40. életévre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2. §-hoz:</w:t>
      </w:r>
    </w:p>
    <w:p>
      <w:pPr>
        <w:pStyle w:val="Normal"/>
        <w:jc w:val="both"/>
        <w:textAlignment w:val="baseline"/>
        <w:rPr/>
      </w:pPr>
      <w:r>
        <w:rPr>
          <w:bCs/>
        </w:rPr>
        <w:t>Az egyes rokkantsághoz kötött ellátások nevének megváltoztatása indokolta a módosítást, mellyel átfogó jelleggel határozza meg a rokkantsághoz kötődő ellátásokat.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3-4. §-hoz: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A jövedelem értékhatárok megemelése mely lehetőséget biztosít magasabb jövedelemmel rendelkezők részére is a támogatás igénybe vételére.</w:t>
      </w:r>
    </w:p>
    <w:p>
      <w:pPr>
        <w:pStyle w:val="Normal"/>
        <w:jc w:val="both"/>
        <w:textAlignment w:val="baseline"/>
        <w:rPr/>
      </w:pPr>
      <w:r>
        <w:rPr>
          <w:bCs/>
        </w:rPr>
        <w:t>5. §-hoz:</w:t>
      </w:r>
    </w:p>
    <w:p>
      <w:pPr>
        <w:pStyle w:val="Normal"/>
        <w:jc w:val="both"/>
        <w:textAlignment w:val="baseline"/>
        <w:rPr/>
      </w:pPr>
      <w:r>
        <w:rPr>
          <w:bCs/>
        </w:rPr>
        <w:t>A vásárláson kívüli egyéb módon történő lakás létesítésénél is kell, hogy a tulajdon bejegyzés megtörténtét igazolva legyen.</w:t>
      </w:r>
    </w:p>
    <w:p>
      <w:pPr>
        <w:pStyle w:val="Normal"/>
        <w:jc w:val="both"/>
        <w:textAlignment w:val="baseline"/>
        <w:rPr/>
      </w:pPr>
      <w:r>
        <w:rPr>
          <w:bCs/>
        </w:rPr>
        <w:t>6. §-hoz:</w:t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A megkötendő szerződések esetében pedig szükséges, hogy legyen lehetőség a Bizottság által meghatározott egyéb fontos, de egyedi körülmények, feltételek rögzítésére, az okirati igazolások megjelölésére, ezért a szerződések un. alapszerződésként kerülnek a rendelet mellékletébe. </w:t>
      </w:r>
    </w:p>
    <w:p>
      <w:pPr>
        <w:pStyle w:val="Normal"/>
        <w:jc w:val="both"/>
        <w:textAlignment w:val="baseline"/>
        <w:rPr/>
      </w:pPr>
      <w:r>
        <w:rPr>
          <w:bCs/>
        </w:rPr>
        <w:t>7. §-hoz: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A szerződésminták köre bővült a felhasználási cél (építés, vásárlás, felújítás, stb.) függvényében.</w:t>
      </w:r>
    </w:p>
    <w:p>
      <w:pPr>
        <w:pStyle w:val="Normal"/>
        <w:jc w:val="both"/>
        <w:textAlignment w:val="baseline"/>
        <w:rPr/>
      </w:pPr>
      <w:r>
        <w:rPr>
          <w:bCs/>
        </w:rPr>
        <w:t>8. §-hoz: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Hatályba léptető rendelkezés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1. számú melléklet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1. számú melléklet</w:t>
      </w:r>
      <w:r>
        <w:rPr>
          <w:b/>
          <w:sz w:val="20"/>
          <w:szCs w:val="20"/>
        </w:rPr>
        <w:t xml:space="preserve"> a </w:t>
      </w:r>
      <w:r>
        <w:rPr>
          <w:i/>
          <w:sz w:val="20"/>
          <w:szCs w:val="20"/>
        </w:rPr>
        <w:t xml:space="preserve">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számú önkormányzati </w:t>
      </w:r>
      <w:r>
        <w:rPr>
          <w:bCs/>
          <w:i/>
          <w:sz w:val="20"/>
          <w:szCs w:val="20"/>
        </w:rPr>
        <w:t>rendeletéhez</w:t>
      </w:r>
    </w:p>
    <w:p>
      <w:pPr>
        <w:pStyle w:val="Normal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  <w:r>
        <w:rPr/>
        <w:t>A) Alapszerződés lakás vásárlásához nyújtot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kamatmentes kölcsön eseté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S Z E R Z Ő D É S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mely létrejött egyrészről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a Budapest Főváros II. Kerületi Önkormányzat, (1024 Budapest, Mechwart liget 1.) KSH szám: ………………………., képviseli:………..polgármester (továbbiakban: </w:t>
      </w:r>
      <w:r>
        <w:rPr>
          <w:b/>
        </w:rPr>
        <w:t>Önkormányzat</w:t>
      </w:r>
      <w:r>
        <w:rPr/>
        <w:t xml:space="preserve">),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>
          <w:bCs/>
        </w:rPr>
      </w:pPr>
      <w:r>
        <w:rPr>
          <w:bCs/>
        </w:rPr>
        <w:t>másrészről: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>
          <w:bCs/>
        </w:rPr>
        <w:t xml:space="preserve">név, születési név  </w:t>
      </w:r>
      <w:r>
        <w:rPr/>
        <w:t xml:space="preserve">(születési idő: ………., an.: , személyi száma: ……….., adóazonosító jele: ……………………..) ………….. sz. alatti lakos/ok, mint kedvezményezett/ek (továbbiakban: </w:t>
      </w:r>
      <w:r>
        <w:rPr>
          <w:b/>
        </w:rPr>
        <w:t>Kedvezményezett</w:t>
      </w:r>
      <w:r>
        <w:rPr/>
        <w:t xml:space="preserve">/ek) között az alulírott helyen és napon az alábbiak szerint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>1.) Az Önkormányzat jelen szerződés keretében a Képviselő-testületének a lakásépítéshez, lakásvásárláshoz és - felújításhoz nyújtható helyi pénzbeli támogatásról valamint a fiatal házaspárok első, saját tulajdonú lakáshoz jutásához nyújtható támogatásról szóló 5/2004.(II.27.) önkormányzati rendelete alapján helyi támogatás formájában kamatmentes kölcsönt nyújt.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before="0" w:after="240"/>
        <w:jc w:val="both"/>
        <w:rPr/>
      </w:pPr>
      <w:r>
        <w:rPr/>
        <w:t xml:space="preserve">2.) Az Önkormányzat a Kedvezményezett/ek részére a támogatást az Önkormányzat Képviselő-testületének ……………………………….. Bizottsága által hozott ………..sz. határozatával elbírált pályázat alapján  ….. éves futamidővel a kedvezményezett/ek részéről   ………… arányban      ………….hrsz. alatt nyilvántartott, természetben  ………… ……………sz. alatt lévő  </w:t>
      </w:r>
      <w:r>
        <w:rPr>
          <w:b/>
        </w:rPr>
        <w:t>lakás vásárlásához</w:t>
      </w:r>
      <w:r>
        <w:rPr/>
        <w:t xml:space="preserve">  nyújtja. </w:t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jc w:val="both"/>
        <w:rPr/>
      </w:pPr>
      <w:r>
        <w:rPr/>
        <w:t>3.)  A kölcsön összege: …………</w:t>
      </w:r>
      <w:r>
        <w:rPr>
          <w:bCs/>
        </w:rPr>
        <w:t xml:space="preserve"> Ft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kölcsön futamideje: ……</w:t>
      </w:r>
      <w:r>
        <w:rPr>
          <w:bCs/>
        </w:rPr>
        <w:t>év</w:t>
      </w:r>
    </w:p>
    <w:p>
      <w:pPr>
        <w:pStyle w:val="Normal"/>
        <w:jc w:val="both"/>
        <w:rPr/>
      </w:pPr>
      <w:r>
        <w:rPr/>
        <w:t>A havi törlesztő részlet: ………</w:t>
      </w:r>
      <w:r>
        <w:rPr>
          <w:bCs/>
        </w:rPr>
        <w:t xml:space="preserve"> Ft  ……... -től …..…-ig</w:t>
      </w:r>
      <w:r>
        <w:rPr/>
        <w:t xml:space="preserve"> (….. hónapon kereszt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csön visszafizetésének kezdő időpontja ……... hónap, első havi törlesztés összege: ……….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örlesztő részletek minden hónap 10. napjáig esedékesek.</w:t>
      </w:r>
    </w:p>
    <w:p>
      <w:pPr>
        <w:pStyle w:val="Normal"/>
        <w:tabs>
          <w:tab w:val="clear" w:pos="708"/>
          <w:tab w:val="left" w:pos="510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jc w:val="both"/>
        <w:rPr/>
      </w:pPr>
      <w:r>
        <w:rPr/>
        <w:t>Az Önkormányzat a kölcsönt az ………………………….. számlaszámra utalja át.</w:t>
      </w:r>
    </w:p>
    <w:p>
      <w:pPr>
        <w:pStyle w:val="Szvegtrzs3"/>
        <w:spacing w:before="0" w:after="0"/>
        <w:rPr/>
      </w:pPr>
      <w:r>
        <w:rPr/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4.)  A támogatást kizárólag a megjelölt célra lehet felhasználni.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Kedvezményezett /ek köteles/ek  …………………….-ig a tulajdonjog megszerzését igazoló tulajdoni lap hitelesített másolatát az Önkormányzatnak bemutatni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. </w:t>
      </w:r>
      <w:r>
        <w:rPr>
          <w:i/>
        </w:rPr>
        <w:t>(csak gyermekvállalás esetén)</w:t>
      </w:r>
    </w:p>
    <w:p>
      <w:pPr>
        <w:pStyle w:val="Szvegtrzs3"/>
        <w:spacing w:before="0" w:after="0"/>
        <w:ind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5.) Az Önkormányzat a szerződést azonnali hatállyal felmondja, ha bizonyíthatóan megállapítható, hogy a Kedvezményezett/ek a lakást:</w:t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;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. pontja szerinti célra fordította, 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csak gyermekvállalás esetén)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használta fe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i) kamatmentes kölcsön hat havi törlesztő részletének megfelelő összegű tartozása áll fenn.</w:t>
        <w:tab/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zonnali hatályú felmondás esetén a kedvezményezett/ek köteles/ek a még vissza nem térített támogatást egy összegben visszafizetni. A teljesítés elmaradása esetén az Önkormányzat kamatot számol fel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- az a), b), c), g) és h) pontokban meghatározott esetekben: a mindenkori jegybanki alapkamattal egyező mértékű kamat,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ind w:firstLine="180"/>
        <w:jc w:val="both"/>
        <w:rPr/>
      </w:pPr>
      <w:r>
        <w:rPr/>
        <w:t xml:space="preserve">- a d), e), f) és i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>A kamatszámítás kezdő időpontja:</w:t>
      </w:r>
    </w:p>
    <w:p>
      <w:pPr>
        <w:pStyle w:val="Normal"/>
        <w:ind w:left="1260" w:hanging="900"/>
        <w:jc w:val="both"/>
        <w:rPr>
          <w:color w:val="000000"/>
        </w:rPr>
      </w:pPr>
      <w:r>
        <w:rPr/>
        <w:t>-    az a)- h) pontokban meghatározott esetekben a szerződésszegés napja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left="204" w:hanging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</w:t>
      </w:r>
      <w:r>
        <w:rPr/>
        <w:t xml:space="preserve">- az i) pontban meghatározott esetben </w:t>
      </w:r>
      <w:r>
        <w:rPr>
          <w:color w:val="000000"/>
        </w:rPr>
        <w:t>az első elmaradt részlet eredeti esedékességét követő nap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 xml:space="preserve">6.) A szerződő felek megállapodnak abban, hogy az Önkormányzatnak, mint zálogjogosultnak a jelen szerződésben eredő követelése megfizetésének biztosítására a …………. hrsz-ú ingatlannak a kedvezményezett/ek tulajdonát képező ……… illetőségére  a helyi támogatás formájában nyújtott ………Ft azaz ……….forint kamatmentes kölcsön erejéig 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. Ft erejéig alapított  jelzálogjogát az ingatlan nyilvántartásba bejegyeztesse. A kölcsöntartozás kiegyenlítését követően a jelzálogjog törléséhez az Önkormányzat külön nyilatkozatban járul hozzá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Kedvezményezett/ek kölcsönösen kijelenti/k, hogy ………. állampolgár/ok, a jelen szerződés megkötésének részéről/részükről nincs jogi vagy egyéb akadály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8.) Kedvezményezett/ek a jogviszony fennállása alatt köteles/ek a körülményeikben bekövetkezett változást bejelenteni az Önkormányzatnak.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both"/>
        <w:rPr/>
      </w:pPr>
      <w:r>
        <w:rPr/>
        <w:t>9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11.) A Felek a szerződést elolvasták, közösen értelmezték és,  mint akaratukkal mindenben megegyezőt saját kezűleg ill. cégszerűen írták al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Önkormányzat ( …………)</w:t>
      </w:r>
    </w:p>
    <w:p>
      <w:pPr>
        <w:pStyle w:val="Normal"/>
        <w:rPr/>
      </w:pPr>
      <w:r>
        <w:rPr/>
        <w:t>Polgármester megbízásából:</w:t>
      </w:r>
    </w:p>
    <w:p>
      <w:pPr>
        <w:pStyle w:val="Normal"/>
        <w:ind w:firstLine="4860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</w:t>
      </w:r>
      <w:r>
        <w:rPr>
          <w:b w:val="false"/>
          <w:sz w:val="24"/>
        </w:rPr>
        <w:t>..</w:t>
        <w:tab/>
      </w:r>
    </w:p>
    <w:p>
      <w:pPr>
        <w:pStyle w:val="Normal"/>
        <w:rPr/>
      </w:pPr>
      <w:r>
        <w:rPr/>
        <w:t>irodavezető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B) Alapszerződés korszerűsítéshez, átalakításhoz, felújításhoz nyújtott kamatmentes kölcsön eseté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S Z E R Z Ő D É S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mely létrejött egyrészről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 </w:t>
      </w:r>
      <w:r>
        <w:rPr/>
        <w:t xml:space="preserve">Budapest Főváros II. Kerületi Önkormányzat, (1024 Budapest, Mechwart liget 1.) KSH szám: ……………………., képviseli:………..polgármester (továbbiakban: </w:t>
      </w:r>
      <w:r>
        <w:rPr>
          <w:b/>
        </w:rPr>
        <w:t>Önkormányzat</w:t>
      </w:r>
      <w:r>
        <w:rPr/>
        <w:t xml:space="preserve">),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>
          <w:bCs/>
        </w:rPr>
      </w:pPr>
      <w:r>
        <w:rPr>
          <w:bCs/>
        </w:rPr>
        <w:t>másrészről: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>
          <w:bCs/>
        </w:rPr>
        <w:t xml:space="preserve">név, születési név  </w:t>
      </w:r>
      <w:r>
        <w:rPr/>
        <w:t xml:space="preserve">(születési idő: ………., an.: , személyi száma: ……….., adóazonosító jele: ……………………..) ………….. sz. alatti lakos/ok, mint kedvezményezett/ek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(továbbiakban : </w:t>
      </w:r>
      <w:r>
        <w:rPr>
          <w:b/>
        </w:rPr>
        <w:t>Kedvezményezett</w:t>
      </w:r>
      <w:r>
        <w:rPr/>
        <w:t xml:space="preserve">/ek) között az alulírott helyen és napon az alábbiak szerint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>1.) Az Önkormányzat jelen szerződés keretében a Képviselő-testületének a lakásépítéshez, lakásvásárláshoz és - felújításhoz nyújtható helyi pénzbeli támogatásról valamint a fiatal házaspárok első, saját tulajdonú lakáshoz jutásához nyújtható támogatásról szóló 5/2004.(II.27.) rendelete alapján helyi támogatás formájában kamatmentes kölcsönt nyújt.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before="0" w:after="240"/>
        <w:jc w:val="both"/>
        <w:rPr/>
      </w:pPr>
      <w:r>
        <w:rPr/>
        <w:t>2.) Az Önkormányzat a Kedvezményezett/ek részére a támogatást az Önkormányzat Képviselő-testületének …………………………. Bizottsága által hozott ………..sz. határozatával elbírált pályázat alapján  ….. éves futamidővel a kedvezményezett/ek …………</w:t>
      </w:r>
      <w:r>
        <w:rPr>
          <w:b/>
          <w:i/>
        </w:rPr>
        <w:t xml:space="preserve"> </w:t>
      </w:r>
      <w:r>
        <w:rPr/>
        <w:t>arányban  tulajdonát képező ………… . ………….hrsz. alatt nyilvántartott, természetben a …………………… sz. alatt lévő  lakás</w:t>
      </w:r>
      <w:r>
        <w:rPr>
          <w:b/>
          <w:i/>
        </w:rPr>
        <w:t xml:space="preserve">, </w:t>
      </w:r>
      <w:r>
        <w:rPr>
          <w:b/>
        </w:rPr>
        <w:t>korszerűsítéséhez /átalakításához/ felújításához</w:t>
      </w:r>
      <w:r>
        <w:rPr>
          <w:b/>
          <w:i/>
        </w:rPr>
        <w:t xml:space="preserve">  </w:t>
      </w:r>
      <w:r>
        <w:rPr/>
        <w:t>nyújtja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/>
        <w:t>3.) A kölcsön összege: …………</w:t>
      </w:r>
      <w:r>
        <w:rPr>
          <w:bCs/>
        </w:rPr>
        <w:t xml:space="preserve"> Ft</w:t>
      </w:r>
    </w:p>
    <w:p>
      <w:pPr>
        <w:pStyle w:val="Normal"/>
        <w:jc w:val="both"/>
        <w:rPr/>
      </w:pPr>
      <w:r>
        <w:rPr/>
        <w:t>A havi törlesztő részlet: ………</w:t>
      </w:r>
      <w:r>
        <w:rPr>
          <w:bCs/>
        </w:rPr>
        <w:t xml:space="preserve"> Ft  …... -től ……-ig</w:t>
      </w:r>
      <w:r>
        <w:rPr/>
        <w:t xml:space="preserve"> (….. hónapon kereszt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csön visszafizetésének kezdő időpontja…...hónap, első havi törlesztés összege: ……….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kölcsön futamideje: ……</w:t>
      </w:r>
      <w:r>
        <w:rPr>
          <w:bCs/>
        </w:rPr>
        <w:t>év</w:t>
      </w:r>
    </w:p>
    <w:p>
      <w:pPr>
        <w:pStyle w:val="Normal"/>
        <w:rPr/>
      </w:pPr>
      <w:r>
        <w:rPr/>
        <w:t>A törlesztő részletek minden hónap 10. napjáig esedékesek.</w:t>
      </w:r>
    </w:p>
    <w:p>
      <w:pPr>
        <w:pStyle w:val="Normal"/>
        <w:tabs>
          <w:tab w:val="clear" w:pos="708"/>
          <w:tab w:val="left" w:pos="5103" w:leader="dot"/>
        </w:tabs>
        <w:jc w:val="both"/>
        <w:rPr/>
      </w:pPr>
      <w:r>
        <w:rPr/>
        <w:t>Az Önkormányzat a kölcsönt az ………………………….. számlaszámra utalja át.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/>
        <w:t xml:space="preserve">4.) A támogatást csak a megjelölt célra lehet felhasználni. </w:t>
      </w:r>
    </w:p>
    <w:p>
      <w:pPr>
        <w:pStyle w:val="Normal"/>
        <w:jc w:val="both"/>
        <w:rPr/>
      </w:pPr>
      <w:r>
        <w:rPr/>
        <w:t>Kedvezményezettek vállalják, hogy a szerződéskötéstől számított 1 éven belül (………..-ig) a munkálatokat befejezik.</w:t>
      </w:r>
    </w:p>
    <w:p>
      <w:pPr>
        <w:pStyle w:val="Normal"/>
        <w:jc w:val="both"/>
        <w:rPr/>
      </w:pPr>
      <w:r>
        <w:rPr/>
        <w:t>Az Önkormányzat a támogatással vállalt cél teljesítését a helyszínen ellenőrzi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. </w:t>
      </w:r>
      <w:r>
        <w:rPr>
          <w:i/>
        </w:rPr>
        <w:t>(csak gyermekvállalás eseté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) Az Önkormányzat a szerződést azonnali hatállyal felmondja, ha bizonyíthatóan megállapítható, hogy a Kedvezményezett/ek a lakást:</w:t>
      </w:r>
    </w:p>
    <w:p>
      <w:pPr>
        <w:pStyle w:val="Normal"/>
        <w:keepLines/>
        <w:ind w:firstLine="202"/>
        <w:jc w:val="both"/>
        <w:rPr/>
      </w:pPr>
      <w:r>
        <w:rPr/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;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. pontja szerinti célra fordította, 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csak gyermekvállalás esetén)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használta fe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i) kamatmentes kölcsön hat havi törlesztő részletének megfelelő összegű tartozása áll fenn.</w:t>
        <w:tab/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zonnali hatályú felmondás esetén a kedvezményezett/ek köteles/ek a még vissza nem térített támogatást egy összegben visszafizetni. A teljesítés elmaradása esetén az Önkormányzat kamatot számol fel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- az a), b), c), g) és h) pontokban meghatározott esetekben: a mindenkori jegybanki alapkamattal egyező mértékű kamat,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ind w:firstLine="180"/>
        <w:jc w:val="both"/>
        <w:rPr/>
      </w:pPr>
      <w:r>
        <w:rPr/>
        <w:t xml:space="preserve">- a d), e), f) és i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>A kamatszámítás kezdő időpontja:</w:t>
      </w:r>
    </w:p>
    <w:p>
      <w:pPr>
        <w:pStyle w:val="Normal"/>
        <w:ind w:left="1260" w:hanging="0"/>
        <w:jc w:val="both"/>
        <w:rPr>
          <w:color w:val="000000"/>
        </w:rPr>
      </w:pPr>
      <w:r>
        <w:rPr/>
        <w:t>-    az a)- h) pontokban meghatározott esetekben a szerződésszegés napja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left="20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</w:t>
      </w:r>
      <w:r>
        <w:rPr/>
        <w:t xml:space="preserve">- az i) pontban meghatározott esetben </w:t>
      </w:r>
      <w:r>
        <w:rPr>
          <w:color w:val="000000"/>
        </w:rPr>
        <w:t>az első elmaradt részlet eredeti esedékességét követő nap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6.) A szerződő felek megállapodnak abban, hogy az Önkormányzatnak, mint zálogjogosultnak a jelen szerződésben eredő követelése megfizetésének biztosítására a ………….hrsz-ú ingatlannak a kedvezményezett/ek tulajdonát képező ……… illetőségére  a helyi támogatás formájában nyújtott ………Ft azaz ……….forint kamatmentes kölcsön erejéig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.Ft erejéig alapított  jelzálogjogát az ingatlan nyilvántartásba bejegyeztesse. A kölcsöntartozás kiegyenlítését követően a jelzálogjog törléséhez az Önkormányzat külön nyilatkozatban járul hozzá.</w:t>
      </w:r>
    </w:p>
    <w:p>
      <w:pPr>
        <w:pStyle w:val="Normal"/>
        <w:jc w:val="both"/>
        <w:rPr/>
      </w:pPr>
      <w:r>
        <w:rPr/>
        <w:t>7.) Kedvezményezett/ek kölcsönösen kijelenti/k, hogy………. állampolgár/ok, a jelen szerződés megkötésének részéről/részükről nincs jogi vagy egyéb akadály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8.) Kedvezményezett/ek a jogviszony fennállása alatt köteles/ek a körülményeikben bekövetkezett változást bejelenteni az Önkormányzatnak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9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Normal"/>
        <w:keepLines/>
        <w:spacing w:before="0" w:after="240"/>
        <w:ind w:firstLine="204"/>
        <w:jc w:val="both"/>
        <w:rPr/>
      </w:pPr>
      <w:r>
        <w:rPr/>
        <w:t xml:space="preserve">11.) A Felek a szerződést elolvasták, közösen értelmezték és,  mint akaratukkal mindenben megegyezőt saját kezűleg ill. cégszerűen írták alá.  </w:t>
      </w:r>
    </w:p>
    <w:p>
      <w:pPr>
        <w:pStyle w:val="Normal"/>
        <w:rPr/>
      </w:pPr>
      <w:r>
        <w:rPr/>
        <w:t>Budapest, 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Önkormányzat ( …………)</w:t>
      </w:r>
    </w:p>
    <w:p>
      <w:pPr>
        <w:pStyle w:val="Normal"/>
        <w:rPr/>
      </w:pPr>
      <w:r>
        <w:rPr/>
        <w:t>Polgármester megbízásából: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</w:t>
      </w: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</w:t>
      </w:r>
      <w:r>
        <w:rPr>
          <w:b w:val="false"/>
          <w:sz w:val="24"/>
        </w:rPr>
        <w:t>..</w:t>
        <w:tab/>
      </w:r>
    </w:p>
    <w:p>
      <w:pPr>
        <w:pStyle w:val="Normal"/>
        <w:rPr/>
      </w:pPr>
      <w:r>
        <w:rPr/>
        <w:t>irodavezető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C) Alapszerződés saját tulajdonú ingatlanon</w:t>
      </w:r>
      <w:r>
        <w:rPr>
          <w:sz w:val="22"/>
          <w:szCs w:val="22"/>
        </w:rPr>
        <w:t xml:space="preserve"> végzett </w:t>
      </w:r>
      <w:r>
        <w:rPr/>
        <w:t xml:space="preserve">építéshez, emeletráépítéshez, tetőtér beépítéséhez, bővítéséhez </w:t>
      </w:r>
      <w:r>
        <w:rPr>
          <w:sz w:val="22"/>
          <w:szCs w:val="22"/>
        </w:rPr>
        <w:t>nyújtott kamatmentes kölcsön eseté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960" w:hanging="0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S Z E R Z Ő D É S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mely létrejött egyrészről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 </w:t>
      </w:r>
      <w:r>
        <w:rPr/>
        <w:t xml:space="preserve">Budapest Főváros II. Kerületi Önkormányzat, (1024 Budapest, Mechwart liget 1.) KSH szám: ………………………., képviseli:………..polgármester (továbbiakban: </w:t>
      </w:r>
      <w:r>
        <w:rPr>
          <w:b/>
        </w:rPr>
        <w:t>Önkormányzat</w:t>
      </w:r>
      <w:r>
        <w:rPr/>
        <w:t xml:space="preserve">),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>
          <w:bCs/>
        </w:rPr>
      </w:pPr>
      <w:r>
        <w:rPr>
          <w:bCs/>
        </w:rPr>
        <w:t>másrészről: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>
          <w:bCs/>
        </w:rPr>
        <w:t xml:space="preserve">név, születési név  </w:t>
      </w:r>
      <w:r>
        <w:rPr/>
        <w:t xml:space="preserve">(születési idő: ………., an.: , személyi száma: ……….., adóazonosító jele: ……………………..) ………….. sz. alatti lakos/ok, mint kedvezményezett/ek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(továbbiakban : </w:t>
      </w:r>
      <w:r>
        <w:rPr>
          <w:b/>
        </w:rPr>
        <w:t>Kedvezményezett</w:t>
      </w:r>
      <w:r>
        <w:rPr/>
        <w:t xml:space="preserve">/ek) között az alulírott helyen és napon az alábbiak szerint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>1.) Az Önkormányzat jelen szerződés keretében a Képviselő-testületének a lakásépítéshez, lakásvásárláshoz és -felújításhoz nyújtható helyi pénzbeli támogatásról valamint a fiatal házaspárok első, saját tulajdonú lakáshoz jutásához nyújtható támogatásról szóló 5/2004.(II.27.) rendelete alapján helyi támogatás formájában kamatmentes kölcsönt nyújt.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before="0" w:after="240"/>
        <w:jc w:val="both"/>
        <w:rPr/>
      </w:pPr>
      <w:r>
        <w:rPr/>
        <w:t xml:space="preserve">2.) Az Önkormányzat a Kedvezményezett/ek részére a támogatást az Önkormányzat Képviselő-testületének ……………………. Bizottsága által hozott ………..sz. határozatával elbírált pályázat alapján  ….. éves futamidővel a kedvezményezett/ek ………… arányban  tulajdonát képező …………    ………….hrsz. alatt nyilvántartott, természetben a …………………… sz. alatt lévő  lakás/uk  építéséhez/ bővítéséhez/ emeletráépítéshez / tetőtér beépítéséhez nyújtja.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/>
        <w:t>3.) A kölcsön összege: …………</w:t>
      </w:r>
      <w:r>
        <w:rPr>
          <w:bCs/>
        </w:rPr>
        <w:t xml:space="preserve"> Ft</w:t>
      </w:r>
    </w:p>
    <w:p>
      <w:pPr>
        <w:pStyle w:val="Normal"/>
        <w:jc w:val="both"/>
        <w:rPr/>
      </w:pPr>
      <w:r>
        <w:rPr/>
        <w:t>A havi törlesztő részlet: ………</w:t>
      </w:r>
      <w:r>
        <w:rPr>
          <w:bCs/>
        </w:rPr>
        <w:t xml:space="preserve"> Ft ..…... -től ..……-ig</w:t>
      </w:r>
      <w:r>
        <w:rPr/>
        <w:t xml:space="preserve"> (….. hónapon kereszt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csön visszafizetésének kezdő időpontja ……...hónap, első havi törlesztés összege: ……….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kölcsön futamideje: ……</w:t>
      </w:r>
      <w:r>
        <w:rPr>
          <w:bCs/>
        </w:rPr>
        <w:t>év</w:t>
      </w:r>
    </w:p>
    <w:p>
      <w:pPr>
        <w:pStyle w:val="Normal"/>
        <w:spacing w:before="0" w:after="240"/>
        <w:rPr/>
      </w:pPr>
      <w:r>
        <w:rPr/>
        <w:t>A törlesztő részletek minden hónap 10. napjáig esedékesek.</w:t>
      </w:r>
    </w:p>
    <w:p>
      <w:pPr>
        <w:pStyle w:val="Normal"/>
        <w:tabs>
          <w:tab w:val="clear" w:pos="708"/>
          <w:tab w:val="left" w:pos="5103" w:leader="dot"/>
        </w:tabs>
        <w:spacing w:before="0" w:after="240"/>
        <w:jc w:val="both"/>
        <w:rPr/>
      </w:pPr>
      <w:r>
        <w:rPr/>
        <w:t>Az Önkormányzat a kölcsönt az ………………………….. számlaszámra utalja át.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/>
        <w:t>4.) A támogatást csak a megjelölt célra lehet felhasználni. A Kedvezményezett/ek köteles/ek a folyósítástól számított 2 éven belül (…………..-ig) a jogerős használatba vételi engedélyt az Önkormányzatnak bemutatni.</w:t>
      </w:r>
      <w:r>
        <w:rPr>
          <w:b/>
          <w:i/>
        </w:rPr>
        <w:t xml:space="preserve">    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. </w:t>
      </w:r>
      <w:r>
        <w:rPr>
          <w:i/>
        </w:rPr>
        <w:t>(csak gyermekvállalás eseté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) Az Önkormányzat a szerződést azonnali hatállyal felmondja, ha bizonyíthatóan megállapítható, hogy a Kedvezményezett/ek a lakást:</w:t>
      </w:r>
    </w:p>
    <w:p>
      <w:pPr>
        <w:pStyle w:val="Normal"/>
        <w:keepLines/>
        <w:ind w:firstLine="202"/>
        <w:jc w:val="both"/>
        <w:rPr/>
      </w:pPr>
      <w:r>
        <w:rPr/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;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. pontja szerinti célra fordította,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csak gyermekvállalás esetén)</w:t>
      </w:r>
      <w:r>
        <w:rPr/>
        <w:t>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használta fe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i) kamatmentes kölcsön hat havi törlesztő részletének megfelelő összegű tartozása áll fenn.</w:t>
        <w:tab/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zonnali hatályú felmondás esetén a kedvezményezett/ek köteles/ek a még vissza nem térített támogatást egy összegben visszafizetni. A teljesítés elmaradása esetén az Önkormányzat kamatot számol fel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- az a), b), c), g) és h) pontokban meghatározott esetekben: a mindenkori jegybanki alapkamattal egyező mértékű kamat,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ind w:firstLine="180"/>
        <w:jc w:val="both"/>
        <w:rPr/>
      </w:pPr>
      <w:r>
        <w:rPr/>
        <w:t xml:space="preserve">- a d), e), f) és i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>A kamatszámítás kezdő időpontja:</w:t>
      </w:r>
    </w:p>
    <w:p>
      <w:pPr>
        <w:pStyle w:val="Normal"/>
        <w:ind w:left="1260" w:hanging="0"/>
        <w:jc w:val="both"/>
        <w:rPr>
          <w:color w:val="000000"/>
        </w:rPr>
      </w:pPr>
      <w:r>
        <w:rPr/>
        <w:t>-    az a)- h) pontokban meghatározott esetekben a szerződésszegés napja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left="20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</w:t>
      </w:r>
      <w:r>
        <w:rPr/>
        <w:t xml:space="preserve">- az i) pontban meghatározott esetben </w:t>
      </w:r>
      <w:r>
        <w:rPr>
          <w:color w:val="000000"/>
        </w:rPr>
        <w:t>az első elmaradt részlet eredeti esedékességét követő nap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6.) A szerződő felek megállapodnak abban, hogy az Önkormányzatnak, mint zálogjogosultnak a jelen szerződésben eredő követelése megfizetésének biztosítására  a ………….hrsz-ú ingatlannak a kedvezményezett/ek tulajdonát képező ……… illetőségére  a helyi támogatás formájában nyújtott ………Ft azaz ……….forint kamatmentes kölcsön erejéig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.Ft erejéig alapított  jelzálogjogát az ingatlan nyilvántartásba bejegyeztesse. A kölcsöntartozás kiegyenlítését követően a jelzálogjog törléséhez az Önkormányzat külön nyilatkozatban járul hozzá.</w:t>
      </w:r>
    </w:p>
    <w:p>
      <w:pPr>
        <w:pStyle w:val="Normal"/>
        <w:spacing w:lineRule="atLeast" w:line="0"/>
        <w:jc w:val="both"/>
        <w:rPr/>
      </w:pPr>
      <w:r>
        <w:rPr/>
        <w:t>7.) Kedvezményezett/ek kölcsönösen kijelenti/k, hogy………. állampolgár/ok, a jelen szerződés megkötésének részéről/részükről nincs jogi vagy egyéb akadálya.</w:t>
      </w:r>
    </w:p>
    <w:p>
      <w:pPr>
        <w:pStyle w:val="Normal"/>
        <w:keepLines/>
        <w:spacing w:lineRule="atLeast" w:line="0"/>
        <w:jc w:val="both"/>
        <w:rPr/>
      </w:pPr>
      <w:r>
        <w:rPr/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8.) Kedvezményezett/ek a jogviszony fennállása alatt köteles/ek a körülményeikben bekövetkezett változást bejelenteni az Önkormányzatnak. </w:t>
      </w:r>
    </w:p>
    <w:p>
      <w:pPr>
        <w:pStyle w:val="Normal"/>
        <w:keepLines/>
        <w:spacing w:lineRule="atLeast" w:line="0"/>
        <w:jc w:val="both"/>
        <w:rPr/>
      </w:pPr>
      <w:r>
        <w:rPr/>
        <w:t>9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Normal"/>
        <w:keepLines/>
        <w:spacing w:before="0" w:after="240"/>
        <w:ind w:firstLine="204"/>
        <w:jc w:val="both"/>
        <w:rPr/>
      </w:pPr>
      <w:r>
        <w:rPr/>
        <w:t xml:space="preserve">11.) A Felek a szerződést elolvasták, közösen értelmezték és,  mint akaratukkal mindenben megegyezőt saját kezűleg ill. cégszerűen írták alá.  </w:t>
      </w:r>
    </w:p>
    <w:p>
      <w:pPr>
        <w:pStyle w:val="Normal"/>
        <w:rPr/>
      </w:pPr>
      <w:r>
        <w:rPr/>
        <w:t>Budapest, 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Önkormányzat ( …………)</w:t>
      </w:r>
    </w:p>
    <w:p>
      <w:pPr>
        <w:pStyle w:val="Normal"/>
        <w:rPr/>
      </w:pPr>
      <w:r>
        <w:rPr/>
        <w:t>Polgármester megbízásából: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</w:t>
      </w: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</w:t>
      </w:r>
      <w:r>
        <w:rPr>
          <w:b w:val="false"/>
          <w:sz w:val="24"/>
        </w:rPr>
        <w:t>..</w:t>
        <w:tab/>
      </w:r>
    </w:p>
    <w:p>
      <w:pPr>
        <w:pStyle w:val="Normal"/>
        <w:rPr/>
      </w:pPr>
      <w:r>
        <w:rPr/>
        <w:t>irodavezető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D) Alapszerződés más tulajdonában álló ingatlanon történő építéshez, emeletráépítéshez, tetőtér beépítéshez nyújtott kamatmentes kölcsön esetén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S Z E R Z Ő D É S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mely létrejött egyrészről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 </w:t>
      </w:r>
      <w:r>
        <w:rPr/>
        <w:t xml:space="preserve">Budapest Főváros II. Kerületi Önkormányzat, (1024 Budapest, Mechwart liget 1.) KSH szám:………………………,képviseli:………..polgármester (továbbiakban: </w:t>
      </w:r>
      <w:r>
        <w:rPr>
          <w:b/>
        </w:rPr>
        <w:t>Önkormányzat</w:t>
      </w:r>
      <w:r>
        <w:rPr/>
        <w:t xml:space="preserve">),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>
          <w:bCs/>
        </w:rPr>
      </w:pPr>
      <w:r>
        <w:rPr>
          <w:bCs/>
        </w:rPr>
        <w:t>másrészről: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>
          <w:bCs/>
        </w:rPr>
        <w:t xml:space="preserve">név, születési név  </w:t>
      </w:r>
      <w:r>
        <w:rPr/>
        <w:t xml:space="preserve">(születési idő: ………., an.: , személyi száma: ……….., adóazonosító jele: ……………………..) ………….. sz. alatti lakos/ok, mint kedvezményezett/ek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 xml:space="preserve">(továbbiakban : </w:t>
      </w:r>
      <w:r>
        <w:rPr>
          <w:b/>
        </w:rPr>
        <w:t>Kedvezményezett</w:t>
      </w:r>
      <w:r>
        <w:rPr/>
        <w:t xml:space="preserve">/ek) között az alulírott helyen és napon az alábbiak szerint: 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  <w:t>1.) Az Önkormányzat jelen szerződés keretében a Képviselő-testületének a lakásépítéshez, lakásvásárláshoz és - felújításhoz nyújtható helyi pénzbeli támogatásról valamint a fiatal házaspárok első, saját tulajdonú lakáshoz jutásához nyújtható támogatásról szóló 5/2004.(II.27.) rendelete alapján helyi támogatás formájában kamatmentes kölcsönt nyújt.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lineRule="atLeast" w:line="0"/>
        <w:jc w:val="both"/>
        <w:rPr/>
      </w:pPr>
      <w:r>
        <w:rPr/>
        <w:t xml:space="preserve">2.) Az Önkormányzat a Kedvezményezett/ek részére a támogatást az Önkormányzat Képviselő-testületének ……………………. Bizottsága által hozott ………..sz. határozatával elbírált pályázat alapján  ….. éves futamidővel a kedvezményezett/ek részére  ………… </w:t>
      </w:r>
      <w:r>
        <w:rPr>
          <w:b/>
          <w:i/>
        </w:rPr>
        <w:t xml:space="preserve"> </w:t>
      </w:r>
      <w:r>
        <w:rPr/>
        <w:t xml:space="preserve">  ………….hrsz. alatt nyilvántartott, természetben a …………………… sz. alatt lévő  ingatlanon építendő </w:t>
      </w:r>
      <w:r>
        <w:rPr>
          <w:b/>
        </w:rPr>
        <w:t xml:space="preserve">lakás építéséhez/ emeletráépítéséhez/tetőtér beépítéséhez  </w:t>
      </w:r>
      <w:r>
        <w:rPr/>
        <w:t>nyújtja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jc w:val="both"/>
        <w:rPr/>
      </w:pPr>
      <w:r>
        <w:rPr/>
        <w:t>3.) A kölcsön összege: …………</w:t>
      </w:r>
      <w:r>
        <w:rPr>
          <w:bCs/>
        </w:rPr>
        <w:t xml:space="preserve"> Ft</w:t>
      </w:r>
    </w:p>
    <w:p>
      <w:pPr>
        <w:pStyle w:val="Normal"/>
        <w:jc w:val="both"/>
        <w:rPr/>
      </w:pPr>
      <w:r>
        <w:rPr/>
        <w:t>A havi törlesztő részlet: ………</w:t>
      </w:r>
      <w:r>
        <w:rPr>
          <w:bCs/>
        </w:rPr>
        <w:t xml:space="preserve"> Ft  …... -től ……-ig</w:t>
      </w:r>
      <w:r>
        <w:rPr/>
        <w:t xml:space="preserve"> (….. hónapon kereszt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csön visszafizetésének kezdő időpontja …...hónap, első havi törlesztés összege: ……….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kölcsön futamideje: ……</w:t>
      </w:r>
      <w:r>
        <w:rPr>
          <w:bCs/>
        </w:rPr>
        <w:t>év</w:t>
      </w:r>
    </w:p>
    <w:p>
      <w:pPr>
        <w:pStyle w:val="Normal"/>
        <w:rPr/>
      </w:pPr>
      <w:r>
        <w:rPr/>
        <w:t>A törlesztő részletek minden hónap 10. napjáig esedékesek.</w:t>
      </w:r>
    </w:p>
    <w:p>
      <w:pPr>
        <w:pStyle w:val="Normal"/>
        <w:tabs>
          <w:tab w:val="clear" w:pos="708"/>
          <w:tab w:val="left" w:pos="5103" w:leader="dot"/>
        </w:tabs>
        <w:spacing w:before="0" w:after="240"/>
        <w:jc w:val="both"/>
        <w:rPr/>
      </w:pPr>
      <w:r>
        <w:rPr/>
        <w:t>Az Önkormányzat a kölcsönt az ………………………….. számlaszámra utalja át.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/>
        <w:t>4.) A támogatást csak a megjelölt célra lehet felhasználni. A Kedvezményezett/ek köteles/ek a folyósítástól számított 2 éven belül (…………..-ig) a jogerős használatba vételi engedélyt és a tulajdonszerzést igazoló hiteles tulajdoni lapot az Önkormányzatnak bemutatni.</w:t>
      </w: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 </w:t>
      </w:r>
      <w:r>
        <w:rPr>
          <w:i/>
        </w:rPr>
        <w:t>(csak gyermekvállalás esetén</w:t>
      </w:r>
      <w:r>
        <w:rPr/>
        <w:t xml:space="preserve">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z Önkormányzat a szerződést azonnali hatállyal felmondja, ha bizonyíthatóan megállapítható, hogy a Kedvezményezett/ek a lakást:</w:t>
      </w:r>
    </w:p>
    <w:p>
      <w:pPr>
        <w:pStyle w:val="Normal"/>
        <w:keepLines/>
        <w:ind w:firstLine="202"/>
        <w:jc w:val="both"/>
        <w:rPr/>
      </w:pPr>
      <w:r>
        <w:rPr/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;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. pontja szerinti célra fordította, </w:t>
      </w:r>
    </w:p>
    <w:p>
      <w:pPr>
        <w:pStyle w:val="Normal"/>
        <w:ind w:left="180" w:hanging="0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csak gyermekvállalás esetén</w:t>
      </w:r>
      <w:r>
        <w:rPr/>
        <w:t>)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használta fe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i) kamatmentes kölcsön hat havi törlesztő részletének megfelelő összegű tartozása áll fenn.</w:t>
        <w:tab/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zonnali hatályú felmondás esetén a kedvezményezett/ek köteles/ek a még vissza nem térített támogatást egy összegben visszafizetni. A teljesítés elmaradása esetén az Önkormányzat kamatot számol fel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 xml:space="preserve">- az a), b), c), g) és h) pontokban meghatározott esetekben: a mindenkori jegybanki alapkamattal egyező mértékű kamat,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180"/>
        <w:jc w:val="both"/>
        <w:rPr/>
      </w:pPr>
      <w:r>
        <w:rPr/>
        <w:t xml:space="preserve">- a d), e), f) és i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>A kamatszámítás kezdő időpontja:</w:t>
      </w:r>
    </w:p>
    <w:p>
      <w:pPr>
        <w:pStyle w:val="Normal"/>
        <w:ind w:left="1260" w:hanging="0"/>
        <w:jc w:val="both"/>
        <w:rPr>
          <w:color w:val="000000"/>
        </w:rPr>
      </w:pPr>
      <w:r>
        <w:rPr/>
        <w:t>-    az a)- h) pontokban meghatározott esetekben a szerződésszegés napja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left="20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  </w:t>
      </w:r>
      <w:r>
        <w:rPr/>
        <w:t xml:space="preserve">- az i) pontban meghatározott esetben </w:t>
      </w:r>
      <w:r>
        <w:rPr>
          <w:color w:val="000000"/>
        </w:rPr>
        <w:t>az első elmaradt részlet eredeti esedékességét követő nap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6.) A szerződő felek megállapodnak abban, hogy az Önkormányzatnak, mint zálogjogosultnak a jelen szerződésben eredő követelése megfizetésének biztosítására a ………….hrsz-ú ingatlannak a kedvezményezett/ek tulajdonát képező ……… illetőségére  a helyi támogatás formájában nyújtott ………Ft azaz ……….forint kamatmentes kölcsön erejéig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.Ft erejéig alapított  jelzálogjogát az ingatlan nyilvántartásba bejegyeztesse. A kölcsöntartozás kiegyenlítését követően a jelzálogjog törléséhez az Önkormányzat külön nyilatkozatban járul hozzá.</w:t>
      </w:r>
    </w:p>
    <w:p>
      <w:pPr>
        <w:pStyle w:val="Normal"/>
        <w:spacing w:lineRule="atLeast" w:line="0"/>
        <w:jc w:val="both"/>
        <w:rPr/>
      </w:pPr>
      <w:r>
        <w:rPr/>
        <w:t>7.) Kedvezményezett/ek kölcsönösen kijelenti/k, hogy………. állampolgár/ok, a jelen szerződés megkötésének részéről/részükről nincs jogi vagy egyéb akadálya.</w:t>
      </w:r>
    </w:p>
    <w:p>
      <w:pPr>
        <w:pStyle w:val="Normal"/>
        <w:keepLines/>
        <w:spacing w:lineRule="atLeast" w:line="0"/>
        <w:jc w:val="both"/>
        <w:rPr/>
      </w:pPr>
      <w:r>
        <w:rPr/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8.) Kedvezményezett/ek a jogviszony fennállása alatt köteles/ek a körülményeikben bekövetkezett változást bejelenteni az Önkormányzatnak. </w:t>
      </w:r>
    </w:p>
    <w:p>
      <w:pPr>
        <w:pStyle w:val="Normal"/>
        <w:keepLines/>
        <w:spacing w:lineRule="atLeast" w:line="0"/>
        <w:jc w:val="both"/>
        <w:rPr/>
      </w:pPr>
      <w:r>
        <w:rPr/>
        <w:t>9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Normal"/>
        <w:keepLines/>
        <w:spacing w:before="0" w:after="240"/>
        <w:ind w:firstLine="204"/>
        <w:jc w:val="both"/>
        <w:rPr/>
      </w:pPr>
      <w:r>
        <w:rPr/>
        <w:t xml:space="preserve">11.) A Felek a szerződést elolvasták, közösen értelmezték és,  mint akaratukkal mindenben megegyezőt saját kezűleg ill. cégszerűen írták alá.  </w:t>
      </w:r>
    </w:p>
    <w:p>
      <w:pPr>
        <w:pStyle w:val="Normal"/>
        <w:rPr/>
      </w:pPr>
      <w:r>
        <w:rPr/>
        <w:t>Budapest,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Önkormányzat ( …………)</w:t>
      </w:r>
    </w:p>
    <w:p>
      <w:pPr>
        <w:pStyle w:val="Normal"/>
        <w:rPr/>
      </w:pPr>
      <w:r>
        <w:rPr/>
        <w:t>Polgármester megbízásából: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 xml:space="preserve"> </w:t>
      </w: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</w:t>
      </w:r>
      <w:r>
        <w:rPr>
          <w:b w:val="false"/>
          <w:sz w:val="24"/>
        </w:rPr>
        <w:t>..</w:t>
        <w:tab/>
      </w:r>
    </w:p>
    <w:p>
      <w:pPr>
        <w:pStyle w:val="Normal"/>
        <w:rPr/>
      </w:pPr>
      <w:r>
        <w:rPr/>
        <w:t>irodavezető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2. számú melléklet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2. számú melléklet</w:t>
      </w:r>
      <w:r>
        <w:rPr>
          <w:b/>
          <w:sz w:val="20"/>
          <w:szCs w:val="20"/>
        </w:rPr>
        <w:t xml:space="preserve"> a </w:t>
      </w:r>
      <w:r>
        <w:rPr>
          <w:i/>
          <w:sz w:val="20"/>
          <w:szCs w:val="20"/>
        </w:rPr>
        <w:t xml:space="preserve">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számú önkormányzati </w:t>
      </w:r>
      <w:r>
        <w:rPr>
          <w:bCs/>
          <w:i/>
          <w:sz w:val="20"/>
          <w:szCs w:val="20"/>
        </w:rPr>
        <w:t>rendeletéhe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lapszerződés vissza nem térítendő helyi támogat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Z E R Z Ő D É S</w:t>
      </w:r>
    </w:p>
    <w:p>
      <w:pPr>
        <w:pStyle w:val="Normal"/>
        <w:jc w:val="both"/>
        <w:rPr/>
      </w:pPr>
      <w:r>
        <w:rPr/>
        <w:t>mely létrejött egyrészről:</w:t>
      </w:r>
    </w:p>
    <w:p>
      <w:pPr>
        <w:pStyle w:val="Normal"/>
        <w:jc w:val="both"/>
        <w:rPr/>
      </w:pPr>
      <w:r>
        <w:rPr>
          <w:b/>
          <w:bCs/>
        </w:rPr>
        <w:t>Budapest Főváros II. Kerületi Önkormányzat</w:t>
      </w:r>
      <w:r>
        <w:rPr>
          <w:bCs/>
        </w:rPr>
        <w:t>,</w:t>
      </w:r>
      <w:r>
        <w:rPr/>
        <w:t xml:space="preserve"> (1024 Budapest, Mechwart liget 1.) KSH szám:…………………………,képviseli: ………….polgármester (továbbiakban: Önkormányzat), </w:t>
      </w:r>
    </w:p>
    <w:p>
      <w:pPr>
        <w:pStyle w:val="Normal"/>
        <w:jc w:val="both"/>
        <w:rPr>
          <w:bCs/>
        </w:rPr>
      </w:pPr>
      <w:r>
        <w:rPr>
          <w:bCs/>
        </w:rPr>
        <w:t>másrészről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név, születési név </w:t>
      </w:r>
      <w:r>
        <w:rPr/>
        <w:t>(</w:t>
      </w:r>
      <w:r>
        <w:rPr>
          <w:b/>
          <w:i/>
        </w:rPr>
        <w:t>születési idő.:………….,</w:t>
      </w:r>
      <w:r>
        <w:rPr/>
        <w:t xml:space="preserve"> an.: …………, személyi száma: …………, adóazonosító jele: …………) ………….. szám alatti lakos/ok, mint kedvezményezett/ek </w:t>
      </w:r>
    </w:p>
    <w:p>
      <w:pPr>
        <w:pStyle w:val="Normal"/>
        <w:jc w:val="both"/>
        <w:rPr/>
      </w:pPr>
      <w:r>
        <w:rPr/>
        <w:t xml:space="preserve">(továbbiakban Kedvezményezett/ek) között az alulírott helyen és napon az alábbiak szerint: </w:t>
      </w:r>
    </w:p>
    <w:p>
      <w:pPr>
        <w:pStyle w:val="Normal"/>
        <w:jc w:val="both"/>
        <w:rPr>
          <w:b/>
          <w:b/>
        </w:rPr>
      </w:pPr>
      <w:r>
        <w:rPr/>
        <w:t xml:space="preserve">1.) Az Önkormányzat jelen szerződés keretében a Képviselő-testületének a lakásépítéshez, lakásvásárláshoz és - felújításhoz nyújtható helyi pénzbeli támogatásról valamint a fiatal házaspárok első, saját tulajdonú lakáshoz jutásához nyújtható támogatásról szóló 5/2004.(II.27.) rendelete alapján </w:t>
      </w:r>
      <w:r>
        <w:rPr>
          <w:bCs/>
        </w:rPr>
        <w:t xml:space="preserve">helyi támogatás formájában </w:t>
      </w:r>
      <w:r>
        <w:rPr>
          <w:b/>
          <w:bCs/>
        </w:rPr>
        <w:t>vissza nem térítendő támogatást</w:t>
      </w:r>
      <w:r>
        <w:rPr>
          <w:b/>
        </w:rPr>
        <w:t xml:space="preserve"> nyúj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) Az Önkormányzat a Kedvezményezett/ek részére a támogatást az Önkormányzat Képviselő-testületének ………………….. Bizottsága által hozott …….. határozatával elbírált pályázat alapján ………… kedvezményezett/ek ………… arányban  tulajdonát képező ………..  ………….hrsz. alatt nyilvántartott, természetben  ………… sz. alatt lévő ……….nm. alapterületű   lakás korszerűsítéséhez /átalakításához/ felújításához/ bővítéshez, vásárlásához, építéshez… stb. nyúj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  A támogatás összege </w:t>
      </w:r>
      <w:r>
        <w:rPr>
          <w:bCs/>
        </w:rPr>
        <w:t xml:space="preserve"> …………Ft.</w:t>
      </w:r>
    </w:p>
    <w:p>
      <w:pPr>
        <w:pStyle w:val="Normal"/>
        <w:jc w:val="both"/>
        <w:rPr/>
      </w:pPr>
      <w:r>
        <w:rPr/>
        <w:t>Az Önkormányzat a támogatást a ………………….. számlaszámra utal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támogatást csak a megjelölt célra lehet felhasználni. A Kedvezményezettek kötelesek az Önkormányzatnak …………-ig bemutatni:</w:t>
      </w:r>
    </w:p>
    <w:p>
      <w:pPr>
        <w:pStyle w:val="Normal"/>
        <w:jc w:val="both"/>
        <w:rPr/>
      </w:pPr>
      <w:r>
        <w:rPr/>
        <w:t>- adás-vétel esetén a hiteles tulajdoni lapot,</w:t>
      </w:r>
    </w:p>
    <w:p>
      <w:pPr>
        <w:pStyle w:val="Normal"/>
        <w:jc w:val="both"/>
        <w:rPr>
          <w:i/>
          <w:i/>
        </w:rPr>
      </w:pPr>
      <w:r>
        <w:rPr/>
        <w:t>- építés, bővítés, emeletráépítés, tetőtér beépítés, stb. esetén használatba vételi engedélyt</w:t>
      </w:r>
      <w:r>
        <w:rPr>
          <w:i/>
        </w:rPr>
        <w:t xml:space="preserve"> (megfelelő részt kell alkalmazni),</w:t>
      </w:r>
    </w:p>
    <w:p>
      <w:pPr>
        <w:pStyle w:val="Normal"/>
        <w:jc w:val="both"/>
        <w:rPr/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 </w:t>
      </w:r>
      <w:r>
        <w:rPr>
          <w:i/>
        </w:rPr>
        <w:t>(csak gyermekvállalás esetén</w:t>
      </w:r>
      <w:r>
        <w:rPr/>
        <w:t xml:space="preserve">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z Önkormányzat a szerződéstől azonnali hatállyal eláll, ha bizonyíthatóan megállapítható, hogy a Kedvezményezett a lakást a szerződés aláírását követő 3 éven belül: </w:t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 pontja szerinti célra fordította, 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gyermekvállalás esetén)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             használta fel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Azonnali hatályú felmondás esetén a kedvezményezett/ek köteles/ek az igénybevett támogatást</w:t>
      </w:r>
      <w:r>
        <w:rPr>
          <w:b/>
          <w:i/>
        </w:rPr>
        <w:t xml:space="preserve"> </w:t>
      </w:r>
      <w:r>
        <w:rPr/>
        <w:t xml:space="preserve">egy összegben visszafizetni. A teljesítés elmaradása esetén az Önkormányzat kamatot számol fel.  </w:t>
      </w:r>
    </w:p>
    <w:p>
      <w:pPr>
        <w:pStyle w:val="Normal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>- az a), b), c), g) és h) pontokban meghatározott esetekben: a mindenkori jegybanki alapkamattal egyező mértékű kamat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 xml:space="preserve">- a d), e) és f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>
          <w:sz w:val="28"/>
          <w:szCs w:val="28"/>
        </w:rPr>
      </w:pPr>
      <w:r>
        <w:rPr/>
        <w:t xml:space="preserve">A kamatszámítás kezdő időpontja: a szerződésszegés napja.  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 xml:space="preserve">6.) A szerződő felek megállapodnak abban, hogy az Önkormányzatnak, mint zálogjogosultnak az e szerződésből jogainak érvényesítése érdekében  a ………….hrsz-ú ingatlannak a kedvezményezett (kedvezményezettek) tulajdonát képező illetőségére  a támogatási összeg erejéig  az Önkormányzat javára  3 éves időtartamra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.Ft erejéig alapított  jelzálogjogát 3 éves időtartamra  az ingatlan nyilvántartásba bejegyeztesse. A támogatással elérni kívánt cél teljesítése esetén a jelzálogjog törléséhez az Önkormányzat külön nyilatkozatban járul hozzá.</w:t>
      </w:r>
    </w:p>
    <w:p>
      <w:pPr>
        <w:pStyle w:val="Normal"/>
        <w:jc w:val="both"/>
        <w:rPr/>
      </w:pPr>
      <w:r>
        <w:rPr/>
        <w:t>7.) Kedvezményezett/ek kölcsönösen kijelentik, hogy ……. állampolgár/ok, a jelen szerződés megkötésének részéről/részükről nincs jogi vagy egyéb akadály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8.) Kedvezményezett/ek a jogviszony fennállása alatt köteles/ek a körülményeikben bekövetkezett változást bejelenteni az Önkormányzatnak. </w:t>
      </w:r>
    </w:p>
    <w:p>
      <w:pPr>
        <w:pStyle w:val="Normal"/>
        <w:keepLines/>
        <w:spacing w:lineRule="atLeast" w:line="0"/>
        <w:jc w:val="both"/>
        <w:rPr/>
      </w:pPr>
      <w:r>
        <w:rPr/>
      </w:r>
    </w:p>
    <w:p>
      <w:pPr>
        <w:pStyle w:val="Normal"/>
        <w:keepLines/>
        <w:spacing w:lineRule="atLeast" w:line="0"/>
        <w:jc w:val="both"/>
        <w:rPr/>
      </w:pPr>
      <w:r>
        <w:rPr/>
        <w:t>9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11.) A Felek a szerződést elolvasták, közösen értelmezték, és  mint akaratukkal mindenben megegyezőt sajátkezűleg ill. cégszerűen írták alá.  </w:t>
      </w:r>
    </w:p>
    <w:p>
      <w:pPr>
        <w:pStyle w:val="Normal"/>
        <w:rPr/>
      </w:pPr>
      <w:r>
        <w:rPr/>
        <w:t>Budapest, 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Önkormányzat (………..)</w:t>
      </w:r>
    </w:p>
    <w:p>
      <w:pPr>
        <w:pStyle w:val="Normal"/>
        <w:rPr/>
      </w:pPr>
      <w:r>
        <w:rPr/>
        <w:t>Polgármester megbízásából</w:t>
      </w:r>
    </w:p>
    <w:p>
      <w:pPr>
        <w:pStyle w:val="Normal"/>
        <w:ind w:firstLine="4860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</w:t>
      </w:r>
      <w:r>
        <w:rPr>
          <w:b w:val="false"/>
          <w:sz w:val="24"/>
        </w:rPr>
        <w:t>..</w:t>
      </w:r>
    </w:p>
    <w:p>
      <w:pPr>
        <w:pStyle w:val="Normal"/>
        <w:rPr/>
      </w:pPr>
      <w:r>
        <w:rPr/>
        <w:t>irodavezető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3. számú melléklet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3. számú melléklet</w:t>
      </w:r>
      <w:r>
        <w:rPr>
          <w:b/>
          <w:sz w:val="20"/>
          <w:szCs w:val="20"/>
        </w:rPr>
        <w:t xml:space="preserve"> a </w:t>
      </w:r>
      <w:r>
        <w:rPr>
          <w:i/>
          <w:sz w:val="20"/>
          <w:szCs w:val="20"/>
        </w:rPr>
        <w:t xml:space="preserve">Budapest Főváros II. Kerületi Önkormányzat Képviselő-testületének a lakásépítéshez, lakásvásárláshoz és - felújításhoz nyújtható helyi pénzbeli támogatásról valamint a fiatal házaspárok első, saját tulajdonú lakáshoz jutásához nyújtható támogatásról szóló 5/2004.(II.27.) számú önkormányzati </w:t>
      </w:r>
      <w:r>
        <w:rPr>
          <w:bCs/>
          <w:i/>
          <w:sz w:val="20"/>
          <w:szCs w:val="20"/>
        </w:rPr>
        <w:t>rendeletéhe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  <w:t>Alapszerződés fiatal házasok támogatásáho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Z E R Z Ő D É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: </w:t>
      </w:r>
    </w:p>
    <w:p>
      <w:pPr>
        <w:pStyle w:val="Normal"/>
        <w:jc w:val="both"/>
        <w:rPr/>
      </w:pPr>
      <w:r>
        <w:rPr/>
        <w:t xml:space="preserve">Budapest Főváros II. Kerületi Önkormányzat, (1024 Budapest, Mechwart liget 1.) KSH szám: ……………………….., képviseli: ……….polgármester)  (továbbiakban: </w:t>
      </w:r>
      <w:r>
        <w:rPr>
          <w:b/>
        </w:rPr>
        <w:t>Önkormányzat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másrészről: </w:t>
      </w:r>
    </w:p>
    <w:p>
      <w:pPr>
        <w:pStyle w:val="Normal"/>
        <w:jc w:val="both"/>
        <w:rPr/>
      </w:pPr>
      <w:r>
        <w:rPr>
          <w:bCs/>
        </w:rPr>
        <w:t xml:space="preserve">név, születési név </w:t>
      </w:r>
      <w:r>
        <w:rPr/>
        <w:t xml:space="preserve">(születési idő.: …………., an.: ……….., személyi száma:……….., adóazonosító jele: ………..) ……………………. szám alatti lakos, mint kedvezményezettek (továbbiakban : Kedvezményezettek) között az alulírott helyen és napon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jelen szerződés keretében a Képviselő-testületének a lakásépítéshez, lakásvásárláshoz és - felújításhoz nyújtható helyi pénzbeli támogatásról valamint a fiatal házaspárok első, saját tulajdonú lakáshoz jutásához nyújtható támogatásról szóló 5/2004.(II.27.) rendelete alapján </w:t>
      </w:r>
      <w:r>
        <w:rPr>
          <w:bCs/>
        </w:rPr>
        <w:t>egyösszegű</w:t>
      </w:r>
      <w:r>
        <w:rPr/>
        <w:t xml:space="preserve"> </w:t>
      </w:r>
      <w:r>
        <w:rPr>
          <w:b/>
        </w:rPr>
        <w:t>vissza nem térítendő fiatal házasok támogatását nyújtja</w:t>
      </w:r>
      <w:r>
        <w:rPr/>
        <w:t>.</w:t>
      </w:r>
    </w:p>
    <w:p>
      <w:pPr>
        <w:pStyle w:val="Normal"/>
        <w:tabs>
          <w:tab w:val="clear" w:pos="708"/>
          <w:tab w:val="left" w:pos="6521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4014" w:leader="dot"/>
          <w:tab w:val="left" w:pos="4536" w:leader="dot"/>
          <w:tab w:val="left" w:pos="7200" w:leader="dot"/>
        </w:tabs>
        <w:spacing w:before="0" w:after="240"/>
        <w:jc w:val="both"/>
        <w:rPr/>
      </w:pPr>
      <w:r>
        <w:rPr/>
        <w:t xml:space="preserve">1.) Az Önkormányzat a Kedvezményezettek részére a támogatást a Kedvezményezettek által benyújtott és az Önkormányzat ……………..Bizottsága által hozott ……….. sz. határozatával elbírált pályázat alapján  a kedvezményezett/ek részéről   ( ………… arányban)     ………….hrsz. alatt nyilvántartott, természetben  ………… ……………sz. alatt lévő  </w:t>
      </w:r>
      <w:r>
        <w:rPr>
          <w:b/>
        </w:rPr>
        <w:t>lakás vásárlásához/ építéséhez</w:t>
      </w:r>
      <w:r>
        <w:rPr>
          <w:b/>
          <w:i/>
        </w:rPr>
        <w:t xml:space="preserve"> </w:t>
      </w:r>
      <w:r>
        <w:rPr/>
        <w:t xml:space="preserve">  nyújtja. </w:t>
      </w:r>
    </w:p>
    <w:p>
      <w:pPr>
        <w:pStyle w:val="Normal"/>
        <w:jc w:val="both"/>
        <w:rPr/>
      </w:pPr>
      <w:r>
        <w:rPr/>
        <w:t xml:space="preserve">2.) A támogatás összege </w:t>
      </w:r>
      <w:r>
        <w:rPr>
          <w:bCs/>
        </w:rPr>
        <w:t xml:space="preserve"> ..............</w:t>
      </w:r>
      <w:r>
        <w:rPr/>
        <w:t xml:space="preserve"> </w:t>
      </w:r>
      <w:r>
        <w:rPr>
          <w:bCs/>
        </w:rPr>
        <w:t>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támogatást az ……………………….. számlaszámra utal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támogatást csak a megjelölt célra lehet felhasználni. A Kedvezményezettek az Önkormányzatnak kötelesek …………-ig bemutatni:</w:t>
      </w:r>
    </w:p>
    <w:p>
      <w:pPr>
        <w:pStyle w:val="Normal"/>
        <w:jc w:val="both"/>
        <w:rPr/>
      </w:pPr>
      <w:r>
        <w:rPr/>
        <w:t>- adás-vétel esetén a hiteles tulajdoni lapot,</w:t>
      </w:r>
    </w:p>
    <w:p>
      <w:pPr>
        <w:pStyle w:val="Normal"/>
        <w:jc w:val="both"/>
        <w:rPr>
          <w:i/>
          <w:i/>
        </w:rPr>
      </w:pPr>
      <w:r>
        <w:rPr/>
        <w:t xml:space="preserve">- építés, bővítés, emeletráépítés, tetőtér beépítés, stb. esetén használatba vételi engedélyt </w:t>
      </w:r>
      <w:r>
        <w:rPr>
          <w:i/>
        </w:rPr>
        <w:t>(megfelelő részt kell alkalmazn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i/>
          <w:i/>
        </w:rPr>
      </w:pPr>
      <w:r>
        <w:rPr/>
        <w:t xml:space="preserve">Kedvezményezettek vállalják, hogy a szerződéskötéstől számított …. éven belül vállalt gyermek/ek születési anyakönyvi kivonatát a születéstől számított 30 napon belül bemutatják </w:t>
      </w:r>
      <w:r>
        <w:rPr>
          <w:i/>
        </w:rPr>
        <w:t>(csak gyermekvállalás esetén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) Az Önkormányzat a szerződést azonnali hatállyal felmondja, ha bizonyíthatóan megállapítható, hogy a Kedvezményezettek a lakást a szerződés aláírását követő 3 éven belül: </w:t>
      </w:r>
    </w:p>
    <w:p>
      <w:pPr>
        <w:pStyle w:val="Normal"/>
        <w:keepLines/>
        <w:ind w:firstLine="202"/>
        <w:jc w:val="both"/>
        <w:rPr/>
      </w:pPr>
      <w:r>
        <w:rPr/>
        <w:t>a) cserelakás nélkül elidegeníti,</w:t>
      </w:r>
    </w:p>
    <w:p>
      <w:pPr>
        <w:pStyle w:val="Normal"/>
        <w:keepLines/>
        <w:ind w:firstLine="202"/>
        <w:jc w:val="both"/>
        <w:rPr/>
      </w:pPr>
      <w:r>
        <w:rPr/>
        <w:t>b) az új, tulajdonába kerülő lakás építése, vásárlása érdekében elidegeníti, és az új lakás szobaszáma meghaladja a lakásigénye mértékének a felső határát,</w:t>
      </w:r>
    </w:p>
    <w:p>
      <w:pPr>
        <w:pStyle w:val="Normal"/>
        <w:keepLines/>
        <w:ind w:firstLine="202"/>
        <w:jc w:val="both"/>
        <w:rPr/>
      </w:pPr>
      <w:r>
        <w:rPr/>
        <w:t>c) javára kikötött értékkülönbözettel elcseréli,</w:t>
      </w:r>
    </w:p>
    <w:p>
      <w:pPr>
        <w:pStyle w:val="Normal"/>
        <w:keepLines/>
        <w:ind w:firstLine="202"/>
        <w:jc w:val="both"/>
        <w:rPr/>
      </w:pPr>
      <w:r>
        <w:rPr/>
        <w:t>d) a lakást nem lakás céljára használja,</w:t>
      </w:r>
    </w:p>
    <w:p>
      <w:pPr>
        <w:pStyle w:val="Normal"/>
        <w:keepLines/>
        <w:ind w:firstLine="202"/>
        <w:jc w:val="both"/>
        <w:rPr/>
      </w:pPr>
      <w:r>
        <w:rPr/>
        <w:t>e) nem a valóságnak megfelelően nyilatkozott a támogatás elbírálásához szükséges adatról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 xml:space="preserve">f) a megállapított támogatást nem a szerződés 2. pontja szerinti célra fordította,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  <w:t xml:space="preserve">g) gyermekvállalási kötelezettségét a szerződésben vállalt határidőig önhibájából nem teljesítette és ezen kötelezettség teljesítése alól az illetékes bizottság mentességet nem adott </w:t>
      </w:r>
      <w:r>
        <w:rPr>
          <w:i/>
        </w:rPr>
        <w:t>(csak gyermekvállalás esetén),</w:t>
      </w:r>
    </w:p>
    <w:p>
      <w:pPr>
        <w:pStyle w:val="Normal"/>
        <w:keepLines/>
        <w:tabs>
          <w:tab w:val="clear" w:pos="708"/>
          <w:tab w:val="left" w:pos="6885" w:leader="none"/>
        </w:tabs>
        <w:ind w:firstLine="202"/>
        <w:jc w:val="both"/>
        <w:rPr/>
      </w:pPr>
      <w:r>
        <w:rPr/>
        <w:t>h) a megállapított támogatást a szerződés 4. pontjában meghatározott határideig nem használta fel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zonnali hatályú felmondás esetén a kedvezményezett/ek köteles/ek az igénybe vett támogatást egy összegben visszafizetni. A teljesítés elmaradása esetén az Önkormányzat kamatot számol fel.  </w:t>
      </w:r>
    </w:p>
    <w:p>
      <w:pPr>
        <w:pStyle w:val="Normal"/>
        <w:jc w:val="both"/>
        <w:rPr/>
      </w:pPr>
      <w:r>
        <w:rPr/>
        <w:t xml:space="preserve">A kamat mértéke: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>- az a), b), c), g) és h) pontokban meghatározott esetekben: a mindenkori jegybanki alapkamattal egyező mértékű kamat,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ind w:firstLine="204"/>
        <w:jc w:val="both"/>
        <w:rPr/>
      </w:pPr>
      <w:r>
        <w:rPr/>
        <w:t xml:space="preserve">- a d), e) és f) pontokban meghatározott esetekben a mindenkori jegybanki alapkamat kétszeresével megegyező mértékű kamat.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A kamatszámítás kezdő időpontja: a támogatás folyósításának napja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 xml:space="preserve">5.) A szerződő felek megállapodnak abban, hogy az Önkormányzatnak, mint zálogjogosultnak az e szerződésből jogainak érvényesítése érdekében  a ………….hrsz-ú ingatlannak a kedvezményezett/ek  tulajdonát ………………….. illetőségére  a támogatási összeg erejéig  3 éves időtartamra az Önkormányzat javára jelzálogjogot alapítanak.  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lineRule="atLeast" w:line="0"/>
        <w:jc w:val="both"/>
        <w:rPr/>
      </w:pPr>
      <w:r>
        <w:rPr/>
        <w:t>Kedvezményezett/ek jelen szerződés aláírásával feltétlen és visszavonhatatlan hozzájárulását/hozzájárulásukat adja/ák ahhoz, hogy az e pontban megjelölt ingatlanra/ ingatlan illetőségre az Önkormányzat a javára …………………...Ft erejéig 3 éves időtartamra  alapított  jelzálogjogát az ingatlan nyilvántartásba bejegyeztesse. A támogatással elérni kívánt cél teljesítése esetén a jelzálogjog törléséhez az Önkormányzat külön nyilatkozatban járul hozzá.</w:t>
      </w:r>
    </w:p>
    <w:p>
      <w:pPr>
        <w:pStyle w:val="Normal"/>
        <w:keepLines/>
        <w:tabs>
          <w:tab w:val="clear" w:pos="708"/>
          <w:tab w:val="left" w:pos="4536" w:leader="dot"/>
          <w:tab w:val="left" w:pos="7371" w:leader="dot"/>
        </w:tabs>
        <w:spacing w:before="0" w:after="240"/>
        <w:ind w:firstLine="204"/>
        <w:jc w:val="both"/>
        <w:rPr/>
      </w:pPr>
      <w:r>
        <w:rPr/>
        <w:t>A kölcsöntartozás kiegyenlítését követően a jelzálogjog törléséhez az Önkormányzat külön nyilatkozatban járul hozzá.</w:t>
      </w:r>
    </w:p>
    <w:p>
      <w:pPr>
        <w:pStyle w:val="Normal"/>
        <w:keepLines/>
        <w:spacing w:before="0" w:after="240"/>
        <w:jc w:val="both"/>
        <w:rPr/>
      </w:pPr>
      <w:r>
        <w:rPr/>
        <w:t xml:space="preserve">6.) Kedvezményezett/ek a jogviszony fennállása alatt köteles/ek a körülményeikben bekövetkezett változást bejelenteni az Önkormányzatnak. </w:t>
      </w:r>
    </w:p>
    <w:p>
      <w:pPr>
        <w:pStyle w:val="Normal"/>
        <w:keepLines/>
        <w:spacing w:lineRule="atLeast" w:line="0"/>
        <w:jc w:val="both"/>
        <w:rPr/>
      </w:pPr>
      <w:r>
        <w:rPr/>
        <w:t>7.) A szerződő felek a szerződéssel kapcsolatos jogvitás kérdéseiket megkísérlik tárgyalások útján rendezni, ennek sikertelensége esetén fordulnak bírósághoz. Felek jelen szerződésben - jogvita esetére – kikötik a Budapesti II. és III. kerületi Bíróság 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A szerződésben nem szabályozott kérdésekben a Ptk. kölcsönszerződésre vonatkozó szabályai valamint a Budapest Főváros II. Kerületi Önkormányzat Képviselő-testületének lakásépítéshez, lakásvásárláshoz és - felújításhoz nyújtható helyi pénzbeli támogatásról valamint a fiatal házaspárok első, saját tulajdonú lakáshoz jutásához nyújtható támogatásról szóló 5/2004.(II.27.) önkormányzati rendelet szabályai az irányad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) Kedvezményezettek kölcsönösen kijelentik, hogy …….. állampolgárok, a jelen szerződés megkötésének részükről nincs jogi vagy egyéb akadály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0.) A Felek a szerződést elolvasták, közösen értelmezték és,  mint akaratukkal mindenben megegyezőt sajátkezűleg ill. cégszerűen írták al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Budapest, 20.….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>( név ) kedvezményezett</w:t>
        <w:tab/>
        <w:tab/>
        <w:tab/>
        <w:t xml:space="preserve">(név) </w:t>
        <w:tab/>
        <w:t xml:space="preserve">kedvezményezett </w:t>
      </w:r>
    </w:p>
    <w:p>
      <w:pPr>
        <w:pStyle w:val="Normal"/>
        <w:ind w:firstLine="4860"/>
        <w:rPr/>
      </w:pPr>
      <w:r>
        <w:rPr/>
        <w:t xml:space="preserve">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Önkormányzat ( ……….. ) </w:t>
      </w:r>
    </w:p>
    <w:p>
      <w:pPr>
        <w:pStyle w:val="Normal"/>
        <w:rPr/>
      </w:pPr>
      <w:r>
        <w:rPr/>
        <w:t>Polgármester megbízásábó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</w:t>
      </w:r>
      <w:r>
        <w:rPr>
          <w:b w:val="false"/>
          <w:sz w:val="24"/>
        </w:rPr>
        <w:t xml:space="preserve">..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rodavezető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llenjegyzem Budapesten ………………………………..-án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……………………</w:t>
      </w:r>
      <w:r>
        <w:rPr>
          <w:color w:val="000000"/>
          <w:sz w:val="22"/>
          <w:szCs w:val="22"/>
          <w:lang w:eastAsia="en-US"/>
        </w:rPr>
        <w:t xml:space="preserve">..jogtanácsos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2:00Z</dcterms:created>
  <dc:creator>vargane</dc:creator>
  <dc:description/>
  <cp:keywords/>
  <dc:language>en-US</dc:language>
  <cp:lastModifiedBy>Murai Renáta</cp:lastModifiedBy>
  <cp:lastPrinted>2014-04-18T12:58:00Z</cp:lastPrinted>
  <dcterms:modified xsi:type="dcterms:W3CDTF">2014-04-18T10:59:00Z</dcterms:modified>
  <cp:revision>16</cp:revision>
  <dc:subject/>
  <dc:title>4</dc:title>
</cp:coreProperties>
</file>