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i/>
          <w:sz w:val="24"/>
        </w:rPr>
        <w:t>………sz. napire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0"/>
        <w:rPr/>
      </w:pPr>
      <w:r>
        <w:rPr>
          <w:b/>
          <w:i/>
          <w:sz w:val="24"/>
        </w:rPr>
        <w:t xml:space="preserve">Előterjesztve: </w:t>
      </w:r>
      <w:r>
        <w:rPr>
          <w:i/>
          <w:sz w:val="24"/>
        </w:rPr>
        <w:t>Egészségügyi, Szociális és Lakásügyi Bizottsághoz,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>Költségvetési Bizottsághoz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014. április 29-e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360" w:right="484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árgy: 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észítette</w:t>
      </w:r>
      <w:r>
        <w:rPr>
          <w:sz w:val="24"/>
        </w:rPr>
        <w:t>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argáné Luketics Gabri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gyeztetve: </w:t>
      </w:r>
      <w:r>
        <w:rPr>
          <w:sz w:val="24"/>
        </w:rPr>
        <w:t xml:space="preserve">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nkó Virág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zigetiné Bangó Ildikó Pénz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…………………………………</w:t>
      </w:r>
      <w:r>
        <w:rPr>
          <w:sz w:val="24"/>
        </w:rPr>
        <w:t>..(vezető jogtanács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Látta</w:t>
      </w:r>
      <w:r>
        <w:rPr>
          <w:sz w:val="24"/>
        </w:rPr>
        <w:t>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</w:t>
      </w:r>
      <w:r>
        <w:rPr>
          <w:i/>
          <w:sz w:val="24"/>
        </w:rPr>
        <w:t>A napirend tárgyalása zárt ülést nem igény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4" w:hanging="0"/>
        <w:jc w:val="both"/>
        <w:rPr/>
      </w:pPr>
      <w:r>
        <w:rPr>
          <w:sz w:val="24"/>
        </w:rPr>
        <w:t>A szociális igazgatásról és a szociális ellátásokról szóló 1993. évi III. törvény (továbbiakban: Szt.) 120. §-a szerint:</w:t>
      </w:r>
      <w:bookmarkStart w:id="0" w:name="pr1544"/>
      <w:r>
        <w:rPr>
          <w:sz w:val="24"/>
        </w:rPr>
        <w:t xml:space="preserve"> „</w:t>
      </w:r>
      <w:r>
        <w:rPr>
          <w:i/>
          <w:sz w:val="24"/>
        </w:rPr>
        <w:t>A helyi önkormányzat, illetve a társulás, valamint a Kormány, illetve más állami szerv a szociális szolgáltatást vagy a pihenéshez való jog érvényesülését szolgáló szolgáltatást egyházi vagy más, nem állami szervvel, egyházi fenntartóval vagy nem állami fenntartóval kötött ellátási szerződés útján is biztosíthatja.”</w:t>
      </w:r>
    </w:p>
    <w:p>
      <w:pPr>
        <w:pStyle w:val="Normal"/>
        <w:ind w:left="540" w:right="4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  <w:bookmarkEnd w:id="0"/>
    </w:p>
    <w:p>
      <w:pPr>
        <w:pStyle w:val="Szvegtrzs2"/>
        <w:tabs>
          <w:tab w:val="clear" w:pos="708"/>
          <w:tab w:val="left" w:pos="5400" w:leader="none"/>
        </w:tabs>
        <w:ind w:right="484" w:hanging="0"/>
        <w:rPr>
          <w:sz w:val="24"/>
        </w:rPr>
      </w:pPr>
      <w:r>
        <w:rPr>
          <w:sz w:val="24"/>
        </w:rPr>
        <w:t>Budapest Főváros II. Kerületi Önkormányzat Képviselő-testülete a 219</w:t>
      </w:r>
      <w:r>
        <w:rPr>
          <w:color w:val="000000"/>
          <w:sz w:val="24"/>
        </w:rPr>
        <w:t>/2007.(V.31.)</w:t>
      </w:r>
      <w:r>
        <w:rPr>
          <w:sz w:val="24"/>
        </w:rPr>
        <w:t xml:space="preserve"> határozatával 2007. április 1-jétől a Magyarok Nagyasszonya Ferences Rendtartománnyal (továbbiakban: Rendtartomány) a személyes gondoskodást nyújtó szociális feladatok ellátására szerződést kötött (a szerződés száma: K-963/2007.), amelyet a 109/2008.(IV.24.), a 105/2010.(III.25.), a 74/2011.(III.29.), a 110/2012.(IV.24.), valamint a 113/2013.(IV.30.) képviselő-testületi határozatokkal módosított. </w:t>
      </w:r>
    </w:p>
    <w:p>
      <w:pPr>
        <w:pStyle w:val="Szvegtrzs2"/>
        <w:tabs>
          <w:tab w:val="clear" w:pos="708"/>
          <w:tab w:val="left" w:pos="5400" w:leader="none"/>
        </w:tabs>
        <w:ind w:right="484" w:hanging="0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  <w:t>A 2013. évi szerződésben foglaltakkal megegyezően, a 2014. április 1-jétől módosítandó szerződésben is a szociális alapszolgáltatások közül a házi segítségnyújtáshoz, az idősek nappali ellátásához, valamint az étkeztetéshez kért önkormányzati támogatást a szolgáltatási önköltség alapján a Rendtartomány.</w:t>
      </w:r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>
          <w:b/>
          <w:b/>
          <w:sz w:val="24"/>
        </w:rPr>
      </w:pPr>
      <w:r>
        <w:rPr>
          <w:sz w:val="24"/>
        </w:rPr>
        <w:t xml:space="preserve">A Rendtartomány a szolgáltatások önköltsége alapján jelölte meg az egyes ellátásokhoz szükséges önkormányzati támogatás nagyságrendjét, mely az előző évhez képest az alábbiak szerint alakul: a házi segítségnyújtásnál az óradíj változatlanul </w:t>
      </w:r>
      <w:r>
        <w:rPr>
          <w:b/>
          <w:sz w:val="24"/>
        </w:rPr>
        <w:t>2000</w:t>
      </w:r>
      <w:r>
        <w:rPr>
          <w:sz w:val="24"/>
        </w:rPr>
        <w:t xml:space="preserve"> </w:t>
      </w:r>
      <w:r>
        <w:rPr>
          <w:b/>
          <w:sz w:val="24"/>
        </w:rPr>
        <w:t>Ft</w:t>
      </w:r>
      <w:r>
        <w:rPr>
          <w:sz w:val="24"/>
        </w:rPr>
        <w:t>, az idősek nappali ellátásánál az egy főre számított havi támogatás mértéke 24 000 Ft-ról</w:t>
      </w:r>
      <w:r>
        <w:rPr>
          <w:b/>
          <w:sz w:val="24"/>
        </w:rPr>
        <w:t xml:space="preserve"> 23 965 Ft-ra </w:t>
      </w:r>
      <w:r>
        <w:rPr>
          <w:sz w:val="24"/>
        </w:rPr>
        <w:t>változott</w:t>
      </w:r>
      <w:r>
        <w:rPr>
          <w:b/>
          <w:sz w:val="24"/>
        </w:rPr>
        <w:t xml:space="preserve">, </w:t>
      </w:r>
      <w:r>
        <w:rPr>
          <w:sz w:val="24"/>
        </w:rPr>
        <w:t>az étkeztetésnél pedig az egy adag étel 175 Ft-ról</w:t>
      </w:r>
      <w:r>
        <w:rPr>
          <w:b/>
          <w:sz w:val="24"/>
        </w:rPr>
        <w:t xml:space="preserve"> 210 Ft-ra </w:t>
      </w:r>
      <w:r>
        <w:rPr>
          <w:sz w:val="24"/>
        </w:rPr>
        <w:t>változott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8640" w:leader="none"/>
        </w:tabs>
        <w:ind w:right="484" w:hanging="0"/>
        <w:jc w:val="both"/>
        <w:rPr/>
      </w:pPr>
      <w:r>
        <w:rPr>
          <w:sz w:val="24"/>
        </w:rPr>
        <w:t>A</w:t>
      </w:r>
      <w:r>
        <w:rPr>
          <w:bCs/>
          <w:sz w:val="24"/>
        </w:rPr>
        <w:t xml:space="preserve"> 2014. évi tervezett gondozási óraszám: 8175 óra, az ebédek tervezett száma: 35 014 adag, az idősek nappali ellátásának létszáma: 30 fő.</w:t>
      </w:r>
    </w:p>
    <w:p>
      <w:pPr>
        <w:pStyle w:val="Normal"/>
        <w:ind w:left="540" w:right="4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  <w:t>A szerződés a fentieken kívül az alábbiak tekintetében módosulna még:</w:t>
      </w:r>
    </w:p>
    <w:p>
      <w:pPr>
        <w:pStyle w:val="Normal"/>
        <w:ind w:right="4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6.2. pontjában a támogatás mértéke és az időtartama kerül rögzítésre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 3.3. pontjában a szolgáltatást igénybevevővel megkötendő megállapodás tartalmi eleme az igénybevevő természetes személyazonosító adataival egészül k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12" w:hanging="0"/>
        <w:jc w:val="both"/>
        <w:rPr>
          <w:sz w:val="24"/>
        </w:rPr>
      </w:pPr>
      <w:r>
        <w:rPr>
          <w:sz w:val="24"/>
        </w:rPr>
        <w:t>A kötelező önkormányzat feladat Rendtartomány általi biztosításának pénzügyi fedezete az önkormányzat 2014. évi költségvetésében biztosított.</w:t>
      </w:r>
    </w:p>
    <w:p>
      <w:pPr>
        <w:pStyle w:val="Normal"/>
        <w:ind w:right="484" w:hanging="0"/>
        <w:jc w:val="both"/>
        <w:rPr/>
      </w:pPr>
      <w:r>
        <w:rPr>
          <w:sz w:val="24"/>
        </w:rPr>
        <w:t>Az önkormányzat a személyes gondoskodást nyújtó szociális feladatok Rendtartomány általi ellátására a Budapest Főváros II. Kerületi Önkormányzat Képviselő-testületének 3/2014.(II.21.) rendelete az Önkormányzat 2014. évi költségvetéséről 9. sz. tábla II. a 17. sor 3</w:t>
      </w:r>
      <w:r>
        <w:rPr>
          <w:color w:val="FF6600"/>
          <w:sz w:val="24"/>
        </w:rPr>
        <w:t>.</w:t>
      </w:r>
      <w:r>
        <w:rPr>
          <w:sz w:val="24"/>
        </w:rPr>
        <w:t xml:space="preserve"> oszlopában 32 330 eFt-ot különített el, mely a fent megjelölt igények alapján a szerződésben foglalt feladat ellátására fedezetet biztosít.</w:t>
      </w:r>
    </w:p>
    <w:p>
      <w:pPr>
        <w:pStyle w:val="Normal"/>
        <w:tabs>
          <w:tab w:val="clear" w:pos="708"/>
          <w:tab w:val="left" w:pos="3945" w:leader="none"/>
        </w:tabs>
        <w:ind w:left="540" w:right="4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84" w:hanging="0"/>
        <w:jc w:val="both"/>
        <w:rPr/>
      </w:pPr>
      <w:r>
        <w:rPr>
          <w:sz w:val="24"/>
        </w:rPr>
        <w:t>Az Szt. 122. §-a szerin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„a helyi önkormányzat képviselő-testülete az ellátási szerződés megkötését, a szerződés módosítását, illetve megszüntetését nem ruházhatja át.” </w:t>
      </w:r>
    </w:p>
    <w:p>
      <w:pPr>
        <w:pStyle w:val="Normal"/>
        <w:ind w:left="540" w:right="4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84" w:hanging="0"/>
        <w:jc w:val="both"/>
        <w:rPr/>
      </w:pPr>
      <w:r>
        <w:rPr>
          <w:sz w:val="24"/>
        </w:rPr>
        <w:t>A fentiek alapján kérem a Tisztelt Képviselő-testületet szíveskedjék megtárgyalni és elfogadni a határozati javaslatokat.</w:t>
      </w:r>
    </w:p>
    <w:p>
      <w:pPr>
        <w:pStyle w:val="Szvegtrzs2"/>
        <w:ind w:left="540" w:right="484" w:hanging="0"/>
        <w:rPr>
          <w:sz w:val="24"/>
        </w:rPr>
      </w:pPr>
      <w:r>
        <w:rPr>
          <w:sz w:val="24"/>
        </w:rPr>
      </w:r>
    </w:p>
    <w:p>
      <w:pPr>
        <w:pStyle w:val="Szvegtrzs2"/>
        <w:ind w:right="484" w:hanging="0"/>
        <w:rPr>
          <w:i/>
          <w:i/>
          <w:sz w:val="24"/>
        </w:rPr>
      </w:pPr>
      <w:r>
        <w:rPr>
          <w:i/>
          <w:sz w:val="24"/>
        </w:rPr>
        <w:t>Az Egészségügyi, Szociális és Lakásügyi Bizottság elnöke és a Költségvetési Bizottság elnöke a bizottságok döntéseit a képviselő-testületi ülésen szóban fogja ismertet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 JAVASLATOK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. Budapest Főváros II. Kerületi Önkormányzat Képviselő-testülete úgy dönt, hogy a Magyarok Nagyasszonya Ferences Rendtartománnyal (1024 Budapest, Margit krt. 23.) a többször módosított, K-963/2007. számú ellátási szerződését a határozat melléklete szerinti tartalommal, egyező akaratnyilvánítással módosítja.</w:t>
      </w:r>
    </w:p>
    <w:p>
      <w:pPr>
        <w:pStyle w:val="TextBodyIndent"/>
        <w:ind w:left="284" w:right="4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4. július 15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Heading5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2. Budapest Főváros II. Kerületi Önkormányzat Képviselő-testülete úgy dönt, hogy a  Magyarok Nagyasszonya Ferences Rendtartománnyal (1024 Budapest, Margit krt. 23.) kötött és többször módosított ellátási szerződést a határozat melléklete szerinti tartalommal egységes szerkezetben elfogadja.</w:t>
      </w:r>
    </w:p>
    <w:p>
      <w:pPr>
        <w:pStyle w:val="TextBodyIndent"/>
        <w:ind w:left="0" w:right="4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4. július 15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>Budapest, 2014. április 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r. Láng Zso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1. határozati javaslat mellékl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MÓDOSÍTÁS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64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adószáma: 15735650-2-41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664" w:hanging="0"/>
        <w:jc w:val="both"/>
        <w:rPr/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Magyar Gergely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664" w:hanging="0"/>
        <w:jc w:val="both"/>
        <w:rPr/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ind w:left="1080" w:right="432" w:hanging="360"/>
        <w:jc w:val="both"/>
        <w:rPr/>
      </w:pPr>
      <w:r>
        <w:rPr>
          <w:sz w:val="24"/>
        </w:rPr>
        <w:t xml:space="preserve">Felek rögzítik, hogy a 2007. április 1-jei hatállyal megkötött és 2008. május 20. napján, 2010. április 14. napján, 2011. április 13. napján, 2012. április 24. napján, valamint 2013. április 30. napján módosított K-963/2007. nyilvántartási számú ellátási szerződést 2014. április 1-jétől egyező akaratnyilvánítással az alábbiak szerint módosítják. </w:t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right="432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z 1. pontban hivatkozott szerződés 3.3. pontja, valamint a 6.2. pontja az alábbiak szerint módosul:  </w:t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3.3. </w:t>
      </w:r>
      <w:r>
        <w:rPr>
          <w:i/>
          <w:color w:val="000000"/>
          <w:sz w:val="24"/>
        </w:rPr>
        <w:t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, valamint az</w:t>
      </w:r>
      <w:r>
        <w:rPr>
          <w:sz w:val="24"/>
        </w:rPr>
        <w:t xml:space="preserve"> </w:t>
      </w:r>
      <w:r>
        <w:rPr>
          <w:i/>
          <w:sz w:val="24"/>
        </w:rPr>
        <w:t>igénybevevő természetes személyazonosító adatait.”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ind w:left="720" w:right="43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705" w:right="432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6.2. A Megbízott részére a 2014. április 1-jétől 2015. március 31-ig megállapított támogatás összege a tényleges ellátottak és gondozási órák száma alapján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házi segítségnyújtás:</w:t>
        <w:tab/>
        <w:tab/>
        <w:t xml:space="preserve">   2000 Ft/óra,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>idősek nappali ellátása:</w:t>
        <w:tab/>
        <w:t>23 965 Ft/fő/hó,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>étkeztetés:</w:t>
        <w:tab/>
        <w:tab/>
        <w:tab/>
        <w:t xml:space="preserve">     210 Ft/ fő/nap/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k egybehangzóan kijelentik, hogy az 1.) pontban jelölt szerződésnek a fenti módosításokkal nem érintett részei változatlan tartalommal hatályban maradn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udapest, 2014. 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dapest Főváros </w:t>
        <w:tab/>
        <w:tab/>
        <w:tab/>
        <w:tab/>
        <w:t xml:space="preserve">                    Magyarok Nagyasszony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Kerületi Önkormányzat</w:t>
        <w:tab/>
        <w:tab/>
        <w:tab/>
        <w:tab/>
        <w:t xml:space="preserve">         </w:t>
        <w:tab/>
        <w:t xml:space="preserve">        Ferences Rendtartom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Láng Zsolt</w:t>
        <w:tab/>
        <w:t xml:space="preserve">                                                                        Magyar Gergely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lgármester</w:t>
        <w:tab/>
        <w:tab/>
        <w:t xml:space="preserve">                                                             Tartományfőnök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2. határozati javaslat mellékl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ELLÁTÁSI SZERZŐDÉS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GYSÉGES SZERKEZETBEN </w:t>
      </w:r>
    </w:p>
    <w:p>
      <w:pPr>
        <w:pStyle w:val="Normal"/>
        <w:ind w:left="540" w:right="664" w:hanging="54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adószáma: 15735650-2-41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Magyar Gergely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A szerződés tárgya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1.1. A Megbízó és a Megbízott megállapodik abban, hogy a Megbízó számára jogszabályi kötelezettség alapján a kötelező feladatot jelentő szociális alapszolgáltatások közü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Étkeztetés, házi segítségnyújtás és időskorúak nappali ellátása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szolgáltatások megszervezését, valamint működtetését Megbízott a szerződés 2.1. pontja szerinti ellátási területen biztosítj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2. Az ellátottak köre, ellátások helyszínei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ind w:left="900" w:right="552" w:hanging="0"/>
        <w:rPr>
          <w:sz w:val="24"/>
        </w:rPr>
      </w:pPr>
      <w:r>
        <w:rPr>
          <w:sz w:val="24"/>
        </w:rPr>
        <w:t>2.1. Jelen szerződés tárgyát képező</w:t>
      </w:r>
      <w:r>
        <w:rPr>
          <w:b/>
          <w:sz w:val="24"/>
        </w:rPr>
        <w:t xml:space="preserve"> </w:t>
      </w:r>
      <w:r>
        <w:rPr>
          <w:sz w:val="24"/>
        </w:rPr>
        <w:t>étkeztetés, házi segítségnyújtás és időskorúak nappali intézményi ellátása igénybe vételére jogosult az a személy, akinek bejelentett lakcíme a II. Kerületi Önkormányzat illetékességi területén belül a Budapest Főváros II. Kerületi Önkormányzat Képviselő-testületének a szociális, a gyermekjóléti és gyermekvédelmi ellátások helyi szabályozásáról szóló 12/2010.(V.31.) önkormányzati rendeletének 2. melléklete szerinti ellátási területén van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52" w:hanging="0"/>
        <w:jc w:val="both"/>
        <w:rPr>
          <w:sz w:val="24"/>
        </w:rPr>
      </w:pPr>
      <w:r>
        <w:rPr>
          <w:sz w:val="24"/>
        </w:rPr>
        <w:t xml:space="preserve">2.2. Az 1.1. pont szerinti ellátások közül az étkeztetést a Megbízott, mint fenntartó a Gondviselés Háza Gondozási Központ és Idősek Klubja 1025 Budapest, Szilfa u. 4. szám alatti intézményében (továbbiakban: Gondviselés Háza), vagy az ellátott otthonában biztosítja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left="851" w:right="432" w:hanging="0"/>
        <w:jc w:val="both"/>
        <w:rPr>
          <w:sz w:val="24"/>
        </w:rPr>
      </w:pPr>
      <w:r>
        <w:rPr>
          <w:sz w:val="24"/>
        </w:rPr>
        <w:t xml:space="preserve">2.3. A Megbízott az 1.1. pont szerinti ellátások közül az időskorúak nappali ellátását a Gondviselés Házában, a házi segítségnyújtást az ellátott otthonában biztosítj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20" w:leader="none"/>
        </w:tabs>
        <w:ind w:left="851" w:right="432" w:hanging="0"/>
        <w:jc w:val="both"/>
        <w:rPr>
          <w:bCs/>
          <w:sz w:val="24"/>
        </w:rPr>
      </w:pPr>
      <w:r>
        <w:rPr>
          <w:bCs/>
          <w:sz w:val="24"/>
        </w:rPr>
        <w:t xml:space="preserve">2.4. Az ellátható személyek számát a mindenkor hatályos működési engedély tartalmazza. </w:t>
      </w:r>
    </w:p>
    <w:p>
      <w:pPr>
        <w:pStyle w:val="Normal"/>
        <w:tabs>
          <w:tab w:val="clear" w:pos="708"/>
          <w:tab w:val="left" w:pos="9000" w:leader="none"/>
        </w:tabs>
        <w:ind w:left="851" w:right="72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Szvegtrzs2"/>
        <w:ind w:left="900" w:right="552" w:hanging="0"/>
        <w:rPr>
          <w:sz w:val="24"/>
        </w:rPr>
      </w:pPr>
      <w:r>
        <w:rPr>
          <w:sz w:val="24"/>
        </w:rPr>
        <w:t>2.5.</w:t>
      </w:r>
      <w:r>
        <w:rPr>
          <w:b/>
          <w:sz w:val="24"/>
        </w:rPr>
        <w:t xml:space="preserve"> </w:t>
      </w:r>
      <w:r>
        <w:rPr>
          <w:sz w:val="24"/>
        </w:rPr>
        <w:t>A Megbízott a szociális alapszolgáltatásokat</w:t>
      </w:r>
      <w:r>
        <w:rPr>
          <w:b/>
          <w:sz w:val="24"/>
        </w:rPr>
        <w:t xml:space="preserve">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Budapest Főváros II. Kerületi Önkormányzat Képviselő-testületének a szociális, a gyermekjóléti és gyermekvédelmi ellátások helyi szabályozásáról szóló 12/2010.(V.31.) önkormányzati rendelete valamint az egyéb ágazati jogszabályok alapján biztosítja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3. Az ellátás igénybevételének módj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3.1. A személyes gondoskodás keretébe tartozó étkeztetés, házi</w:t>
      </w:r>
      <w:r>
        <w:rPr>
          <w:b/>
          <w:sz w:val="24"/>
        </w:rPr>
        <w:t xml:space="preserve"> </w:t>
      </w:r>
      <w:r>
        <w:rPr>
          <w:sz w:val="24"/>
        </w:rPr>
        <w:t xml:space="preserve">segítségnyújtás és időskorúak nappali intézményi ellátásának igénybevétele önkéntes, az ellátott kérelmére történik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3.2. Az ellátás igénybevételéről a Megbízott vagy az általa megbízott személy és az ellátást igénylő megállapodást kö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 xml:space="preserve">3.3. </w:t>
      </w:r>
      <w:r>
        <w:rPr>
          <w:color w:val="000000"/>
          <w:sz w:val="24"/>
        </w:rPr>
        <w:t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, valamint az</w:t>
      </w:r>
      <w:r>
        <w:rPr>
          <w:sz w:val="24"/>
        </w:rPr>
        <w:t xml:space="preserve"> igénybevevő természetes személyazonosító adatait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4. A Megbízott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1 A Megbízott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2. A Megbízott a hatályos jogszabályokban nevesített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3. A Megbízott a tárgyévet követő április 30-ig írásban köteles beszámolni az Önkormányzat Egészségügyi, Szociális és Lakásügyi Bizottságának a szolgáltatás során kifejtett tevékenységéről, a tárgyévben végzett szakmai tevékenységéről, a pénzügyi mutatószámainak alakulásáró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90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4.4. A Megbízott vállalja, hogy a Megbízó a helyszínen évente ellenőrizheti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zolgáltatás ellátásának minőségét, jogszerűségét, a szerződésben kikötött feltételek teljesítését. </w:t>
      </w:r>
    </w:p>
    <w:p>
      <w:pPr>
        <w:pStyle w:val="Normal"/>
        <w:ind w:left="85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5. A Megbízó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5.1. A Megbízó az éves költségvetési rendeletében megtervezi és biztosítja e szerződés tárgyát képező szolgáltatáshoz a pénzügyi fedezet felső határá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567" w:hanging="1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A Megbízó kötelezettséget vállal, hogy az ellátási szerződést a helyben szokásos módon közzéteszi, a lakosságot tájékoztatja a szolgáltatásnak a településen való elérhetőségéről, a szolgáltatás helyéről és rendeletében meghatározott személyi térítési díjakról.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6. A szolgáltatás finanszírozás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484" w:hanging="360"/>
        <w:jc w:val="both"/>
        <w:rPr/>
      </w:pPr>
      <w:r>
        <w:rPr>
          <w:sz w:val="24"/>
        </w:rPr>
        <w:tab/>
        <w:tab/>
        <w:t>6.1. A Megbízó rögzíti, hogy a Megbízottnak az 1.1 pontban foglalt szolgáltatására a támogatás összege tárgyév április 1-jétől tárgyévet követő március 31-ig tartó időszakra szól, a támogatás összege nem haladhatja meg a 32 300 eFt-ot.”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432" w:hanging="180"/>
        <w:jc w:val="both"/>
        <w:rPr/>
      </w:pPr>
      <w:r>
        <w:rPr>
          <w:sz w:val="24"/>
        </w:rPr>
        <w:tab/>
        <w:t xml:space="preserve">  6.2. A Megbízott részére </w:t>
      </w:r>
      <w:r>
        <w:rPr>
          <w:iCs/>
          <w:sz w:val="24"/>
        </w:rPr>
        <w:t>a</w:t>
      </w:r>
      <w:r>
        <w:rPr>
          <w:i/>
          <w:iCs/>
          <w:sz w:val="24"/>
        </w:rPr>
        <w:t xml:space="preserve"> </w:t>
      </w:r>
      <w:r>
        <w:rPr>
          <w:sz w:val="24"/>
        </w:rPr>
        <w:t>2014. április 1-jétől 2015. március 31-ig megállapított támogatás összege a tényleges ellátottak és gondozási órák száma alapján:</w:t>
      </w:r>
    </w:p>
    <w:p>
      <w:pPr>
        <w:pStyle w:val="Normal"/>
        <w:ind w:left="720" w:right="432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</w:t>
      </w:r>
      <w:r>
        <w:rPr>
          <w:b/>
          <w:sz w:val="24"/>
        </w:rPr>
        <w:t>házi segítségnyújtás:</w:t>
        <w:tab/>
        <w:tab/>
        <w:t xml:space="preserve">  2000 Ft/ór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idősek nappali ellátása:</w:t>
        <w:tab/>
        <w:t xml:space="preserve">         23 965 Ft/fő/hó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étkeztetés:</w:t>
        <w:tab/>
        <w:tab/>
        <w:tab/>
        <w:t xml:space="preserve">              210 Ft/ fő/nap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3. A támogatás mértékéről a Megbízó a Megbízottal minden év április 30-ig megállapodik a tárgyév április 1-jétől tárgyévet követő március 31-ig tartó időszakr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Amennyiben a megállapodás április 30-ig nem jön létre, akkor a 6.2. pont szerinti támogatási összegeket kell alkalmazni a következő év március 31-ig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>6.4. Az ellátottak és a gondozotti órák havi számának alakulásáról a Megbízott a tárgyhót követő hónap 10. napjáig értesíti a Megbízót. A támogatást a Megbízó a mindenkori leigazolt ellátottak és gondozási órák száma alapján havonként - a tárgyhót követő hónap 20. napjáig - a Megbízott részére az Erste Banknál vezetett 11600006-00000000-14658936 sz. számlájára átutalással teljesíti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6.5. A Megbízott az ellátási szerződés alapján végzett feladat ellátásához kapcsolódóan jogosult Magyarország mindenkori Költségvetési törvényében meghatározottak alapján a feladathoz rendelt állami normatív támogatás igénylésére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>7. A szolgáltatáshoz kapcsolódó térítési díjak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7.1. A személyi térítési díj mértékének meghatározásakor - a hatályos jogszabályokat alapul véve - a Budapest Főváros II. Kerületi Önkormányzat Képviselő-testületének a szociális, a gyermekjóléti és gyermekvédelmi ellátások helyi szabályozásáról szóló 12/2010.(V.31.) önkormányzati rendeletének 3. mellékletében meghatározott térítési díj táblázata irányadó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2.  A Megbízott a személyi térítési díj alapösszegét egyedi esetben méltányosságból csökkentheti, illetve elengedheti, az ebből származó bevétel kiesés a Megbízottat terhel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8. Adat és érdekvédelem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1. A Megbízott szakmai tevékenysége során kiemelt figyelmet fordít arra, hogy az ellátást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8.2. A Megbízott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3. A Megbízott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8.4. Amennyiben a Megbízott adott határidőn belül nem intézkedik, illetve a panasztevő nem ért egyet az intézkedéssel, az intézkedés kézhezvételétől számított nyolc napon belül az </w:t>
      </w:r>
      <w:r>
        <w:rPr>
          <w:color w:val="000000"/>
          <w:sz w:val="24"/>
        </w:rPr>
        <w:t>Önkormányzat Egészségügyi, Szociális és Lakásügyi Bizottságához fordulhat jogorvoslattal.</w:t>
      </w:r>
    </w:p>
    <w:p>
      <w:pPr>
        <w:pStyle w:val="Normal"/>
        <w:ind w:left="851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5. Panaszbejelentés esetén a 8.4. pont alatt megfogalmazott eljárásban az Önkormányzat Egészségügyi, Szociális és Lakásügyi Bizottságához címzett, de a Budapest Főváros II. Kerület Önkormányzat Polgármesteri Hivatala Szociális és Gyermekvédelmi Irodájához (1024 Budapest, Káplár u. 2.c-d.) benyújtott jogorvoslati kérelemnek van helye, melyről az Egészségügyi, Szociális és Lakásügyi  Bizottság határozatával dönt, mely döntés a Megbízott részére kötelező érvényű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9. A szerződés időtartama és felmondása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right="567" w:hanging="0"/>
        <w:jc w:val="both"/>
        <w:rPr>
          <w:sz w:val="24"/>
        </w:rPr>
      </w:pPr>
      <w:r>
        <w:rPr>
          <w:sz w:val="24"/>
        </w:rPr>
        <w:t>9.1. Jelen szerződés 2007. április 1. napjával lép hatályba és határozatlan időre szól, figyelemmel a 6.3. pont rendelkezéseire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9.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0"/>
        <w:jc w:val="both"/>
        <w:rPr>
          <w:sz w:val="24"/>
        </w:rPr>
      </w:pPr>
      <w:r>
        <w:rPr>
          <w:sz w:val="24"/>
        </w:rPr>
        <w:t>9.3. 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10. Egyéb együttműködési elvek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firstLine="49"/>
        <w:jc w:val="both"/>
        <w:rPr>
          <w:sz w:val="24"/>
        </w:rPr>
      </w:pPr>
      <w:r>
        <w:rPr>
          <w:sz w:val="24"/>
        </w:rPr>
        <w:t>10.1. Jelen szerződésben nem szabályozott kérdésekben a vonatkozó ágazati jogszabályok, valamint a Polgári Törvénykönyv rendelkezései az irányadóak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right="567" w:firstLine="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bízott az ellátás időtartama alatt az ellátás biztosításáért a Ptk. kártérítésre vonatkozó szabályai szerint fele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ind w:left="851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Jelen szerződést a Felek kölcsönös átolvasás és értelmezés után, mint akaratukkal mindenben megegyezőt, jóváhagyólag írták alá.</w:t>
      </w:r>
    </w:p>
    <w:p>
      <w:pPr>
        <w:pStyle w:val="Lista2"/>
        <w:numPr>
          <w:ilvl w:val="0"/>
          <w:numId w:val="0"/>
        </w:numPr>
        <w:ind w:left="851" w:right="567" w:hanging="0"/>
        <w:rPr>
          <w:szCs w:val="24"/>
        </w:rPr>
      </w:pPr>
      <w:r>
        <w:rPr>
          <w:szCs w:val="24"/>
        </w:rPr>
        <w:t xml:space="preserve">Jelen megállapodás aláírásával egyidejűleg megszűnik minden, a Felek között korábban kötött ellátási szerződés, illetve együttműködési megállapodás. </w:t>
      </w:r>
    </w:p>
    <w:p>
      <w:pPr>
        <w:pStyle w:val="Normal"/>
        <w:ind w:left="85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Budapest, 2014. ……….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………………………</w:t>
      </w:r>
      <w:r>
        <w:rPr>
          <w:b/>
          <w:sz w:val="24"/>
        </w:rPr>
        <w:tab/>
        <w:tab/>
        <w:tab/>
        <w:t xml:space="preserve">                          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Budapest Főváros </w:t>
        <w:tab/>
        <w:tab/>
        <w:tab/>
        <w:tab/>
        <w:t xml:space="preserve">                           Magyarok Nagyasszony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Kerületi Önkormányzat</w:t>
        <w:tab/>
        <w:tab/>
        <w:tab/>
        <w:tab/>
        <w:t xml:space="preserve">         </w:t>
        <w:tab/>
        <w:t xml:space="preserve">        Ferences Rendtartom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r. Láng Zsolt</w:t>
        <w:tab/>
        <w:t xml:space="preserve">                                                                        Magyar Gergely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lgármester</w:t>
        <w:tab/>
        <w:tab/>
        <w:t xml:space="preserve">                                                            Tartományfőnök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ordinal"/>
      <w:lvlText w:val="%4"/>
      <w:lvlJc w:val="left"/>
      <w:pPr>
        <w:tabs>
          <w:tab w:val="num" w:pos="1857"/>
        </w:tabs>
        <w:ind w:left="1857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3153"/>
        </w:tabs>
        <w:ind w:left="2001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13"/>
        </w:tabs>
        <w:ind w:left="214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keepNext w:val="true"/>
      <w:numPr>
        <w:ilvl w:val="0"/>
        <w:numId w:val="4"/>
      </w:numPr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Macituniing</dc:creator>
  <dc:description/>
  <cp:keywords/>
  <dc:language>en-US</dc:language>
  <cp:lastModifiedBy>vargane</cp:lastModifiedBy>
  <cp:lastPrinted>2014-04-08T10:44:00Z</cp:lastPrinted>
  <dcterms:modified xsi:type="dcterms:W3CDTF">2014-04-15T09:14:00Z</dcterms:modified>
  <cp:revision>2</cp:revision>
  <dc:subject/>
  <dc:title/>
</cp:coreProperties>
</file>