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4. április 29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isebbségekért- Pro Minoritate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4. évi költségvetéséről szóló </w:t>
      </w:r>
      <w:r>
        <w:rPr>
          <w:sz w:val="24"/>
        </w:rPr>
        <w:t xml:space="preserve">3/2014. (II.21.) rendelete a </w:t>
      </w:r>
      <w:r>
        <w:rPr>
          <w:sz w:val="24"/>
          <w:szCs w:val="24"/>
        </w:rPr>
        <w:t>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ebbségekért- Pro Minoritate Alapítvány (székhelye: 1055 Budapest, Falk Miksa  u 6.)  a XXV. Bálványosi Szabadegyetem és Diáktábor megrendezéséhez kért anyagi segítséget. Az Alapítványt 50 000 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 u 6.)   részére az 5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4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4. április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0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4-04-09T08:02:00Z</dcterms:modified>
  <cp:revision>3</cp:revision>
  <dc:subject/>
  <dc:title/>
</cp:coreProperties>
</file>