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napirend</w:t>
      </w:r>
    </w:p>
    <w:p>
      <w:pPr>
        <w:pStyle w:val="Normal"/>
        <w:jc w:val="right"/>
        <w:rPr/>
      </w:pPr>
      <w:r>
        <w:rPr/>
        <w:t>Előterjesztve: a Közoktatási, Közművelődési, Sport é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Képviselő-testület 2014. április 29-e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Működtetői vélemény intézményi átszervezésekrő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…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…………  Dankó Virág 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……..dr. Szalai Tibor  jegyző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2. kerületi tankerületi igazgató – a Klebelsberg Intézményfenntartó Központ megbízásából - levélben kereste meg Önkormányzatunkat, hogy a nemzeti köznevelésről szóló 2011. évi CXC. törvény értelmében – az előterjesztésben felsorolt intézmények - átszervezéséről a Képviselő-testület a véleményezési jogkörében alakítsa ki állásfoglalásá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ximálisan felvehető gyermeklétszám emeléséről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ajátos nevelési igényű gyermekek integrált nevelés-oktatásának zavartalan biztosításár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 idézett törvény 4.§ 11.pontja értelmében intézmény-átszervezésnek minősül minden olyan fenntartói döntés, amely az alapító okirat, szakmai alapdokumentum  21.§ (3) bekezdés c)-j) pontjában felsoroltak bármelyikének módosulásával já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A Klebelsberg Intézményfenntartó Központ, mint fenntartó a felsorolt kerületi iskolákban - a tanköteles korú gyermekek számának növekedése miatt -  a szakmai alapdokumentumban  meghatározott maximálisan felvehető gyermeklétszámot meg kívánja emeln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riaremete-Hidegkút Ökumenikus Általános Iskol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8 Budapest Községház utca 10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5 fő helyett 550 f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soportok száma 1-el nő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etekertvárosi Általános Iskol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8 Budapest Máriaremetei út 71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fő helyett 440 f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soportok száma 2-vel n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 II. Kerületi Szabó Lőrinc Kéttannyelvű Általános Iskola és Gimnázium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6 Budapest Pasaréti út 191-193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yves utcai telephelyen 300 fő helyett 350 f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soportok száma 1-el n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Általános Iskol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5 Budapest Törökvész út 67-69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fő helyett 440 f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soportok száma 2-vel nő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jlaki Általános Iskol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3 Budapest Ürömi utca 64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fő helyett 520 f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soportok száma 1-el nő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II. Rákóczi Ferenc Gimnáziumban a következő tanévtől a 7. évfolyam csoportjainak száma eggyel nő, így a maximálisan felvehető gyermeklétszámot is módosítani szükséges.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i II. Kerületi Rákóczi Ferenc Gimnázium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4 Budapest Keleti Károly utca 37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0 fő helyett 730 f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soportok száma 1-el nő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Móricz Zs. Gimnáziumban a következő évek tervezett fejlesztései miatt szükséges módosítani a felvehető gyermeklétszámot.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 II. Kerületi Móricz Zsigmond Gimnázium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5 Budapest Törökvész út 48-54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0 fő helyett 730 fő</w:t>
      </w:r>
    </w:p>
    <w:p>
      <w:pPr>
        <w:pStyle w:val="NormlWeb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A tankerületben a sajátos nevelési igényű tanulók zavartalan ellátása valamint a területi lefedettség érdekében szükség van feladatbővülésre. A fenntartó a Remetekertvárosi Általános Iskolában biztosítaná az autizmus spektrum zavarral küzdő sajátos nevelési igényű gyermekek integrált nevelését-oktatását. A feladatot az utazó gyógypedagógusi hálózat munkatársainak bevonásával végzik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alapján kérem a tisztelt Képviselő-testületet a határozati javaslat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H a t á r o z a t i  j a v a s l a 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a kerületi intézmények átszervezésével kapcsolatban az alábbi véleményt alakította k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riaremete-Hidegkút Ökumenikus Általános Iskol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8 Budapest Községház utca 1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etekertvárosi Általános Iskol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8 Budapest Máriaremetei út 71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 II. Kerületi Szabó Lőrinc Kéttannyelvű Általános Iskola és Gimnázium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6 Budapest Pasaréti út 191-193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Általános Iskol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5 Budapest Törökvész út 67-69.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jlaki Általános Iskol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3 Budapest Ürömi utca 64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i II. Kerületi Rákóczi Ferenc Gimnázium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4 Budapest Keleti Károly utca 37.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 II. Kerületi Móricz Zsigmond Gimnázium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5 Budapest Törökvész út 48-54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rPr/>
      </w:pPr>
      <w:r>
        <w:rPr>
          <w:sz w:val="26"/>
          <w:szCs w:val="26"/>
        </w:rPr>
        <w:t xml:space="preserve">szakmai alapdokumentumának  módosítását indokoltnak tartja és  javasol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Remetekertvárosi Általános Iskola feladatának bővítése ellen (autizmus spektrum zavarral küzdő sajátos nevelési igényű gyermekek integrált nevelése-oktatása) –  működtetői többletforrás igénye nélkül – nem emel kifogást.”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kéri a Polgármestert, hogy a működtetői véleményt a Klebelsberg Intézményfenntartó Központhoz juttassa e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Felelős: 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2014. május 15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határozati javaslat elfogadásához egyszerű többségű szavazati arány szükség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, 2014. április 16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r. Láng Zsol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3:00Z</dcterms:created>
  <dc:creator>racze</dc:creator>
  <dc:description/>
  <cp:keywords/>
  <dc:language>en-US</dc:language>
  <cp:lastModifiedBy>Murai Renáta</cp:lastModifiedBy>
  <cp:lastPrinted>2013-06-24T14:21:00Z</cp:lastPrinted>
  <dcterms:modified xsi:type="dcterms:W3CDTF">2014-04-23T07:22:00Z</dcterms:modified>
  <cp:revision>6</cp:revision>
  <dc:subject/>
  <dc:title>…………</dc:title>
</cp:coreProperties>
</file>