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4. április 29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I. Kerületi Kulturális Közhasznú Nonprofit Kft. 2013. évi beszámolójának és a 2014. évi üzleti tervének elfogad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Ötvös Zoltá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Kulturális Közhaszn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Nonprofit Kft. Felügyelő Biz.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Budapest Főváros II. Kerületi Önkormányzat Képviselő-testülete a 150/2012.(V.31.) határozatával megalapította </w:t>
      </w:r>
      <w:r>
        <w:rPr>
          <w:sz w:val="26"/>
          <w:szCs w:val="26"/>
        </w:rPr>
        <w:t xml:space="preserve">Budapest Főváros II. Kerületi Önkormányzat 100%-os tulajdonú társaságaként 2012. július 01. napjával a II. Kerületi Kulturális Közhasznú Nonprofit Korlátolt Felelősségű Társaságot (a továbbiakban: Társaság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a 2012. június 26-ai ülésén fogadta el a Társasággal kötendő - az ingatlan és ingó vagyonkezelés elemeire vonatkozó - vagyonkezelési szerződést és a - közfeladat ellátásáról szóló - közművelődési megállapo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ársaság elsődleges rendeltetése a II. kerület közművelődési és kulturális igényeinek az ellátása, mely feladatát közhasznú tevékenységként önkormányzati támogatásból végzi. A Társaság közhasznú feladatai mellett profitorientált tevékenységekkel is foglalko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ársaság ügyvezetője elkészítette a 2013. évi beszámolój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számoló adatai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saját tőke                                                                  </w:t>
      </w:r>
      <w:r>
        <w:rPr>
          <w:color w:val="000000"/>
          <w:sz w:val="26"/>
          <w:szCs w:val="26"/>
        </w:rPr>
        <w:t>-7 660 eFt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jegyzett tőke                                                              3 000 eFt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dózás előtti eredmény                                           -11 733 eFt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érleg szerinti eredmény                                       -12 389 eF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zköz és forrás oldali mérleg főösszeg             2 276 042 eF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3. évi beszámolóról készült könyvvizsgálói jelentés szerint az éves beszámoló megbízható és valós képet ad a II. Kerületi Kulturális Közhasznú Nonprofit Kft. 2013. december 31-én fennálló vagyoni és pénzügyi helyzetéről, valamint az ezen időponttal végződő évre vonatkozó jövedelmi helyzetéről a számviteli törvényben foglaltakkal összhangban. A Társaság 2013. évi üzleti jelentése, valamint a 2013. évi közhasznúsági melléklete az éves beszámoló adataival összhangban v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II. Kerületi Kulturális Közhasznú Nonprofit Kft. Felügyelő Bizottsága a 2014. április 16-ai ülésén – a könyvvizsgáló jelentését meghallgatva - megvitatta az éves beszámolót és a Képviselő-testületnek elfogadásra javas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ársaság 2014. évi üzleti terv elkészítése során figyelembe vették egyrészt a korábbi évek költségvetési tapasztalatait, az elmúlt közel másfél év gazdasági társaságként történő működését, a jelenlegi gazdasági körülményeket és pénzügyi helyzet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elügyelő Bizottság a 2014. évi üzleti terv javaslatot a 2014. április 16-ai ülésén megvitatta és a Képviselő-testületnek elfogadásra javas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 dokumentumok megismerése és elfogadása mellett a Felügyelő Bizottság javasolja a Képviselő-testületnek, hogy a Társaság hosszú távú működése érdekében - jogszabályi kötelezettségének eleget téve - a Társaság tőke helyzetének felülvizsgálatát végezze 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mellékletek papír alapon nem kerültek sokszorosításra, megtekinthetők a Művelődési Irodá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)A Képviselő-testület úgy dönt, hogy a II. Kerületi Kulturális Közhasznú Nonprofit Kft.(1022 Budapest, Marczibányi tér 5/a.) – jelen határozat mellékletét képező – 2013. évi Beszámolóját  -7 660 eFt saját tőkével, -11 733 eFt adózás előtti eredménnyel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12 389 eFt mérleg szerinti eredménnyel és 2 276 042 eFt egyező eszköz és forrás oldali mérleg főösszeggel elfogadja </w:t>
      </w:r>
      <w:r>
        <w:rPr/>
        <w:t xml:space="preserve">és </w:t>
      </w:r>
      <w:r>
        <w:rPr>
          <w:sz w:val="26"/>
          <w:szCs w:val="26"/>
        </w:rPr>
        <w:t xml:space="preserve">felhatalmazza Dolhai István  ügyvezetőt, hogy határidőben – 2014. május 31-ig – intézkedjen az éves beszámoló céginformációs szolgálat részére történő megküldése iránt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felkéri a Polgármestert az ügyvezető értesí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Határidő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014. május 1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) A Képviselő-testület úgy dönt, hogy a II. Kerületi Kulturális Nonprofit Kft. (1022 Budapest, Marczibányi tér 5/a.) - jelen határozat mellékletét képező - közhasznú beszámolóját elfogadj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felkéri a Polgármestert az ügyvezető értesí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Határidő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013. május 1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A határozati elfogadása egyszerű többségű szavazati arányt igényel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) A Képviselő-testület úgy dönt, hogy a II. Kerületi Kulturális Közhasznú Nonprofit Kft. – jelen határozat mellékletét képező – 2014. évi üzleti tervét elfogadja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kéri a Polgármestert a szükséges intézkedések megtételére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  <w:u w:val="single"/>
        </w:rPr>
        <w:t xml:space="preserve">azonnal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)  A Képviselő-testület felkéri a Polgármestert, hogy a Társaság hosszú távú működése érdekében - jogszabályi kötelezettségének eleget téve - a Társaság tőke helyzetének felülvizsgálatát végezze el és annak eredményét terjessze a Testület elé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 Képviselő-testület májusi ülése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Budapest, 2014. április 18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Polgármeste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1. határozat melléklete I. (beszámoló)</w:t>
        </w:r>
      </w:hyperlink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1. határozat melléklete II. (kiegészítő melléklet)</w:t>
        </w:r>
      </w:hyperlink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1. határozat melléklete III. (könyvvizsgálói jelentés)</w:t>
        </w:r>
      </w:hyperlink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1. határozat melléklete IV. (üzleti jelentés)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2. határozat melléklete (közhasznúsági melléklet)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26"/>
            <w:szCs w:val="26"/>
          </w:rPr>
          <w:t>3. határozat melléklete (üzleti terv)</w:t>
        </w:r>
      </w:hyperlink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4.29/07_KultKftbesz&#225;mol&#243;2013%20(1)/beszamolo_2013.pdf" TargetMode="External"/><Relationship Id="rId3" Type="http://schemas.openxmlformats.org/officeDocument/2006/relationships/hyperlink" Target="../../kozos/K&#246;zponti%20Szab&#225;lyoz&#225;sok/Testulet-KT/2014/04.29/07_KultKftbesz&#225;mol&#243;2013%20(1)/kiegeszito_melleklet_2013.pdf" TargetMode="External"/><Relationship Id="rId4" Type="http://schemas.openxmlformats.org/officeDocument/2006/relationships/hyperlink" Target="../../kozos/K&#246;zponti%20Szab&#225;lyoz&#225;sok/Testulet-KT/2014/04.29/07_KultKftbesz&#225;mol&#243;2013%20(1)/konyvvizsgaloi_jelentes%202013.pdf" TargetMode="External"/><Relationship Id="rId5" Type="http://schemas.openxmlformats.org/officeDocument/2006/relationships/hyperlink" Target="../../kozos/K&#246;zponti%20Szab&#225;lyoz&#225;sok/Testulet-KT/2014/04.29/07_KultKftbesz&#225;mol&#243;2013%20(1)/uzleti_jelentes2013_.pdf" TargetMode="External"/><Relationship Id="rId6" Type="http://schemas.openxmlformats.org/officeDocument/2006/relationships/hyperlink" Target="../../kozos/K&#246;zponti%20Szab&#225;lyoz&#225;sok/Testulet-KT/2014/04.29/07_KultKftbesz&#225;mol&#243;2013%20(1)/k&#246;zhaszn&#250;s&#225;gi%20mell&#233;klet%202013.pdf" TargetMode="External"/><Relationship Id="rId7" Type="http://schemas.openxmlformats.org/officeDocument/2006/relationships/hyperlink" Target="../../kozos/K&#246;zponti%20Szab&#225;lyoz&#225;sok/Testulet-KT/2014/04.29/07_KultKftbesz&#225;mol&#243;2013%20(1)/uzleti_terv_2014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0:00Z</dcterms:created>
  <dc:creator>racze</dc:creator>
  <dc:description/>
  <cp:keywords/>
  <dc:language>en-US</dc:language>
  <cp:lastModifiedBy>Murai Renáta</cp:lastModifiedBy>
  <cp:lastPrinted>2014-04-23T09:30:00Z</cp:lastPrinted>
  <dcterms:modified xsi:type="dcterms:W3CDTF">2014-04-23T11:51:00Z</dcterms:modified>
  <cp:revision>15</cp:revision>
  <dc:subject/>
  <dc:title/>
</cp:coreProperties>
</file>