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április 29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  <w:t>A 1028 Budapest II. kerület Templom u. 12. szám alatti, 54281 és a 1028 Budapest II. kerület Mester u. 8. szám alatti (Váry köz) 54283 hrsz-ú ingatlanok szabályozása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asági és Tulajdonosi Bizottság a 231/2012.(VII.11.) határozatával hozzájárult a</w:t>
      </w:r>
      <w:r>
        <w:rPr>
          <w:kern w:val="2"/>
        </w:rPr>
        <w:t xml:space="preserve"> 1028 Budapest II. kerület, Mester u. 8. szám alatti (Váry köz), 54283 helyrajzi számú, „kivett, beépítetlen terület” művelési ágú, 1216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műemléki környezet jogi jellegű, a Budapest Főváros II. Kerületi Önkormányzat kizárólagos tulajdonában álló, és a vele közvetlenül szomszédos 1028 Budapest II. kerület Templom u. 12. szám alatti, 54281 helyrajzi számú, 8375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kórház” művelési ágú, műemlék jogi jellegű, a Magyar Állam tulajdonában és a Magyar Nemzeti Vagyonkezelő Zrt. (továbbiakban: MNV Zrt.) vagyonkezelésében álló ingatlanoknak a </w:t>
      </w:r>
      <w:r>
        <w:rPr/>
        <w:t>T-85400 számú vázrajz szerinti,</w:t>
      </w:r>
      <w:r>
        <w:rPr>
          <w:b/>
        </w:rPr>
        <w:t xml:space="preserve"> </w:t>
      </w:r>
      <w:r>
        <w:rPr/>
        <w:t>a KVSZ által kötelezően előírt</w:t>
      </w:r>
      <w:r>
        <w:rPr>
          <w:b/>
        </w:rPr>
        <w:t xml:space="preserve"> </w:t>
      </w:r>
      <w:r>
        <w:rPr/>
        <w:t xml:space="preserve">szabályozása végrehajtásához. Megkeresésünkre a Magyar Államot képviselő MNV Zrt. 2013. június 7-én kelt leveléhez mellékelte előzetes tulajdonosi hozzájárulását a telekhatár-rendezéshez </w:t>
      </w:r>
      <w:r>
        <w:rPr>
          <w:i/>
        </w:rPr>
        <w:t>(változási vázrajz 1. mellékle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szabályozással az 54281 hrsz-ú állami ingatlan területéből 38 m</w:t>
      </w:r>
      <w:r>
        <w:rPr>
          <w:vertAlign w:val="superscript"/>
        </w:rPr>
        <w:t>2</w:t>
      </w:r>
      <w:r>
        <w:rPr/>
        <w:t xml:space="preserve"> terület kerül hozzászabályozásra a Váry közhöz, míg az önkormányzati tulajdonú 54283 hrsz-ú ingatlanból 261 m</w:t>
      </w:r>
      <w:r>
        <w:rPr>
          <w:vertAlign w:val="superscript"/>
        </w:rPr>
        <w:t>2</w:t>
      </w:r>
      <w:r>
        <w:rPr/>
        <w:t xml:space="preserve"> kerül hozzászabályozásra az 54281 hrsz-ú ingatlanhoz. Az 54281 hrsz-ú ingatlan területe összességében 223 m</w:t>
      </w:r>
      <w:r>
        <w:rPr>
          <w:vertAlign w:val="superscript"/>
        </w:rPr>
        <w:t>2</w:t>
      </w:r>
      <w:r>
        <w:rPr/>
        <w:t>-el nő és az 54283 hrsz-ú ingatlan közterületté vál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gyar Állam tulajdonában álló 54281 hrsz-ú műemlék ingatlanon található Klebelsberg kastély kőkerítése nem az ingatlan-nyilvántartás szerinti jogi telekhatáron áll, hanem átmetszi azt. A telekszabályozással a Magyar Állam tulajdonában álló 54281 hrsz-ú ingatlan és az önkormányzati tulajdonú Váry köz közötti jogi telekhatárra kerül a műemléki kőkerítés, így annak felújítási, helyreállítási kötelezettsége az MNV Zrt.-re hárul.</w:t>
      </w:r>
    </w:p>
    <w:p>
      <w:pPr>
        <w:pStyle w:val="Normal"/>
        <w:rPr/>
      </w:pPr>
      <w:r>
        <w:rPr/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dapesti 1. Számú Földhivatal a 2013. szeptember 27-én kelt, 800274/7/2013 ügyiratszámú határozatával a telekhatár-rendezést engedélyezte. A határozat 2013. október 29. napján jogerőre emelkedett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z MNV Zrt. Közvetlen Kezelésű Ingatlangazdálkodási Igazgatósága 2014. április 14. napján érkezett levelében tájékoztatta az Önkormányzatot, hogy megkezdődött a Klebelsberg kastély teljes felújítása, mely magában foglalja az életveszélyessé vált műemléki kőkerítés rekonstrukcióját is, melynek becsült költsége meghaladja a 12,0 millió Ft + ÁFA összeget. Tekintettel arra, hogy az ingatlanok telekhatár rendezése további néhány hónapot is igénybe vehet, a munkálatok megkezdéséhez kérik az Önkormányzat, mint az 54283 hrsz-ú ingatlan tulajdonosának hozzájárulását részben az életveszélyes állapot elhárítása, a további károk megelőzése, részben az állami terület biztonságos lezárása érdekében </w:t>
      </w:r>
      <w:r>
        <w:rPr>
          <w:i/>
          <w:sz w:val="24"/>
          <w:szCs w:val="24"/>
        </w:rPr>
        <w:t>(megkeresés 2. melléklet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z Immowell 2002 Kft. felülvizsgált ingatlanforgalmi szakvéleményében az 54283 hrsz-ú önkormányzati ingatlan telekalakítással érintett 261 m</w:t>
      </w:r>
      <w:r>
        <w:rPr>
          <w:vertAlign w:val="superscript"/>
        </w:rPr>
        <w:t>2</w:t>
      </w:r>
      <w:r>
        <w:rPr/>
        <w:t xml:space="preserve"> területű részének értékét kerekítve 4.000.000.- Ft (15.340.- Ft/m</w:t>
      </w:r>
      <w:r>
        <w:rPr>
          <w:vertAlign w:val="superscript"/>
        </w:rPr>
        <w:t>2</w:t>
      </w:r>
      <w:r>
        <w:rPr/>
        <w:t>), az 54281 hrsz-ú állami ingatlan szabályozással érintett 38 m</w:t>
      </w:r>
      <w:r>
        <w:rPr>
          <w:vertAlign w:val="superscript"/>
        </w:rPr>
        <w:t>2</w:t>
      </w:r>
      <w:r>
        <w:rPr/>
        <w:t xml:space="preserve"> alapterületű részének értékét pedig kerekítve 970.000.- Ft (25.580.- Ft/m</w:t>
      </w:r>
      <w:r>
        <w:rPr>
          <w:vertAlign w:val="superscript"/>
        </w:rPr>
        <w:t>2</w:t>
      </w:r>
      <w:r>
        <w:rPr/>
        <w:t>) összegben állapította meg. A szakértő szakvéleményében kifejtette, hogy az 54281 hrsz-ú ingatlan a szabályozás szerint fejlesztésre alkalmas. Az 54283 hrsz-ú ingatlan a szabályozás alapján fejleszthető, azonban keskeny formája alapján az övezeti rendelkezések nem teszik lehetővé az önálló beép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vagyonról szóló 2011. évi CXCVI. törvény 14. § (1) bekezdése szerint amennyiben törvény a helyi önkormányzat feladatát más helyi önkormányzat feladataként vagy állami feladatként, illetve állami feladatot helyi önkormányzat feladataként állapít meg, a feladat ellátását közvetlenül szolgáló és ahhoz szükséges helyi önkormányzati, illetve állami vagyonnak a feladatot átvevő részére történő tulajdonba adása nyilvántartási értéken való átvezetéssel, ingyenesen történik. Ez a rendelkezés arra az esetre is vonatkozik, ha az állam vagy az önkormányzat a közfeladat részét képező feladatot ad át, és ennek a feladatnak az ellátását közvetlenül szolgáló és ahhoz szükséges vagyonelem tulajdonjoga kerül ingyenesen átruházás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gyarország helyi önkormányzatairól szóló 2011. évi CLXXXIX. törvény 13. § (1) bekezdésének 7. pontja a</w:t>
      </w:r>
      <w:r>
        <w:rPr/>
        <w:t xml:space="preserve"> helyi közügyek, valamint a helyben biztosítható közfeladatok körében ellátandó helyi önkormányzati feladatok között sorolja fel a kulturális örökség helyi védelm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10. § (1) bekezdése szerint az önkormányzati vagyon tárgyának ingyenes vagy kedvezményes átruházásáról, továbbá ingyenes vagy kedvezményes használatba (bérbe) adásáról a Képviselő-testület dönt.</w:t>
      </w:r>
    </w:p>
    <w:p>
      <w:pPr>
        <w:pStyle w:val="Normal"/>
        <w:jc w:val="both"/>
        <w:rPr/>
      </w:pPr>
      <w:r>
        <w:rPr/>
        <w:t>A 11. § (1) bekezdése alapján pedig a v</w:t>
      </w:r>
      <w:r>
        <w:rPr>
          <w:lang w:eastAsia="en-US"/>
        </w:rPr>
        <w:t>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lang w:val="de-DE" w:eastAsia="en-US"/>
        </w:rPr>
        <w:t xml:space="preserve">A </w:t>
      </w:r>
      <w:r>
        <w:rPr/>
        <w:t xml:space="preserve">34/2004.(X.13.) önkormányzati rendelet </w:t>
      </w:r>
      <w:r>
        <w:rPr>
          <w:lang w:val="de-DE" w:eastAsia="en-US"/>
        </w:rPr>
        <w:t>6. § (3) bekezdése szerint a</w:t>
      </w:r>
      <w:r>
        <w:rPr/>
        <w:t xml:space="preserve">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 Ez a rendelkezés nem vonatkozik az ingó vagyontárgyakra nettó ötmillió forint értékhatár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A Képviselő-testület úgy dönt,</w:t>
      </w:r>
      <w:r>
        <w:rPr/>
        <w:t xml:space="preserve"> hozzájárul ahhoz, hogy a Budapest Főváros II. Kerületi Önkormányzat </w:t>
      </w:r>
      <w:r>
        <w:rPr>
          <w:szCs w:val="24"/>
        </w:rPr>
        <w:t xml:space="preserve">a tulajdonában álló 1028 </w:t>
      </w:r>
      <w:r>
        <w:rPr>
          <w:kern w:val="2"/>
        </w:rPr>
        <w:t>Budapest II. kerület Mester u. 8. (Váry köz) szám alatti, 54283 helyrajzi számú, „kivett, beépítetlen terület” művelési ágú, 1216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 ingatlannak és a vele szomszédos 1028 Budapest II. kerület Templom u. 12. szám alatti, 54281 helyrajzi számú, 8375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, „kivett kórház” művelési ágú, a Magyar Állam tulajdonában álló ingatlannak a </w:t>
      </w:r>
      <w:r>
        <w:rPr/>
        <w:t>T-85400 számú vázrajz szerinti,</w:t>
      </w:r>
      <w:r>
        <w:rPr>
          <w:b/>
        </w:rPr>
        <w:t xml:space="preserve"> </w:t>
      </w:r>
      <w:r>
        <w:rPr/>
        <w:t>a KVSZ által kötelezően előírt</w:t>
      </w:r>
      <w:r>
        <w:rPr>
          <w:b/>
        </w:rPr>
        <w:t xml:space="preserve"> </w:t>
      </w:r>
      <w:r>
        <w:rPr/>
        <w:t>szabályozásával ingyenesen megszerezze az 54281 hrsz-ú ingatlanból az 54283 hrsz-ú ingatlan területéhez szabályozott 38 m</w:t>
      </w:r>
      <w:r>
        <w:rPr>
          <w:vertAlign w:val="superscript"/>
        </w:rPr>
        <w:t>2</w:t>
      </w:r>
      <w:r>
        <w:rPr/>
        <w:t xml:space="preserve"> alapterületű ingatlanrész tulajdonjogát, egyúttal úgy dönt, hogy az Önkormányzat az 54283 helyrajzi számú ingatlanból az 54281 helyrajzi számú ingatlan területéhez szabályozott 261 m</w:t>
      </w:r>
      <w:r>
        <w:rPr>
          <w:vertAlign w:val="superscript"/>
        </w:rPr>
        <w:t>2</w:t>
      </w:r>
      <w:r>
        <w:rPr/>
        <w:t xml:space="preserve"> területet a nemzeti vagyonról szóló 2011. évi CXCVI. törvény 14. § (1) bekezdése és </w:t>
      </w:r>
      <w:r>
        <w:rPr>
          <w:szCs w:val="24"/>
        </w:rPr>
        <w:t xml:space="preserve">Magyarország helyi önkormányzatairól szóló 2011. évi CLXXXIX. törvény 13. § (1) bekezdésének 7. pontja </w:t>
      </w:r>
      <w:r>
        <w:rPr/>
        <w:t>alapján ingyenesen átadja a Magyar Állam részére azzal, hogy a Magyar Állam saját költségén vállalja az átadásra kerülő ingatlanrészen található műemlék kerítés teljes körű, a vonatkozó előírásoknak megfelelő helyreállí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ovábbá úgy dönt, hogy </w:t>
      </w:r>
      <w:r>
        <w:rPr>
          <w:szCs w:val="24"/>
        </w:rPr>
        <w:t>az életveszélyes állapot elhárítása, a további károk megelőzése érdekében</w:t>
      </w:r>
      <w:r>
        <w:rPr/>
        <w:t xml:space="preserve"> hozzájárulást ad a Magyar Állam képviseletében eljáró Magyar Nemzeti Vagyonkezelő Zrt. részére a Budapest Főváros II. Kerületi Önkormányzat tulajdonában álló 54283 hrsz-ú ingatlan telekalakítással érintett részén található műemlék kerítésszakasz vonatkozó előírásoknak megfelelő helyreállítási, felújítási munkálatainak a telekszabályozás ingatlan-nyilvántartáson történő átvezetését megelőző megkezdésére azzal, hogy a munkálatok tekintetében a Budapest Főváros II. Kerületi Önkormányzat mindennemű (anyagi és kártérítési) felelősségét kizárja, azt az MNV Zrt., illetve a Magyar Állam visel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telekszabályozás tekintetében 2014. december 31.</w:t>
      </w:r>
    </w:p>
    <w:p>
      <w:pPr>
        <w:pStyle w:val="TextBody"/>
        <w:spacing w:lineRule="atLeast" w:line="100"/>
        <w:ind w:left="708"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hozzájárulás tekintetében 15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április 16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hyperlink r:id="rId2">
        <w:r>
          <w:rPr>
            <w:rStyle w:val="InternetLink"/>
          </w:rPr>
          <w:t>1. Változási vázrajz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3">
        <w:r>
          <w:rPr>
            <w:rStyle w:val="InternetLink"/>
          </w:rPr>
          <w:t>2. Megkeresés</w:t>
        </w:r>
      </w:hyperlink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&#225;zrajz%201.%20mell&#233;klet.pdf" TargetMode="External"/><Relationship Id="rId3" Type="http://schemas.openxmlformats.org/officeDocument/2006/relationships/hyperlink" Target="../in/megkeres&#233;s%202.%20mell&#233;kle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00Z</dcterms:created>
  <dc:creator>Komjáti Ágnes</dc:creator>
  <dc:description/>
  <cp:keywords/>
  <dc:language>en-US</dc:language>
  <cp:lastModifiedBy>Láng Orsolya</cp:lastModifiedBy>
  <cp:lastPrinted>2014-02-07T10:41:00Z</cp:lastPrinted>
  <dcterms:modified xsi:type="dcterms:W3CDTF">2014-04-23T06:16:00Z</dcterms:modified>
  <cp:revision>3</cp:revision>
  <dc:subject/>
  <dc:title/>
</cp:coreProperties>
</file>