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>
          <w:i/>
          <w:i/>
          <w:iCs/>
        </w:rPr>
      </w:pPr>
      <w:r>
        <w:rPr>
          <w:i/>
          <w:iCs/>
        </w:rPr>
        <w:tab/>
        <w:t>………. (sz.) napirend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i/>
        </w:rPr>
        <w:tab/>
        <w:tab/>
        <w:tab/>
        <w:tab/>
        <w:tab/>
        <w:tab/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80" w:hanging="0"/>
        <w:jc w:val="center"/>
        <w:rPr>
          <w:i/>
          <w:i/>
        </w:rPr>
      </w:pPr>
      <w:r>
        <w:rPr>
          <w:i/>
        </w:rPr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E L Ő T E R J E S Z T É S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Heading3"/>
        <w:rPr/>
      </w:pPr>
      <w:r>
        <w:rPr>
          <w:sz w:val="24"/>
        </w:rPr>
        <w:t>a Képviselő-testület 2013 . május 30-ai ülésé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Tárgy</w:t>
      </w:r>
      <w:r>
        <w:rPr>
          <w:b/>
        </w:rPr>
        <w:t>: Alapítványok, államháztartáson kívüli szervezetek támogatása a „Szociálpolitikai Keret” terh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Készítette:</w:t>
      </w:r>
      <w:r>
        <w:rPr/>
        <w:t xml:space="preserve"> </w:t>
        <w:tab/>
        <w:tab/>
        <w:t>Vargáné Luketics Gabriella sk.</w:t>
      </w:r>
    </w:p>
    <w:p>
      <w:pPr>
        <w:pStyle w:val="Normal"/>
        <w:ind w:left="708" w:firstLine="708"/>
        <w:jc w:val="both"/>
        <w:rPr/>
      </w:pPr>
      <w:r>
        <w:rPr/>
        <w:t xml:space="preserve">Szociális és Gyermekvédelmi Iroda vezetője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 xml:space="preserve">        </w:t>
      </w:r>
    </w:p>
    <w:p>
      <w:pPr>
        <w:pStyle w:val="Normal"/>
        <w:rPr/>
      </w:pPr>
      <w:r>
        <w:rPr>
          <w:b/>
        </w:rPr>
        <w:t>Egyeztetve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…………………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/>
        <w:t>Dankó Virág alpolgármester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átta</w:t>
      </w:r>
      <w:r>
        <w:rPr/>
        <w:t xml:space="preserve">: </w:t>
      </w:r>
      <w:r>
        <w:rPr>
          <w:b/>
        </w:rPr>
        <w:t>…………………………………………………………….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/>
        <w:t>dr. Szalai Tibor</w:t>
      </w:r>
    </w:p>
    <w:p>
      <w:pPr>
        <w:pStyle w:val="Normal"/>
        <w:ind w:left="1416" w:firstLine="708"/>
        <w:rPr/>
      </w:pPr>
      <w:r>
        <w:rPr/>
        <w:t xml:space="preserve">              </w:t>
      </w:r>
      <w:r>
        <w:rPr/>
        <w:t>Jegyző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  <w:tab/>
        <w:t xml:space="preserve">    </w:t>
      </w:r>
      <w:r>
        <w:rPr>
          <w:bCs/>
          <w:i/>
          <w:iCs/>
        </w:rPr>
        <w:t>A napirend zárt ülésen történő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ab/>
        <w:tab/>
        <w:t xml:space="preserve">         tárgyalást nem igényel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enszm"/>
        <w:tabs>
          <w:tab w:val="clear" w:pos="708"/>
          <w:tab w:val="left" w:pos="7655" w:leader="none"/>
        </w:tabs>
        <w:spacing w:before="0" w:after="0"/>
        <w:jc w:val="both"/>
        <w:rPr/>
      </w:pPr>
      <w:r>
        <w:rPr>
          <w:b w:val="false"/>
          <w:bCs/>
          <w:sz w:val="24"/>
          <w:u w:val="none"/>
        </w:rPr>
        <w:t>A Budapest Főváros II. Kerületi Önkormányzat Képviselő-testületének 3/2013.(III.1.) önkormányzati rendelete az Önkormányzat 2013. évi költségvetéséről (továbbiakban: Rendelet)</w:t>
      </w:r>
      <w:r>
        <w:rPr>
          <w:sz w:val="24"/>
          <w:u w:val="none"/>
        </w:rPr>
        <w:t xml:space="preserve"> </w:t>
      </w:r>
      <w:r>
        <w:rPr>
          <w:b w:val="false"/>
          <w:bCs/>
          <w:sz w:val="24"/>
          <w:u w:val="none"/>
        </w:rPr>
        <w:t>9. számú tábla II. a 5. sorában eredeti előirányzatként a Szociálpolitikai Keret pályázatra  5 000 000 Ft támogatást állapított meg.</w:t>
      </w:r>
    </w:p>
    <w:p>
      <w:pPr>
        <w:pStyle w:val="Normal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tabs>
          <w:tab w:val="clear" w:pos="708"/>
          <w:tab w:val="left" w:pos="-1980" w:leader="none"/>
          <w:tab w:val="left" w:pos="-284" w:leader="none"/>
        </w:tabs>
        <w:ind w:hanging="720"/>
        <w:jc w:val="both"/>
        <w:rPr/>
      </w:pPr>
      <w:r>
        <w:rPr/>
        <w:t xml:space="preserve">           </w:t>
      </w:r>
      <w:r>
        <w:rPr/>
        <w:t xml:space="preserve">A hivatkozott Rendelet 11.§ (1) bekezdés c) pontja alapján a 9. számú táblában foglalt Szociálpolitikai Keret támogatás jogcím tekintetében az Egészségügyi, Szociális és Lakásügyi Bizottság rendelkezik felhasználási jogkörrel. </w:t>
      </w:r>
    </w:p>
    <w:p>
      <w:pPr>
        <w:pStyle w:val="Normal"/>
        <w:jc w:val="both"/>
        <w:rPr/>
      </w:pPr>
      <w:r>
        <w:rPr/>
        <w:t>Magyarország helyi önkormányzatairól szóló 2011. évi CLXXXIX. törvény 42. § 4. pontja szerint a Képviselő-testület át nem ruházható hatáskörébe tartozik az államháztartáson kívüli forrás átvétele, átadása, ezzel összhangban</w:t>
      </w:r>
      <w:r>
        <w:rPr>
          <w:i/>
        </w:rPr>
        <w:t xml:space="preserve"> </w:t>
      </w:r>
      <w:r>
        <w:rPr/>
        <w:t xml:space="preserve">a Rendelet 11. § (4) bekezdése tartalmazza, hogy az államháztartáson kívülre irányuló támogatásra vonatkozó döntés nyomán a támogatás csak a Képviselő-testület jóváhagyásával folyósítható. </w:t>
      </w:r>
    </w:p>
    <w:p>
      <w:pPr>
        <w:pStyle w:val="Normal"/>
        <w:jc w:val="both"/>
        <w:rPr/>
      </w:pPr>
      <w:r>
        <w:rPr/>
        <w:t xml:space="preserve">Az Egészségügyi, Szociális és Lakásügyi Bizottság a 2013. május 29. napján megtartott ülésén megtárgyalta a benyújtott pályázatokat és meghozta a döntéseket a támogatások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z előterjesztés megtárgyalására és a határozati javaslat elfogadására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A Képviselő testület úgy dönt, hogy az Önkormányzat </w:t>
      </w:r>
      <w:r>
        <w:rPr>
          <w:bCs/>
        </w:rPr>
        <w:t>2013. évi költségvetéséről</w:t>
      </w:r>
      <w:r>
        <w:rPr/>
        <w:t xml:space="preserve"> szóló 3/2013.(III.1.) önkormányzati rendelete 9. sz.</w:t>
      </w:r>
      <w:r>
        <w:rPr>
          <w:color w:val="FF0000"/>
        </w:rPr>
        <w:t xml:space="preserve"> </w:t>
      </w:r>
      <w:r>
        <w:rPr>
          <w:color w:val="000000"/>
        </w:rPr>
        <w:t xml:space="preserve">tábla II. a 5 sorában szereplő </w:t>
      </w:r>
      <w:r>
        <w:rPr/>
        <w:t>„</w:t>
      </w:r>
      <w:r>
        <w:rPr>
          <w:i/>
          <w:color w:val="000000"/>
        </w:rPr>
        <w:t>Szociálpolitikai Keret</w:t>
      </w:r>
      <w:r>
        <w:rPr>
          <w:color w:val="000000"/>
        </w:rPr>
        <w:t>”</w:t>
      </w:r>
      <w:r>
        <w:rPr/>
        <w:t xml:space="preserve"> terhére az alábbi államháztartáson kívülre irányuló támogatások folyósítását hagyja jóvá:</w:t>
      </w:r>
    </w:p>
    <w:p>
      <w:pPr>
        <w:pStyle w:val="TextBody"/>
        <w:rPr/>
      </w:pPr>
      <w:r>
        <w:rPr/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2371"/>
      </w:tblGrid>
      <w:tr>
        <w:trPr>
          <w:trHeight w:val="9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Egészségügyi,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Szociális és Lakásügyi Bizottság határozatának szám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pítvány nev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2013. évi támogatás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ge (Ft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/>
              <w:t>158/2013. (V.29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/>
              <w:t xml:space="preserve">Vass Miklós Egyesület (1029 Bp., Köztársaság u.3.) „Fogyatékkal élők foglalkoztatásával kapcsolatos tevékenységek, közösségfejlesztési programok”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/>
              <w:t>159/2013. (V.29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/>
              <w:t>Hit és Fény Alapítvány Napsugár Közösség (1151 Bp., Benkő István u.4.) „Napsugár Közösség táborozása”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/>
              <w:t>160/2013. (V.29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/>
              <w:t>Hit és Fény Alapítvány Szivárvány Közösség (1151 Bp., Benkő István u.4.) „Szivárvány Közösség táborozása”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/>
              <w:t>161/2013. (V.29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/>
              <w:t>Újlak Caritasz Alapítvány (1025 Bp., Barlang u.3.) „Hajléktalanok ellátására irányuló tevékenységek”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/>
              <w:t>162/2013. (V.29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/>
              <w:t>Súlyosan Mozgássérültek Bethesda Segélyező Alapítvány (1028  Bp., Pinceszer u.20/a) „Családsegítésre irányuló szakmai program a Főváros II. kerületében a pesthidegkúti mozgássérültek lakótelepén”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/>
              <w:t>163/2013. (V.29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/>
              <w:t>Mozgássérült Emberek Önálló Élet Egyesülete (1022  Bp., Marczibányi tér 3.) részére a „Közösségfejlesztési programok Együtt-egymásért”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/>
              <w:t>164/2013. (V.29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/>
              <w:t xml:space="preserve">Mozgássérült Emberek Önálló Élet Egyesülete (1022  Bp., Marczibányi tér 3.) részére a „Kirándulás a Balatonra”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/>
              <w:t>165/2013. (V.29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/>
              <w:t>Pasaréti Ferences Alapítvány (1025  Bp., Szilfa u. 4.) részére a „Ingyenes jogsegélyszolgálat a Kájoni János Ferences Házban”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/>
              <w:t>166/2013. (V.29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/>
              <w:t>Pasaréti Ferences Alapítvány (1025  Bp., Szilfa u. 4.) részére a „Baba-mama klub a Kájoni János Ferences Házban” megvalósításához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/>
              <w:t>167/2013. (V.29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/>
              <w:t>Pitypang Humán Szolgáltató Alapítvány (1026  Bp., Gárdonyi G.u. 40.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/>
              <w:t>168/2013. (V.29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/>
              <w:t>Egalitás Alapítvány (1028  Bp., Len u.17/a) részére a „Fogyatékkal élők foglalkoztatásával kapcsolatos tevékenységek”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/>
              <w:t>169/2013. (V.29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/>
              <w:t>Egalitás Alapítvány (1028  Bp., Len u.17/a) részére a „Szociális rehabilitációval foglalkozó programok”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/>
              <w:t>170/2013. (V.29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/>
              <w:t>Magyar Cserkészszövetség (1025  Bp., Tömörkény u. 3/a) részére a „4.sz.BIK Cserkészcsapat nyári nagytábora”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/>
              <w:t>171/2013. (V.29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/>
              <w:t>Országúti Szent István Első Vértanú Plébánia  (1024  Bp., Margit krt.23.) részére a „Országúti családos, ifjúsági és gyermektábor”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/>
              <w:t>172/2013. (V.29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/>
              <w:t xml:space="preserve">Országúti Szent István Első Vértanú Plébánia  (1024  Bp., Margit krt.23.) részére a „Hittantábor 2013. ”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/>
              <w:t>173/2013. (V.29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/>
              <w:t>Pro Capistrano Alapítvány  (1022  Bp., Rókushegyi lépcső 10.) részére a „46-os Kapisztrán Szent János cserkészcsapat nagytábora ”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/>
              <w:t>174/2013. (V.29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Magyar Vöröskereszt  (1051  Bp., Arany J.u. 31.) részére a „drogprevenciós programok”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/>
              <w:t>175/2013. (V.29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/>
              <w:t xml:space="preserve">II. kerületi Kulturális Közhasznú Nonprofit Kft.  (1022  Bp., Marczibányi tér 5/a.) részére a „Szociális rehabilitációval foglalkozó programok ”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/>
              <w:t>177/2013. (V.29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/>
              <w:t>Magyarországi Református Egyház Válaszút Misszió  (1122  Bp., Krisztina krt.5.) részére a „Programok támogatása a Válaszútnál ”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/>
              <w:t>178/2013. (V.29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/>
              <w:t xml:space="preserve">Magyar Vöröskereszt  (1051  Bp., Arany J.u.31.) részére a „Az aktív időskort támogató programok ”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/>
              <w:t>179/2013. (V.29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/>
              <w:t xml:space="preserve">Segítő Nővérek  (1024  Bp., Margit krt.58.II.3/a.) részére a „Megszelidül a gyász okozta bánat”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</w:tr>
    </w:tbl>
    <w:p>
      <w:pPr>
        <w:pStyle w:val="Normal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rPr/>
      </w:pPr>
      <w:r>
        <w:rPr>
          <w:b/>
        </w:rPr>
        <w:t xml:space="preserve">Felelős: </w:t>
      </w:r>
      <w:r>
        <w:rPr/>
        <w:t>polgármester</w:t>
      </w:r>
    </w:p>
    <w:p>
      <w:pPr>
        <w:pStyle w:val="Normal"/>
        <w:suppressAutoHyphens w:val="true"/>
        <w:rPr/>
      </w:pPr>
      <w:r>
        <w:rPr>
          <w:b/>
        </w:rPr>
        <w:t xml:space="preserve">Határidő: </w:t>
      </w:r>
      <w:r>
        <w:rPr/>
        <w:t>azonnal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i/>
        </w:rPr>
        <w:t>(A határozat meghozatalához egyszerű többségű szavazati arány szükséges.)</w:t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>Budapest, 2013. május 30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4248" w:firstLine="708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Dömök Lászlóné sk.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 xml:space="preserve">               Eg</w:t>
      </w:r>
      <w:r>
        <w:rPr>
          <w:color w:val="000000"/>
        </w:rPr>
        <w:t>észségügyi, Szociális és Lakásügyi Bizottság</w:t>
      </w:r>
      <w:r>
        <w:rPr/>
        <w:t xml:space="preserve"> Elnöke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6"/>
    </w:rPr>
  </w:style>
  <w:style w:type="paragraph" w:styleId="Tblzattartalom">
    <w:name w:val="Táblázat tartalom"/>
    <w:basedOn w:val="TextBody"/>
    <w:qFormat/>
    <w:pPr>
      <w:suppressLineNumbers/>
      <w:suppressAutoHyphens w:val="true"/>
    </w:pPr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nszm">
    <w:name w:val="Ren. szám"/>
    <w:basedOn w:val="Normal"/>
    <w:qFormat/>
    <w:pPr>
      <w:keepNext w:val="true"/>
      <w:keepLines/>
      <w:spacing w:before="360" w:after="0"/>
      <w:jc w:val="center"/>
    </w:pPr>
    <w:rPr>
      <w:b/>
      <w:sz w:val="26"/>
      <w:u w:val="single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18:00Z</dcterms:created>
  <dc:creator>vorosne</dc:creator>
  <dc:description/>
  <cp:keywords/>
  <dc:language>en-US</dc:language>
  <cp:lastModifiedBy>vargane</cp:lastModifiedBy>
  <cp:lastPrinted>2013-05-28T16:42:00Z</cp:lastPrinted>
  <dcterms:modified xsi:type="dcterms:W3CDTF">2013-05-30T08:23:00Z</dcterms:modified>
  <cp:revision>9</cp:revision>
  <dc:subject/>
  <dc:title>  </dc:title>
</cp:coreProperties>
</file>