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Képviselő-testület 2013. június 25-ei ülésé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Működtetői vélemény intézményi átszervezésekrő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észítette: </w:t>
      </w:r>
      <w:r>
        <w:rPr>
          <w:sz w:val="26"/>
          <w:szCs w:val="26"/>
        </w:rPr>
        <w:t>………………………………………Ötvös Zoltán iroda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………………  Dankó Virág 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…………..dr. Szalai Tibor  jegyző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isztelt Képviselő-testület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2. kerületi tankerületi igazgató – a Klebelsberg Intézményfenntartó Központ megbízásából - levélben kereste meg Önkormányzatunkat, hogy a nemzeti köznevelésről szóló 2011. évi CXC. törvény értelmében – az előterjesztésben felsorolt intézmények -  átszervezéséről a Képviselő-testület a véleményezési jogkörében alakítsa ki állásfoglalásá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intézmények elnevezésérő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tazó gyógypedagógiai hálózat kialakításáró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nt idézett törvény 4.§ 11.pontja értelmében intézmény-átszervezésnek minősül minden olyan fenntartói döntés, amely az alapító okirat 21.§ (3) bekezdés c)-j) pontjában felsoroltak bármelyikének módosulásával já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A Klebelsberg Intézményfenntartó Központ, mint fenntartó a felsorolt kerületi iskola nevét kívánja az alábbiakra módosíta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ind w:left="708" w:hanging="0"/>
        <w:rPr>
          <w:sz w:val="26"/>
          <w:szCs w:val="26"/>
        </w:rPr>
      </w:pPr>
      <w:r>
        <w:rPr>
          <w:sz w:val="26"/>
          <w:szCs w:val="26"/>
        </w:rPr>
        <w:t>Járdányi Pál Zenei Alapfokú Művészeti Iskola </w:t>
      </w:r>
    </w:p>
    <w:p>
      <w:pPr>
        <w:pStyle w:val="NormlWeb"/>
        <w:ind w:left="708" w:hanging="0"/>
        <w:rPr/>
      </w:pPr>
      <w:r>
        <w:rPr>
          <w:sz w:val="26"/>
          <w:szCs w:val="26"/>
        </w:rPr>
        <w:t>Budapest II. Kerület Pitypang Utcai Általános Iskola</w:t>
      </w:r>
    </w:p>
    <w:p>
      <w:pPr>
        <w:pStyle w:val="NormlWeb"/>
        <w:ind w:left="708" w:hanging="0"/>
        <w:rPr>
          <w:sz w:val="26"/>
          <w:szCs w:val="26"/>
        </w:rPr>
      </w:pPr>
      <w:r>
        <w:rPr>
          <w:sz w:val="26"/>
          <w:szCs w:val="26"/>
        </w:rPr>
        <w:t>Budapest II. kerületi Pedagógiai Intézet</w:t>
        <w:br/>
        <w:t>Budapest II. Kerületi Móricz Zsigmond Gimnázium</w:t>
        <w:br/>
        <w:t xml:space="preserve">Kodály Zoltán Ének-zenei Általános Iskola, Gimnázium és Zenei Alapfokú Művészeti Iskola </w:t>
        <w:br/>
        <w:t>Budapest II. Kerületi II. Rákóczi Ferenc Gimnázium</w:t>
        <w:br/>
        <w:t>Budapest II. Kerületi Szabó Lőrinc Kéttannyelvű Általános Iskola és Gimnázium</w:t>
      </w:r>
    </w:p>
    <w:p>
      <w:pPr>
        <w:pStyle w:val="NormlWeb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rPr>
          <w:sz w:val="26"/>
          <w:szCs w:val="26"/>
        </w:rPr>
      </w:pPr>
      <w:r>
        <w:rPr>
          <w:sz w:val="26"/>
          <w:szCs w:val="26"/>
        </w:rPr>
        <w:t xml:space="preserve">A kerületi intézmények névének meghatározása a nevelési-oktatási intézmények működéséről és a köznevelési intézmények névhasználatáról szóló 20/2012.(VIII31.) EMMI rendeletben foglaltak szerint történt és a település megnevezésére az alapító és fenntartó megjelölése miatt nem volt szükség. (Az intézmények alapító okiratában a névként „Budapest Főváros II. Kerületi Önkormányzat  ………Általános Iskola, vagy Gimnázium” szerepelt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nntartóváltás miatt indokoltnak tartjuk, hogy a település neve szerepeljen az intézmények hivatalos nevében, hisz valamennyi köznevelési intézménynek a Klebelsberg Intézményfenntartó Központ a fenntartója és így már a nevéből is kiderül földrajzi helye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ekintettel arra, hogy a megkeresés nem indokolja, hogy miért csak a fenti intézmények nevében kerül megjelölésre a település, javasoljuk – ha más nem indokolja  – valamennyi intézmény neve tartalmazza a településünk  megjelölésé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t zeneiskola nevében a „zenei” jelző tükrözi az intézményben oktatott alapfokú művészeti ágat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A fenntartó az Újlaki Általános Iskolában az intézmény alapfeladatának bővülésével utazó gyógypedagógiai hálózatot kíván létreho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a 2008-ban elfogadott Közoktatási Intézkedési tervben fogalmazta meg - 2008. szeptember 1-jétől meg is valósította -, hogy kerületünkben a beilleszkedési, magatartási, tanulási nehézséggel küzdő gyerekek megnyugtató, szakmai szempontból kielégítő, megfelelő óraszámban történő ellátását a PSZSZ szakmai irányításával létrehozott ellátási rendszer működtetésével kívánta megoldani. Ehhez a megfelelő személyi feltételek biztosítását a meglévő erőforrások nevelési tanácsadóba történő integrálásával valósította meg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hogy az óvodákban, úgy az iskolákban is az utazó gyógypedagógusi hálózatban  megbízásos jogviszonyban dolgoznak az utazó gyógypedagóguso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látandó gyermeklétszám emelkedése, így a kollégák óraszáma, és a munkajogi előírások szükségessé teszik, hogy a gyógypedagógusokat közalkalmazotti jogviszony keretében foglalkoztassá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Önkormányzatunk már 2008-ban megteremtette az utazó hálózat működéséhez szükséges tárgyi feltételeket az Újlaki Általános Iskolában, ezért a jelenlegi átszervezés többletforrást a működtetőtől nem igény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ek alapján kérem a tisztelt Képviselő-testületet a határozati javaslat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H a t á r o z a t i  j a v a s l a 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a kerületi intézmények átszervezésével kapcsolatban az alábbi véleményt alakította ki: </w:t>
      </w:r>
    </w:p>
    <w:p>
      <w:pPr>
        <w:pStyle w:val="NormlWeb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Járdányi Pál Zenei Alapfokú Művészeti Iskola </w:t>
      </w:r>
    </w:p>
    <w:p>
      <w:pPr>
        <w:pStyle w:val="NormlWeb"/>
        <w:rPr>
          <w:sz w:val="26"/>
          <w:szCs w:val="26"/>
        </w:rPr>
      </w:pPr>
      <w:r>
        <w:rPr>
          <w:sz w:val="26"/>
          <w:szCs w:val="26"/>
        </w:rPr>
        <w:t>Budapest II. Kerület Pitypang Utcai Általános Iskola,</w:t>
      </w:r>
    </w:p>
    <w:p>
      <w:pPr>
        <w:pStyle w:val="NormlWeb"/>
        <w:rPr/>
      </w:pPr>
      <w:r>
        <w:rPr>
          <w:sz w:val="26"/>
          <w:szCs w:val="26"/>
        </w:rPr>
        <w:t>Budapest II. kerületi Pedagógiai Intézet,</w:t>
        <w:br/>
        <w:t>Budapest II. Kerületi Móricz Zsigmond Gimnázium,</w:t>
      </w:r>
    </w:p>
    <w:p>
      <w:pPr>
        <w:pStyle w:val="NormlWeb"/>
        <w:rPr/>
      </w:pPr>
      <w:r>
        <w:rPr>
          <w:sz w:val="26"/>
          <w:szCs w:val="26"/>
        </w:rPr>
        <w:t xml:space="preserve">Kodály Zoltán Ének-zenei Általános Iskola, Gimnázium és Zenei Alapfokú        </w:t>
      </w:r>
    </w:p>
    <w:p>
      <w:pPr>
        <w:pStyle w:val="NormlWeb"/>
        <w:rPr>
          <w:sz w:val="26"/>
          <w:szCs w:val="26"/>
        </w:rPr>
      </w:pPr>
      <w:r>
        <w:rPr>
          <w:sz w:val="26"/>
          <w:szCs w:val="26"/>
        </w:rPr>
        <w:t>Művészeti Iskola,</w:t>
        <w:br/>
        <w:t>Budapest II. Kerületi II. Rákóczi Ferenc Gimnázium,</w:t>
        <w:br/>
        <w:t>Budapest II. Kerületi Szabó Lőrinc Kéttannyelvű Általános Iskola és Gimnázium</w:t>
      </w:r>
    </w:p>
    <w:p>
      <w:pPr>
        <w:pStyle w:val="Norm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rPr/>
      </w:pPr>
      <w:r>
        <w:rPr>
          <w:sz w:val="26"/>
          <w:szCs w:val="26"/>
        </w:rPr>
        <w:t>nevének módosítását javasolja, továbbá indokoltnak tartja a kerületben lévő többi állami fenntartásban lévő  köznevelési intézmény nevében is  a település megjelölését.</w:t>
      </w:r>
    </w:p>
    <w:p>
      <w:pPr>
        <w:pStyle w:val="Norm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Újlaki Általános Iskolában az intézmény alapfeladatának bővülésével utazó      gyógypedagógiai hálózat kialakítása ellen –  működtetői többletforrás igénye nélkül – nem emel kifogást.”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kéri a Polgármestert, hogy a működtetői véleményt a Klebelsberg Intézményfenntartó Központhoz juttassa el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Felelős: 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2013. június 30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 határozati javaslat elfogadásához egyszerű többségű szavazati arány szükség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apest, 2013. június 24.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r. Láng Zsol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Polgármester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1:00Z</dcterms:created>
  <dc:creator>racze</dc:creator>
  <dc:description/>
  <cp:keywords/>
  <dc:language>en-US</dc:language>
  <cp:lastModifiedBy>racze</cp:lastModifiedBy>
  <cp:lastPrinted>2013-06-24T14:21:00Z</cp:lastPrinted>
  <dcterms:modified xsi:type="dcterms:W3CDTF">2013-06-24T13:39:00Z</dcterms:modified>
  <cp:revision>5</cp:revision>
  <dc:subject/>
  <dc:title>…………</dc:title>
</cp:coreProperties>
</file>