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ind w:left="432" w:hanging="432"/>
        <w:rPr/>
      </w:pPr>
      <w:r>
        <w:rPr/>
        <w:t>A  Képviselő-testület 2013. július 11-i rendkívüli ülésére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560" w:right="30" w:hanging="1560"/>
        <w:jc w:val="both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Tárgy:</w:t>
        <w:tab/>
      </w:r>
      <w:r>
        <w:rPr/>
        <w:t xml:space="preserve">Döntés a Budapest II. kerület, Medve u. 23. szám alatt található </w:t>
      </w:r>
      <w:r>
        <w:rPr>
          <w:bCs/>
          <w:lang w:val="en-US" w:eastAsia="en-US"/>
        </w:rPr>
        <w:t>helyiség</w:t>
      </w:r>
      <w:r>
        <w:rPr/>
        <w:t xml:space="preserve"> bérlője által előterjesztett kérelem tárgyában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</w:rPr>
        <w:t>Készítette:</w:t>
        <w:tab/>
        <w:t xml:space="preserve">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1560" w:leader="none"/>
        </w:tabs>
        <w:ind w:left="708" w:firstLine="852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 xml:space="preserve">dr. Láng Orsolya  </w:t>
      </w:r>
    </w:p>
    <w:p>
      <w:pPr>
        <w:pStyle w:val="Normal"/>
        <w:tabs>
          <w:tab w:val="clear" w:pos="709"/>
          <w:tab w:val="left" w:pos="1560" w:leader="none"/>
        </w:tabs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Times New Roman"/>
          <w:lang w:bidi="zxx"/>
        </w:rPr>
        <w:t xml:space="preserve">Vagyonhasznosítási és Ingatlan-nyilvántartási Iroda </w:t>
      </w:r>
    </w:p>
    <w:p>
      <w:pPr>
        <w:pStyle w:val="Normal"/>
        <w:tabs>
          <w:tab w:val="clear" w:pos="709"/>
          <w:tab w:val="left" w:pos="1560" w:leader="none"/>
        </w:tabs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Times New Roman"/>
          <w:lang w:bidi="zxx"/>
        </w:rPr>
        <w:t>irodavezető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   …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 xml:space="preserve">  Dankó Virág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 xml:space="preserve">  alpolgármeste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  <w:t xml:space="preserve">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/>
        </w:rPr>
        <w:t>dr. Szalai Tibor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 xml:space="preserve"> 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i/>
          <w:i/>
        </w:rPr>
      </w:pPr>
      <w:r>
        <w:rPr/>
        <w:t>A Budapest Főváros II. Kerületi Önkormányzat tulajdonát képezi a Budapest, II. kerület,</w:t>
      </w:r>
      <w:r>
        <w:rPr>
          <w:bCs/>
        </w:rPr>
        <w:t xml:space="preserve"> </w:t>
      </w:r>
      <w:r>
        <w:rPr/>
        <w:t xml:space="preserve">13592/0/A/11 helyrajzi számú, természetben </w:t>
      </w:r>
      <w:r>
        <w:rPr>
          <w:bCs/>
        </w:rPr>
        <w:t>Budapest, II. kerület, Medve u. 23. szám alatt található, az ingatlan-nyilvántartás szerint 55 m</w:t>
      </w:r>
      <w:r>
        <w:rPr>
          <w:bCs/>
          <w:vertAlign w:val="superscript"/>
        </w:rPr>
        <w:t xml:space="preserve">2 </w:t>
      </w:r>
      <w:r>
        <w:rPr>
          <w:bCs/>
        </w:rPr>
        <w:t>alapterületű, iroda megnevezésű ingatl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helyiséget a 2009. január 7. napján kelt bérleti szerződés alapján jogutódként, jogfolytonosan a BOXI-VET Korlátolt Felelősségű Társaság (székhelye: 1027 Budapest, Medve u. 23., Cg.: 01-09-918389, adószám: 14756704-2-41, képviseli: dr. Szepes Orsolya ügyvezető) bérelte 2008. december 1. napjától 2018. november 30. napjáig terjedő határozott id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Cs/>
        </w:rPr>
        <w:t>50/2013.(II.28.)</w:t>
      </w:r>
      <w:r>
        <w:rPr/>
        <w:t xml:space="preserve"> határozatában úgy döntött, hogy a hivatkozott helyiséget a BOXI-VET Kft. bérlő részére 8.800.000- Ft</w:t>
      </w:r>
      <w:r>
        <w:rPr>
          <w:bCs/>
        </w:rPr>
        <w:t>,</w:t>
      </w:r>
      <w:r>
        <w:rPr/>
        <w:t xml:space="preserve"> azaz nyolcmillió-nyolcszázezer forint forgalmi értékből megállapított vételáron érték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ő a 34/2004. (X.13.) önkormányzati rendelet 23./A. § -ában foglaltak alapján, az alábbiak szerint kívánta az ingatlant megvásárol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A vételárat a vásárlásra jogosult hitel igénybevételével két részletben fizetheti meg. Szerződéskötéskor a vételár húsz százalékát kell megfizetni. A fennmaradó vételárrész megfizetésének határideje a szerződéskötés napjától számított kilencven naptári nap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bérlő hivatkozott jogszabályhelynek megfelelően a 2013. április 30. napján kelt adásvételi szerződés aláírását megelőzően foglaló jogcímén megfizette a forgalmi érték 20%-át, 1.232.000,- Ft-ot, és vállalta, hogy a vételár fennmaradó 80% -át a szerződés aláírásától számított 90 napon belül rendezi, azzal, hogy a vételár-hátralékot a BG Finance Zártkörűen Működő Részvénytársaság (rövidített elnevezése: BG Finance Zrt., székhelye: 1036 Budapest, Pacsirtamező u 5. E/3., Cg.: </w:t>
      </w:r>
      <w:r>
        <w:rPr>
          <w:bCs/>
        </w:rPr>
        <w:t xml:space="preserve">01-10-047028, </w:t>
      </w:r>
      <w:r>
        <w:rPr/>
        <w:t xml:space="preserve">adószáma: 23331969-2-41, statisztikai számjele: 23331969-6492-114-01, képviseli: Moskovits Pál igazgatósági tag) által nyújtott hitelből kívánta fedezni. </w:t>
      </w:r>
      <w:r>
        <w:rPr>
          <w:i/>
        </w:rPr>
        <w:t>(melléklet – adásvételi szerződ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ásvételi szerződés a Budapesti 1. számú Földhivatalhoz is benyújtásra került azzal, hogy szerződő felek kérték a Földhivatalt, hogy a vevő tulajdonjog bejegyzése iránti kérelmét az ingatlan-nyilvántartásról szóló 1997. évi CXLI. törvény 47/A. § (1) bekezdés b) pontja alapján, legfeljebb 120 napra tartsa függ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vő 2013. június 14. napján kelt kérelmében előadta, hogy a BG Finance Zrt., amelytől a vételár kiegyenlítéséhez szükséges hitelt kívánta felvenni, a budapesti és pest megyei régiókban határozatlan ideig szünetelteti a hitelezést, így bizonyos, hogy nem nyújt a vevőnek hi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vő kifejtette ugyanakkor, hogy több hitelintézettel is folytat egyeztetést, és a továbbiakban is fennáll a vételi szándéka, azonban bizonyosra vehető, hogy a banki ügyintézési határidőkre is tekintettel a rendelkezésére álló 90 napon belül nem tudja a vételár fennmaradó részét megfizetni. Vevő kéri a 2013. április 30. napján, a tárgyi ingatlan vonatkozásában kelt adásvételi szerződés közös megegyezéssel történő módosítását a fizetési határidő meghosszabbítása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Vevő ezt követően 2013. június 28. napján kelt kérelmében előadta, hogy a Volksbank Zrt.-től rendelkezik egy pozitív hitelbírálattal, így az utolsó vételárrészletet ettől a hitelintézettől felvett hitelből kívánja megfizetni akként, hogy a már megfizetett 1.232.000,-Ft összegű foglalón felül 28.000,-Ft-ot önerőből, 4.900.000,-Ft-ot pedig a Volksbank Zrt. részéről nyújtott hitelből fizetné meg, figyelemmel arra, hogy a Volksbank Zrt. hitelezési gyakorlata alapján kizárólag 100.000-rel maradék nélkül osztható összeget folyósít.</w:t>
      </w:r>
    </w:p>
    <w:p>
      <w:pPr>
        <w:pStyle w:val="Normal"/>
        <w:jc w:val="both"/>
        <w:rPr/>
      </w:pPr>
      <w:r>
        <w:rPr/>
        <w:t>A II. Kerületi Városfejlesztő Zrt. tájékoztatása a bérlő havi bruttó bérleti díja 132.592,-Ft, emellett havi bruttó 12.446,-Ft összegű közös költséget fizet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Kérem a T. Képviselő-testületet az előterjesztés megtárgyalására és az alábbi határozati javaslatok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zzájárul ahhoz, hogy a Budapest Főváros II. Kerületi Önkormányzat tulajdonában álló, Budapest II. kerület, 13592/0/A/11 hrsz. alatt nyilvántartásba vett, iroda megnevezésű, természetben a Budapest II. kerület, Medve u. 23. pinceszint alatt található, az ingatlan-nyilvántartás szerint 55 m</w:t>
      </w:r>
      <w:r>
        <w:rPr>
          <w:vertAlign w:val="superscript"/>
        </w:rPr>
        <w:t>2</w:t>
      </w:r>
      <w:r>
        <w:rPr/>
        <w:t>, a valóságban 47 m</w:t>
      </w:r>
      <w:r>
        <w:rPr>
          <w:vertAlign w:val="superscript"/>
        </w:rPr>
        <w:t xml:space="preserve">2 </w:t>
      </w:r>
      <w:r>
        <w:rPr/>
        <w:t xml:space="preserve">alapterületű helyiségre vonatkozóan 2013. április 30. napján a Budapest Főváros II. Kerületi Önkormányzat, mint eladó és a BOXI-VET Korlátolt Felelősségű Társaság (székhely: 1027 Budapest, Medve u. 23., Cg.: 01-09-918389, adószám: 14756704-2-41, képviseli: dr. Szepes Orsolya ügyvezető) bérlő, mint vevő között megkötésre került adásvételi szerződés 8./, 9./ és 10. pontjait a szerződő felek </w:t>
      </w:r>
      <w:r>
        <w:rPr>
          <w:b/>
        </w:rPr>
        <w:t>közös megegyezéssel az alábbiak szerint módosítsá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/</w:t>
      </w:r>
    </w:p>
    <w:p>
      <w:pPr>
        <w:pStyle w:val="Normal"/>
        <w:jc w:val="both"/>
        <w:rPr/>
      </w:pPr>
      <w:r>
        <w:rPr/>
        <w:t>1. bekezdés 2. mondata az alábbiak szerint módosul:</w:t>
      </w:r>
    </w:p>
    <w:p>
      <w:pPr>
        <w:pStyle w:val="Normal"/>
        <w:jc w:val="both"/>
        <w:rPr/>
      </w:pPr>
      <w:r>
        <w:rPr>
          <w:b/>
        </w:rPr>
        <w:t>Eladó</w:t>
      </w:r>
      <w:r>
        <w:rPr/>
        <w:t xml:space="preserve"> jelen szerződés aláírásával egyidejűleg nyugtázza és kifejezetten elismeri, hogy </w:t>
      </w:r>
      <w:r>
        <w:rPr>
          <w:b/>
        </w:rPr>
        <w:t>Vevő</w:t>
      </w:r>
      <w:r>
        <w:rPr/>
        <w:t xml:space="preserve"> foglaló jogcímen </w:t>
      </w:r>
      <w:r>
        <w:rPr>
          <w:b/>
        </w:rPr>
        <w:t>1.260.000,- Ft-ot</w:t>
      </w:r>
      <w:r>
        <w:rPr/>
        <w:t xml:space="preserve">, azaz </w:t>
      </w:r>
      <w:r>
        <w:rPr>
          <w:b/>
        </w:rPr>
        <w:t>Egymillió-kettőszázhatvanezer</w:t>
      </w:r>
      <w:r>
        <w:rPr/>
        <w:t xml:space="preserve"> forintot jelen szerződés aláírását megelőzően átutalással megfizetett </w:t>
      </w:r>
      <w:r>
        <w:rPr>
          <w:b/>
        </w:rPr>
        <w:t>Eladó</w:t>
      </w:r>
      <w:r>
        <w:rPr/>
        <w:t xml:space="preserve">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/</w:t>
      </w:r>
    </w:p>
    <w:p>
      <w:pPr>
        <w:pStyle w:val="Normal"/>
        <w:jc w:val="both"/>
        <w:rPr/>
      </w:pPr>
      <w:r>
        <w:rPr/>
        <w:t>2. bekezdés teljes egészében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/</w:t>
      </w:r>
    </w:p>
    <w:p>
      <w:pPr>
        <w:pStyle w:val="Normal"/>
        <w:jc w:val="both"/>
        <w:rPr/>
      </w:pPr>
      <w:r>
        <w:rPr/>
        <w:t>3. bekezdés:</w:t>
      </w:r>
    </w:p>
    <w:p>
      <w:pPr>
        <w:pStyle w:val="Normal"/>
        <w:jc w:val="both"/>
        <w:rPr/>
      </w:pPr>
      <w:r>
        <w:rPr/>
        <w:t>A vételárhátralékot a Vevő, mint adós a hitelt nyújtó pénzintézet, mint hitelező közötti kölcsönszerződés megkötését és a kölcsönszerződésben meghatározásra kerülő folyósítási feltételek Vevő általi teljesítését követően közvetlenül az Eladó részére meg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/</w:t>
      </w:r>
    </w:p>
    <w:p>
      <w:pPr>
        <w:pStyle w:val="Normal"/>
        <w:jc w:val="both"/>
        <w:rPr/>
      </w:pPr>
      <w:r>
        <w:rPr/>
        <w:t>4. bekezdés:</w:t>
      </w:r>
    </w:p>
    <w:p>
      <w:pPr>
        <w:pStyle w:val="Normal"/>
        <w:jc w:val="both"/>
        <w:rPr/>
      </w:pPr>
      <w:r>
        <w:rPr/>
        <w:t>Vevő kijelenti, hogy a fennmaradó 4.900.000,- Ft, azaz Négymillió-kilencszázezer forint vételárrészt, mint utolsó vételárrészt Vevő jelzáloghitelből fizeti meg oly módon, hogy ezen összeget legkésőbb 2013. július 29-ig a hitelt nyújtó pénzintézet közvetlenül átutalja Eladó Raiffeisen Bank Zrt-nél vezetett 12001008-00201761-00100004 számú bankszámlájára.</w:t>
      </w:r>
    </w:p>
    <w:p>
      <w:pPr>
        <w:pStyle w:val="Normal"/>
        <w:jc w:val="both"/>
        <w:rPr/>
      </w:pPr>
      <w:r>
        <w:rPr/>
        <w:t>Amennyiben Vevő a teljes vételárat 2013. július 29. napjáig nem fizeti meg, úgy a ……/2013.(VII.11.) Kt. határozatnak megfelelően a Képviselő-testület részére további 60 nap póthatáridőt engedélyezhet a hátralékos vételár kiegyenlítése céljából. Amennyiben Vevő a hitelt nyújtó pénzintézeten keresztül a 60 nap póthatáridő eltelte alatt a teljes vételárat maradéktalanul nem egyenlíti ki, úgy az Önkormányzat, mint Eladó az adásvételi szerződéstől eláll és Vevő az adásvételi szerződés megkötésekor adott foglalót el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/</w:t>
      </w:r>
    </w:p>
    <w:p>
      <w:pPr>
        <w:pStyle w:val="Normal"/>
        <w:jc w:val="both"/>
        <w:rPr/>
      </w:pPr>
      <w:r>
        <w:rPr/>
        <w:t>5. bekezdés teljes egészében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/</w:t>
      </w:r>
    </w:p>
    <w:p>
      <w:pPr>
        <w:pStyle w:val="Normal"/>
        <w:jc w:val="both"/>
        <w:rPr/>
      </w:pPr>
      <w:r>
        <w:rPr/>
        <w:t>Az adásvétel tárgyát képező ingatlan tekintetében a jelen adásvétel alapját képező bérleti jogviszony és a bérleti díjfizetési kötelezettség a teljes vételár Önkormányzat 8./ pontban rögzített bankszámláján történő jóváírását követő napon szűnik meg. Figyelemmel arra, hogy Vevő az adásvétel tárgyát képező ingatlan bérlője, külön birtokbaadási rendelkezés nem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/</w:t>
      </w:r>
    </w:p>
    <w:p>
      <w:pPr>
        <w:pStyle w:val="Normal"/>
        <w:jc w:val="both"/>
        <w:rPr/>
      </w:pPr>
      <w:r>
        <w:rPr/>
        <w:t>A BG Finance Zrt. helyett mindenhol „hitelt nyújtó pénzintézet” szó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60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>A határozat elfogadásához egyszerű többségű szavazati arány szükséges.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i/>
          <w:i/>
          <w:lang w:eastAsia="ar-SA" w:bidi="zxx"/>
        </w:rPr>
      </w:pPr>
      <w:r>
        <w:rPr>
          <w:rFonts w:eastAsia="Times New Roman"/>
          <w:i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Budapest, 2013. július 4.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Melléklet: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/>
      </w:pPr>
      <w:hyperlink r:id="rId2">
        <w:r>
          <w:rPr>
            <w:rStyle w:val="InternetLink"/>
            <w:rFonts w:eastAsia="Times New Roman"/>
            <w:szCs w:val="24"/>
            <w:lang w:bidi="zxx"/>
          </w:rPr>
          <w:t>Adásvételi szerződés</w:t>
        </w:r>
      </w:hyperlink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atbevszveg">
    <w:name w:val="Hat. bev. szöveg"/>
    <w:basedOn w:val="Normal"/>
    <w:qFormat/>
    <w:pPr>
      <w:keepNext w:val="true"/>
      <w:widowControl/>
      <w:suppressAutoHyphens w:val="false"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widowControl/>
      <w:tabs>
        <w:tab w:val="clear" w:pos="709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ll&#233;kle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2:00Z</dcterms:created>
  <dc:creator>II. kerületi Önkormányzat</dc:creator>
  <dc:description/>
  <cp:keywords/>
  <dc:language>en-US</dc:language>
  <cp:lastModifiedBy>lango</cp:lastModifiedBy>
  <cp:lastPrinted>2013-04-17T13:35:00Z</cp:lastPrinted>
  <dcterms:modified xsi:type="dcterms:W3CDTF">2013-07-08T14:18:00Z</dcterms:modified>
  <cp:revision>14</cp:revision>
  <dc:subject/>
  <dc:title/>
</cp:coreProperties>
</file>