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3. július 11-i rendkívüli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árgy:</w:t>
        <w:tab/>
      </w:r>
      <w:r>
        <w:rPr>
          <w:color w:val="000000"/>
          <w:sz w:val="24"/>
        </w:rPr>
        <w:t>Fenntartói hozzájárulás a Budapest Főváros II. Kerületi Önkormányzat Egészségügyi Szolgálata kapacitásbővítéséhez OEP által finanszírozott, dohányzásról való leszokást támogató tevékenységhez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árolyi Helga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kabinetvezető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left="1080" w:right="3672" w:hanging="0"/>
        <w:jc w:val="center"/>
        <w:rPr>
          <w:color w:val="333333"/>
        </w:rPr>
      </w:pPr>
      <w:r>
        <w:rPr>
          <w:color w:val="333333"/>
        </w:rPr>
        <w:t>Dankó Virág</w:t>
      </w:r>
    </w:p>
    <w:p>
      <w:pPr>
        <w:pStyle w:val="Normal"/>
        <w:ind w:left="1080" w:right="3672" w:hanging="0"/>
        <w:jc w:val="center"/>
        <w:rPr/>
      </w:pPr>
      <w:r>
        <w:rPr>
          <w:color w:val="333333"/>
        </w:rPr>
        <w:t>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dr. Szalai Tibor</w:t>
      </w:r>
    </w:p>
    <w:p>
      <w:pPr>
        <w:pStyle w:val="TextBody"/>
        <w:ind w:left="1080" w:right="3672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udapest Főváros II. Kerületi Önkormányzat Egészségügyi Szolgálata a Társadalmi Megújulás Operatív Program keretében meghirdetésre került, TÁMOP 6.1.2-13/2 kódszámú, „</w:t>
      </w:r>
      <w:r>
        <w:rPr>
          <w:lang w:val="en"/>
        </w:rPr>
        <w:t xml:space="preserve">Egészségre nevelő és szemléletformáló életmódprogramok - Dohányzás leszokás támogató pontok kialakítása a tüdőgondozó intézetek bázisán” elnevezésű </w:t>
      </w:r>
      <w:r>
        <w:rPr/>
        <w:t>pályázaton való részvétellel kíván dohányzásról való leszokást támogató tevékenységeket biztosítani a kerületi lakosok szám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pályázati konstrukció alapvető célja </w:t>
      </w:r>
      <w:r>
        <w:rPr/>
        <w:t xml:space="preserve">– a Társadalmi Megújulás Operatív Program illetve a Népegészségügyi Program célkitűzéseivel összhangban - </w:t>
      </w:r>
      <w:r>
        <w:rPr>
          <w:bCs/>
        </w:rPr>
        <w:t xml:space="preserve">a szív-érrendszeri, daganatos megbetegedések csökkenésének támogatása, a korai és elkerülhető halálozást befolyásoló életmód illetve szokások javítása révén az egyének egészségi állapotának javítása, így foglalkoztathatóságuk növelése. </w:t>
      </w:r>
      <w:r>
        <w:rPr/>
        <w:t>Ennek keretében elérendő cél az egyének egészségük iránti felelősségének, az öngondoskodás képességének, a helyi közösségek és a társas támogatások erősítése, az egészséges életvitelhez szükséges tudás és készségek elsajátításának hatékony támogatása, ennek következtében a lakosság életminőségének javítása, az egészségben eltöltött életévek növelése, a megalapozott tervekre épülő, egészséget támogató közösségi döntéshozatali gyakorlat meghonosítása, ezen gyakorlatok mérhető számbeli növeked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Általános cél a fentiekhez kapcsolódóan a dohányzók arányának jelentős csökkentése, a dohányzással összefüggésbe hozható megbetegedések gyakoriságának csökkentése és a passzív dohányzás nagyfokú visszaszorítása. Ezen célokhoz kapcsolódóan a tüdőgondozó intézetek szolgáltatásainak fejlesztése a már dohányzók számának csökkentéséhez és a dohányzásról való leszokást támogató programokban részt vevő számának növeléséhez járul hozz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pályázat célja a dohányzásról való leszokás elősegítése a helyi tüdőgondozók bázisán alapuló csoportos leszokási program keretében az alábbi két fő irányvonal mentén haladv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zolgáltatások elérhetőségének, hozzáférhetőségének javít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dohányzásról leszokott, főként munkavállalási korú személyek számának növel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>A dohányzásról való leszokás támogatása a tüdőgondozói hálózatban népegészségügyi érdekből végzett, de eddigiekben az Országos Egészségbiztosítási Pénztár által nem finanszírtozott tevékenység. A kerület lakosai részére a Tüdőgondozó mind egyéni, mind csoportos leszokási támogatási tevékenység bevezetését tervezi, amelynek előfeltétele, hogy az OEP a tevékenységet befogadja, és az Egészségügyi Szolgálat kapacitását bővítse, valamint a bővített kapacitáshoz finanszírozást is biztosítson. A Tüdőgondozó az engedély birtokában heti két óra időtartammal megnövelt rendelési időben tervezi egyéni leszokási támogató tevékenység végzését, valamint további heti 3 órában csoportos leszokási tevékenység végzését. A kapacitás bővítéssel a tevékenység finanszírozott formában folyta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ntiek alapján tehát a pályázaton való eredményes részvétel és a pályázati célok megvalósításának elengedhetetlen feltétele, hogy az Önkormányzat, mint az Egészségügyi Szolgálat fenntartója a kapacitás bővítés iránti kérelmet támogas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az Egészségügyi, Szociális és Lakásügyi Bizottság a 2013. július 11-i ülésén kerül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Budapest Főváros II. Kerületi Önkormányzat Képviselő-testülete úgy dönt, hogy a Budapest Főváros II. Kerületi Önkormányzat – mint a Budapest Főváros II. Kerületi Önkormányzat Egészségügyi Szolgálatának fenntartója – a Budapest Főváros II. Kerületi Önkormányzat Egészségügyi Szolgálata Tüdőgondozójában</w:t>
      </w:r>
      <w:r>
        <w:rPr>
          <w:b/>
        </w:rPr>
        <w:t xml:space="preserve"> </w:t>
      </w:r>
      <w:r>
        <w:rPr/>
        <w:t>folytatandó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dohányzás leszokás-támogatási tevékenység bevezetése érdekében szükséges OEP finanszírozási kapacitás bővítés iránti kérelmet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, hogy a fenntartói hozzájárulá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3. július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3. júl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/>
      </w:pPr>
      <w:r>
        <w:rPr>
          <w:b w:val="false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New York" w:hAnsi="New York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1:00Z</dcterms:created>
  <dc:creator>tomitya</dc:creator>
  <dc:description/>
  <cp:keywords/>
  <dc:language>en-US</dc:language>
  <cp:lastModifiedBy>karolyi</cp:lastModifiedBy>
  <cp:lastPrinted>2013-07-10T11:33:00Z</cp:lastPrinted>
  <dcterms:modified xsi:type="dcterms:W3CDTF">2013-07-10T09:32:00Z</dcterms:modified>
  <cp:revision>4</cp:revision>
  <dc:subject/>
  <dc:title>                                                              ………………(sz</dc:title>
</cp:coreProperties>
</file>