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3. november  28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Romhányi Imre Pál gyermek háziorvos praxis működtetési jogának elidegenítése tárgyában hozott képviselő-testületi határozat módosít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Dr. Romhányi Imre Pál gyermek háziorvos praxisjogának elidegenítése tárgyában a 318/2013.(X.29.) határozatával úgy döntött, hogy Dr. Romhányi Imre Pál (sz: Budapest, 1942. július 14., an.: Gerle Kornélia) területi ellátási kötelezettséggel bíró gyermek háziorvos praxisjogának megszerzőjeként Dr. Tapodi Adriennt ( sz.: Budapest, 1976. január 26., an.: Vesztergom Emma) elfogad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319/2013.(X.29.) határozatával jóváhagyta Dr. Tapodi Adrienn gyermek háziorvos tekintetében az egészségügyi feladat- ellátási szerződés megkötését 2014. január 1. napjától 2018. december 31. napjáig tartó határozott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4/2000. (II. 25.) EüM rendelet előírja a minimum heti 15 órai rendelési időt. A Budapest Főváros Kormányhivatal Budapest II. Kerületi Népegészségügyi Intézet jelzése alapján a működési engedély kiadásához szükséges a rendelkezésre állási idő meghatározása.  Tekintettel arra, hogy a 2013. október 29-ei testületi ülésen jóváhagyott ellát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ez nem került meghatározásra, ezért szükséges a rendelési idő módosítása, illetve a rendelkezésre állási idő meghatározása. Kérem a Képviselő-testületet, hogy a </w:t>
      </w:r>
      <w:r>
        <w:rPr/>
        <w:t>319/2013.(X.29.) képviselő testület határozatban jóváhagyott Egészségügyi feladat–ellátási szerződés 2. számú melléklet tartalmát alábbiakban hagyja jóvá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  <w:r>
        <w:rPr>
          <w:bCs/>
        </w:rPr>
        <w:t xml:space="preserve">A képviselő-testület úgy dönt, hogy a 2013. október 29-ei ülésén a </w:t>
      </w:r>
      <w:r>
        <w:rPr/>
        <w:t>319/2013.(X.29.) számú határozatával elfogadott, Dr. Tapodi Adrienn gyermek háziorvos egészségügyi feladat-ellátási szerződésének 2. melléklete helyébe e határozat melléklete lép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3. dec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november 26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ind w:left="3540" w:firstLine="708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számú gyermek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Tapodi Adrienn gyermek </w:t>
      </w:r>
      <w:r>
        <w:rPr>
          <w:bCs/>
        </w:rPr>
        <w:t>házior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 xml:space="preserve">  </w:t>
      </w:r>
      <w:r>
        <w:rPr/>
        <w:t>betegrendelés</w:t>
        <w:tab/>
        <w:tab/>
        <w:t xml:space="preserve">     tanácsadás</w:t>
      </w:r>
    </w:p>
    <w:p>
      <w:pPr>
        <w:pStyle w:val="Normal"/>
        <w:jc w:val="both"/>
        <w:rPr/>
      </w:pPr>
      <w:r>
        <w:rPr/>
        <w:t xml:space="preserve">Hétfő:  </w:t>
        <w:tab/>
        <w:tab/>
        <w:tab/>
        <w:t xml:space="preserve">     14-17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d:  </w:t>
        <w:tab/>
        <w:tab/>
        <w:tab/>
        <w:tab/>
        <w:t xml:space="preserve">     10-12 óráig</w:t>
        <w:tab/>
        <w:tab/>
        <w:tab/>
        <w:t xml:space="preserve">      8-1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:                                        17-19 óráig</w:t>
        <w:tab/>
        <w:tab/>
        <w:tab/>
        <w:t xml:space="preserve">     15-17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                                  10-12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                                        8-1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ndelkezésre állá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fő: 9-14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: 12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 11-15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8-10, 12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10-16 óráig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számú gyermek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Tapodi Adrienn gyermek </w:t>
      </w:r>
      <w:r>
        <w:rPr>
          <w:bCs/>
        </w:rPr>
        <w:t>házi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betegrendelés</w:t>
        <w:tab/>
        <w:tab/>
        <w:tab/>
        <w:t>tanácsadás</w:t>
      </w:r>
    </w:p>
    <w:p>
      <w:pPr>
        <w:pStyle w:val="Normal"/>
        <w:jc w:val="both"/>
        <w:rPr/>
      </w:pPr>
      <w:r>
        <w:rPr/>
        <w:t xml:space="preserve">Hétfő:  </w:t>
        <w:tab/>
        <w:tab/>
        <w:tab/>
        <w:t xml:space="preserve">     15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d:  </w:t>
        <w:tab/>
        <w:tab/>
        <w:tab/>
        <w:tab/>
        <w:t xml:space="preserve">     10-12</w:t>
        <w:tab/>
        <w:tab/>
        <w:tab/>
        <w:t xml:space="preserve">      8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da :                                       17-19</w:t>
        <w:tab/>
        <w:tab/>
        <w:tab/>
        <w:t xml:space="preserve">     15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ütörtök:                                   10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tek:                                         8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1:00Z</dcterms:created>
  <dc:creator>opret</dc:creator>
  <dc:description/>
  <cp:keywords/>
  <dc:language>en-US</dc:language>
  <cp:lastModifiedBy>vargane</cp:lastModifiedBy>
  <cp:lastPrinted>2013-10-22T13:36:00Z</cp:lastPrinted>
  <dcterms:modified xsi:type="dcterms:W3CDTF">2013-11-27T12:01:00Z</dcterms:modified>
  <cp:revision>7</cp:revision>
  <dc:subject/>
  <dc:title>                                                              ………………(sz</dc:title>
</cp:coreProperties>
</file>