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both"/>
        <w:rPr/>
      </w:pPr>
      <w:r>
        <w:rPr>
          <w:rFonts w:eastAsia="Times New Roman"/>
          <w:szCs w:val="24"/>
          <w:lang w:bidi="zxx"/>
        </w:rPr>
        <w:tab/>
        <w:tab/>
        <w:tab/>
        <w:tab/>
        <w:tab/>
        <w:t>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ab/>
        <w:t>Előterjesztve: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ab/>
        <w:t>Gazdasági és Tulajdonosi Bizottsághoz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Képviselő-testület 2013. december 17-i rendes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Tárgy:</w:t>
      </w:r>
      <w:r>
        <w:rPr/>
        <w:tab/>
        <w:t xml:space="preserve">A Budapest II. kerület, 13204/5 hrsz-ú ingatlan 1668/25133 tulajdoni hányadára vonatkozó elővásárlási jogról történő lemondás 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. Láng Orsolya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Cs w:val="24"/>
          <w:lang w:bidi="zxx"/>
        </w:rPr>
        <w:t>Vagyonhasznosítási és Ingatlan-nyilvántartási Iroda irodavezetőj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bidi="zxx"/>
        </w:rPr>
        <w:t>Egyeztetve:</w:t>
        <w:tab/>
      </w:r>
      <w:r>
        <w:rPr>
          <w:rFonts w:eastAsia="Times New Roman"/>
          <w:szCs w:val="24"/>
          <w:lang w:bidi="zxx"/>
        </w:rPr>
        <w:t>…................................................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</w:r>
      <w:r>
        <w:rPr>
          <w:rFonts w:eastAsia="Times New Roman"/>
          <w:szCs w:val="24"/>
          <w:lang w:bidi="zxx"/>
        </w:rPr>
        <w:t>Dankó Virág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rFonts w:eastAsia="Times New Roman"/>
          <w:szCs w:val="24"/>
        </w:rPr>
        <w:t>dr. Szalai Tibor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Napirend tárgyalása zárt ülést nem igényel!</w:t>
      </w:r>
      <w:r>
        <w:br w:type="page"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/>
          <w:b/>
          <w:bCs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/>
        <w:t>A Budapest II. kerület Margit krt. 85-87. (Kis Rókus u. 2-6., Fény u. 19-21.) szám alatti, 13204/5 helyrajzi számú, 24784 m</w:t>
      </w:r>
      <w:r>
        <w:rPr>
          <w:vertAlign w:val="superscript"/>
        </w:rPr>
        <w:t>2</w:t>
      </w:r>
      <w:r>
        <w:rPr/>
        <w:t xml:space="preserve"> területű, kivett minisztérium és épület, udvar megnevezésű ingatlan 23465/25133 arányban a Magyar Állam, 1668/25133 arányban a CHEM-DEAL Ingatlanforgalmazó és Tanácsadó Korlátolt Felelősségű Társaság tulajdonában áll. A Magyar Állam 23465/25133 tulajdoni hányadából 10800/25133 tulajdoni hányadnak bejegyzett vagyonkezelője a Közbeszerzési és Ellátási Főigazgatóság (1024 Budapest, Margit krt. 85-87.)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/>
        <w:t xml:space="preserve">A CHEM-DEAL Ingatlanforgalmazó és Tanácsadó Korlátolt Felelősségű Társaság (székhely: 1095 Budapest, Máriássy utca 7., Cg.: 01-09-705984, statisztikai számjel: 12839896-6810-113-01, adószám: 12839896-2-43, képviseli: dr. Takács Ernő Zoltán ügyvezető és Gerő János ügyvezető együttesen) 2013. december 3. napján adásvételi szerződést kötött tulajdoni hányadának adásvétel útján történő elidegenítése tárgyában a Millenáris Széllkapu Beruházó, Fejlesztő és Üzemeletető Nonprofit Korlátolt Felelősségű Társaság (székhely: 1024 Budapest, Kis Rókus utca 16-20., Cg. 01-09-177112, statisztikai számjel: 24681676-4110-572-01, adószám: 24681676-2-41, képviseli: Halmai Zoltán ügyvezető önállóan) vevővel. </w:t>
      </w:r>
      <w:r>
        <w:rPr>
          <w:i/>
        </w:rPr>
        <w:t>(1. melléklet – adásvételi szerződé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z ingatlan a 25/2005.(IX.16.) NKÖM rendelet alapján műemlék, valamint az ingatlanra a Budapest Főváros II. Kerületi Önkormányzat javára az 52223/1/2000/00.02.01. határozattal elővásárlási jog került bejegyzésre </w:t>
      </w:r>
      <w:r>
        <w:rPr>
          <w:i/>
        </w:rPr>
        <w:t>(2. melléklet – tulajdoni lap másolat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ra bejegyzett elővásárlási jog a Budapest II. kerület Margit krt. – Lövőház utca – Fény utca – Kis Rókus u. által határolt terület (III/1. és III/2. tömb) szabályozási tervéről szóló 55/1998.(XII.30.) önkormányzati rendelet módosításáról szóló 29/1999.(XII.1.) önkormányzati rendelet alapján került bejegyzésre azzal, hogy az elővásárlási joggal érintett III/1. és III/2. szabályozási tömb része a 13204/5 hrsz-ú ingatlan.</w:t>
      </w:r>
    </w:p>
    <w:p>
      <w:pPr>
        <w:pStyle w:val="Normal"/>
        <w:jc w:val="both"/>
        <w:rPr/>
      </w:pPr>
      <w:r>
        <w:rPr/>
        <w:t>A Bp. II. kerületi Városrendezési és Építési Szabályzatról szóló 2/2007.(I.18.) önkormányzati rendelet módosításáról szóló 3/2011.(I.31.) önkormányzati rendelet technikai dereguláció alapján emelte be az érintett területre vonatkozó szabályozást a jelenleg hatályos 2/2007.(I.18.) önkormányzati rendeletbe (KVSZ), amelynek 4/J. § (35) bekezdés j) pontja továbbra is tartalmazza az Önkormányzat elővásárlási jog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A CHEM-DEAL Ingatlanforgalmazó és Tanácsadó Korlátolt Felelősségű Társaság ügyvezetői Gerő János és dr. Takács Ernő levélben keresték meg az Önkormányzatot, melyben kérték az Önkormányzat elővásárlási jogra vonatkozó nyilatkozatának kiadását. A benyújtott adásvételi szerződésben az ingatlanhányad vételára nettó 500.000.000.- Ft, a vevő a szerződés 3.3 pontja alapján a szerződés aláírásával egyidejűleg nettó 50.000.000.- Ft első vételárrészletet eladó részére megfizetett (ezt a felek teljes egészében foglalónak minősítik), a fennmaradó nettó 450.000.000.- Ft fizetési határideje legkésőbb 2014. január 10. napja. </w:t>
      </w:r>
      <w:r>
        <w:rPr>
          <w:i/>
        </w:rPr>
        <w:t>(3. melléklet – megkeresés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Millenáris Széllkapu Nonprofit Kft. képviselője 2013.december 12. napján érkezett levelében tájékoztatta az Önkormányzatot arról, hogy a Magyar Állam a Forster Gyula Nemzeti Örökséggazdálkodási és Szolgáltatási Központ útján, valamint a Budapest Főváros Önkormányzata elővásárlási jogáról lemondott </w:t>
      </w:r>
      <w:r>
        <w:rPr>
          <w:i/>
        </w:rPr>
        <w:t>(4. melléklet – levél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2013. évi költségvetésében nincs elővásárlási jog gyakorlására előirányzott össz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34/2004.(X.13.) önkormányzati rendelet 6. § (2) bekezdése szerint a tulajdonosi jogokat nettó ötvenmillió forint értékhatár felett közvetlenül az Önkormányzat Képviselő-testülete gyakorolja.</w:t>
      </w:r>
    </w:p>
    <w:p>
      <w:pPr>
        <w:pStyle w:val="Szvegtrzs2"/>
        <w:keepLines w:val="false"/>
        <w:spacing w:lineRule="auto" w:line="240" w:before="0" w:after="0"/>
        <w:rPr/>
      </w:pPr>
      <w:r>
        <w:rPr>
          <w:bCs/>
        </w:rPr>
        <w:t xml:space="preserve">A </w:t>
      </w:r>
      <w:r>
        <w:rPr/>
        <w:t>45/2001.(XII.22.) önkormányzati rendelet 1. mellékletének 3.3. pontja alapján a Gazdasági és Tulajdonosi Bizottság javaslatot tesz a Képviselő-testületnek az elővásárlási jog gyakorlására nettó 50 millió Ft értékhatár fe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z előterjesztést megtárgyalta javaslata képviselő-testületi ülésen szóban került ismertetésre.</w:t>
      </w:r>
    </w:p>
    <w:p>
      <w:pPr>
        <w:pStyle w:val="Normal"/>
        <w:jc w:val="both"/>
        <w:rPr/>
      </w:pPr>
      <w:r>
        <w:rPr/>
        <w:t>Kérem a T. Képviselő-testületet az előterjesztés megvitatására és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Képviselő-testület úgy dönt, hogy a Budapest Főváros II. Kerületi Önkormányzat </w:t>
      </w:r>
      <w:r>
        <w:rPr>
          <w:b/>
        </w:rPr>
        <w:t xml:space="preserve">nem él </w:t>
      </w:r>
      <w:r>
        <w:rPr/>
        <w:t>a kulturális örökség védelméről szóló 2001. évi LXIV. törvény 86. § (4) bekezdése alapján fennálló, valamint az 52223/1/2000/00.02.01. határozattal bejegyzett, a Bp. II. kerületi Városrendezési és Építési Szabályzatról szóló 2/2007.(I.18.) önkormányzati rendelet 4/J. § (35) bekezdésének j) pontja alapján jelenleg is fennálló elővásárlási jogával a CHEM-DEAL Ingatlanforgalmazó és Tanácsadó Korlátolt Felelősségű Társaság (székhely: 1095 Budapest, Máriássy utca 7., Cg.: 01-09-705984, statisztikai számjel: 12839896-6810-113-01, adószám: 12839896-2-43, képviseli: dr. Takács Ernő Zoltán ügyvezető és Gerő János ügyvezető együttesen) eladó, valamint a Millenáris Széllkapu Beruházó, Fejlesztő és Üzemeletető Nonprofit Korlátolt Felelősségű Társaság (székhely: 1024 Budapest, Kis Rókus utca 16-20., Cg. 01-09-177112, statisztikai számjel: 24681676-4110-572-01, adószám: 24681676-2-41, képviseli: Halmai Zoltán ügyvezető önállóan) vevő között 2013. december 3. napján megkötött adásvételi szerződés alapján, az abban foglalt feltételekkel a Budapest II. kerület, 13204/5 helyrajzi számú, 24784 m</w:t>
      </w:r>
      <w:r>
        <w:rPr>
          <w:vertAlign w:val="superscript"/>
        </w:rPr>
        <w:t>2</w:t>
      </w:r>
      <w:r>
        <w:rPr/>
        <w:t xml:space="preserve"> területű, kivett minisztérium és épület, udvar megnevezésű ingatlan 1668/25133 tulajdoni hányada tekintetében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polgármester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30 nap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A határozat elfogadásához egyszerű többségű szavazati arány szükséges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3. december 12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Dr. Láng Zsolt</w:t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>Polgármester</w:t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ellékletek:</w:t>
      </w:r>
    </w:p>
    <w:p>
      <w:pPr>
        <w:pStyle w:val="TextBody"/>
        <w:tabs>
          <w:tab w:val="clear" w:pos="708"/>
          <w:tab w:val="center" w:pos="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. adásvételi szerződés</w:t>
        </w:r>
      </w:hyperlink>
    </w:p>
    <w:p>
      <w:pPr>
        <w:pStyle w:val="TextBody"/>
        <w:tabs>
          <w:tab w:val="clear" w:pos="708"/>
          <w:tab w:val="center" w:pos="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. tulajdoni lap másolat</w:t>
        </w:r>
      </w:hyperlink>
    </w:p>
    <w:p>
      <w:pPr>
        <w:pStyle w:val="TextBody"/>
        <w:tabs>
          <w:tab w:val="clear" w:pos="708"/>
          <w:tab w:val="center" w:pos="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3. megkeresés</w:t>
        </w:r>
      </w:hyperlink>
    </w:p>
    <w:p>
      <w:pPr>
        <w:pStyle w:val="TextBody"/>
        <w:tabs>
          <w:tab w:val="clear" w:pos="708"/>
          <w:tab w:val="center" w:pos="0" w:leader="none"/>
          <w:tab w:val="left" w:pos="3960" w:leader="none"/>
        </w:tabs>
        <w:spacing w:lineRule="auto" w:line="24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4. levél</w:t>
        </w:r>
      </w:hyperlink>
    </w:p>
    <w:sectPr>
      <w:footerReference w:type="default" r:id="rId6"/>
      <w:footerReference w:type="firs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Arial" w:hAnsi="Arial" w:eastAsia="Arial Unicode MS" w:cs="Arial"/>
      <w:b/>
      <w:bCs/>
      <w:i/>
      <w:iCs/>
      <w:sz w:val="28"/>
      <w:szCs w:val="28"/>
      <w:lang w:val="hu-HU" w:bidi="ar-SA"/>
    </w:rPr>
  </w:style>
  <w:style w:type="character" w:styleId="HatszvegChar">
    <w:name w:val="Hat. szöveg Char"/>
    <w:qFormat/>
    <w:rPr>
      <w:sz w:val="2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sz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blokk">
    <w:name w:val="Szövegblokk"/>
    <w:basedOn w:val="Normal"/>
    <w:qFormat/>
    <w:pPr>
      <w:widowControl/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rFonts w:eastAsia="Times New Roman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trzs2">
    <w:name w:val="Szövegtörzs 2"/>
    <w:basedOn w:val="Normal"/>
    <w:qFormat/>
    <w:pPr>
      <w:keepLines/>
      <w:widowControl/>
      <w:suppressAutoHyphens w:val="false"/>
      <w:spacing w:lineRule="auto" w:line="480" w:before="0" w:after="120"/>
      <w:jc w:val="both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%20mell&#233;klet%20-%20ad&#225;sv&#233;teli%20szerz&#337;d&#233;s.pdf" TargetMode="External"/><Relationship Id="rId3" Type="http://schemas.openxmlformats.org/officeDocument/2006/relationships/hyperlink" Target="../in/2.%20mell&#233;klet%20-%20tulajdoni%20lap%20m&#225;solat.pdf" TargetMode="External"/><Relationship Id="rId4" Type="http://schemas.openxmlformats.org/officeDocument/2006/relationships/hyperlink" Target="../in/3.%20mell&#233;klet%20megkeres&#233;s.pdf" TargetMode="External"/><Relationship Id="rId5" Type="http://schemas.openxmlformats.org/officeDocument/2006/relationships/hyperlink" Target="../in/4.%20mell&#233;klet%20-%20lev&#233;l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43:00Z</dcterms:created>
  <dc:creator>Komjáti Ágnes</dc:creator>
  <dc:description/>
  <cp:keywords/>
  <dc:language>en-US</dc:language>
  <cp:lastModifiedBy>Láng Orsolya</cp:lastModifiedBy>
  <cp:lastPrinted>2013-12-16T15:26:00Z</cp:lastPrinted>
  <dcterms:modified xsi:type="dcterms:W3CDTF">2013-12-16T15:02:00Z</dcterms:modified>
  <cp:revision>15</cp:revision>
  <dc:subject/>
  <dc:title/>
</cp:coreProperties>
</file>