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…. sz. napire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5664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 Képviselő-testület 2014. március 13-i rendes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410" w:hanging="1410"/>
        <w:rPr/>
      </w:pPr>
      <w:r>
        <w:rPr>
          <w:b/>
          <w:u w:val="single"/>
        </w:rPr>
        <w:t>Tárgy:</w:t>
      </w:r>
      <w:r>
        <w:rPr>
          <w:b/>
        </w:rPr>
        <w:t xml:space="preserve"> </w:t>
        <w:tab/>
      </w:r>
      <w:r>
        <w:rPr/>
        <w:t xml:space="preserve">Tájékoztató a Budapest Főváros II. Kerületi Önkormányzat kijelölt könyvvizsgálójának változásáról </w:t>
      </w:r>
    </w:p>
    <w:p>
      <w:pPr>
        <w:pStyle w:val="Normal"/>
        <w:ind w:left="993" w:hanging="993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észítette:</w:t>
        <w:tab/>
        <w:t>Szigetiné Bangó Ildikó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pénzügyi irodavezet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átta:</w:t>
        <w:tab/>
        <w:tab/>
        <w:t>Dankó Virág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al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átta:</w:t>
        <w:tab/>
        <w:tab/>
        <w:t>……………………..(jegyző)</w:t>
        <w:tab/>
        <w:tab/>
        <w:t>A napirend tárgyalása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zárt ülést </w:t>
      </w:r>
      <w:r>
        <w:rPr>
          <w:b/>
          <w:u w:val="single"/>
        </w:rPr>
        <w:t>nem</w:t>
      </w:r>
      <w:r>
        <w:rPr>
          <w:b/>
        </w:rPr>
        <w:t xml:space="preserve"> igény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Képviselő-testület 2002. október 17-i ülésén a 386/2002. (X.17.) határozatával döntött, hogy a CC Audit Könyvvizsgáló Kft., kijelölt könyvvizsgálóját dr. Szebellédi Istvánt bízta meg könyvvizsgálói feladatok ellátásával. (1. sz. melléklet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A fenti határozat alapján a gazdálkodás auditálásra 2002. október 31-én határozatlan időre szóló szerződés megkötésre került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dr. Szebellédi István 2014. március 4-én tragikus hirtelenséggel elhunyt. Az önkormányzat könyvvizsgálati feladatainak folyamatos ellátása – különösen a 2013. évi beszámoló auditálása – érdekében szükséges új természetes személy könyvvizsgáló elfogadása és megbízása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C.C. Audit Könyvvizsgáló Kft által adott tájékoztatás alapján a javasolt személy dr. Tasnádi Márta Éva, szakmai önéletrajzát jelen előterjesztés 2. sz. melléklete tartalmazz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Kérjük a Tisztelt Képviselő-testületet a tájékoztató megtárgyalására és a határozati javaslat elfogadásár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Határozati javaslat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  <w:t>A Képviselő-testület tudomásul veszi, hogy a Budapest Főváros II. Kerületi Önkormányzat és a C.C. Audit Könyvvizsgáló Kft. között 2002. október 31-én létrejött szerződés szerinti könyvvizsgálói feladatokat 2014. március 13-tól kijelölt könyvvizsgálóként dr. Tasnádi Márta Éva kamarai könyvvizsgáló látja e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autoSpaceDE w:val="false"/>
        <w:rPr/>
      </w:pPr>
      <w:r>
        <w:rPr>
          <w:b/>
        </w:rPr>
        <w:t>Határidő:</w:t>
      </w:r>
      <w:r>
        <w:rPr/>
        <w:t xml:space="preserve"> azonnal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right"/>
        <w:rPr/>
      </w:pPr>
      <w:r>
        <w:rPr>
          <w:i/>
        </w:rPr>
        <w:t>(A határozat meghozatala egyszerű többségű szavazati arányt igényel)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udapest, 2014. március 10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Dr. Láng Zsolt</w:t>
      </w:r>
    </w:p>
    <w:p>
      <w:pPr>
        <w:pStyle w:val="Normal"/>
        <w:autoSpaceDE w:val="false"/>
        <w:rPr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</w:t>
      </w:r>
      <w:r>
        <w:rPr>
          <w:bCs/>
        </w:rPr>
        <w:t>polgármester</w:t>
      </w:r>
      <w:r>
        <w:br w:type="page"/>
      </w:r>
    </w:p>
    <w:p>
      <w:pPr>
        <w:pStyle w:val="Hatszm"/>
        <w:ind w:left="720" w:hanging="0"/>
        <w:jc w:val="righ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 sz. melléklet</w:t>
      </w:r>
    </w:p>
    <w:p>
      <w:pPr>
        <w:pStyle w:val="Hatszm"/>
        <w:ind w:left="720" w:hanging="0"/>
        <w:jc w:val="righ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Normal"/>
        <w:keepNext w:val="true"/>
        <w:tabs>
          <w:tab w:val="clear" w:pos="708"/>
          <w:tab w:val="left" w:pos="2977" w:leader="none"/>
          <w:tab w:val="left" w:pos="9284" w:leader="none"/>
        </w:tabs>
        <w:suppressAutoHyphens w:val="true"/>
        <w:overflowPunct w:val="false"/>
        <w:autoSpaceDE w:val="false"/>
        <w:spacing w:before="360" w:after="120"/>
        <w:jc w:val="center"/>
        <w:textAlignment w:val="baseline"/>
        <w:rPr/>
      </w:pPr>
      <w:r>
        <w:rPr>
          <w:b/>
          <w:sz w:val="26"/>
          <w:szCs w:val="20"/>
          <w:u w:val="single"/>
          <w:lang w:eastAsia="ar-SA"/>
        </w:rPr>
        <w:t>Budapest Főváros II. ker. Önkormányzat</w:t>
        <w:br/>
        <w:t>386</w:t>
      </w:r>
      <w:r>
        <w:rPr>
          <w:b/>
          <w:color w:val="000080"/>
          <w:sz w:val="26"/>
          <w:szCs w:val="20"/>
          <w:u w:val="single"/>
          <w:lang w:eastAsia="ar-SA"/>
        </w:rPr>
        <w:t>/2002. (X. 17. )</w:t>
      </w:r>
      <w:r>
        <w:rPr>
          <w:b/>
          <w:sz w:val="26"/>
          <w:szCs w:val="20"/>
          <w:u w:val="single"/>
          <w:lang w:eastAsia="ar-SA"/>
        </w:rPr>
        <w:t xml:space="preserve"> képviselő-testületi határozata</w:t>
      </w:r>
    </w:p>
    <w:p>
      <w:pPr>
        <w:pStyle w:val="Normal"/>
        <w:keepNext w:val="true"/>
        <w:suppressAutoHyphens w:val="true"/>
        <w:overflowPunct w:val="false"/>
        <w:autoSpaceDE w:val="false"/>
        <w:spacing w:before="120" w:after="120"/>
        <w:ind w:left="1134" w:hanging="0"/>
        <w:textAlignment w:val="baseline"/>
        <w:rPr>
          <w:sz w:val="26"/>
          <w:szCs w:val="20"/>
          <w:lang w:eastAsia="ar-SA"/>
        </w:rPr>
      </w:pPr>
      <w:r>
        <w:rPr>
          <w:sz w:val="26"/>
          <w:szCs w:val="20"/>
          <w:lang w:eastAsia="ar-SA"/>
        </w:rPr>
        <w:t>A Képviselő-testület</w:t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1134" w:hanging="0"/>
        <w:jc w:val="both"/>
        <w:textAlignment w:val="baseline"/>
        <w:rPr/>
      </w:pPr>
      <w:r>
        <w:rPr>
          <w:sz w:val="26"/>
          <w:szCs w:val="20"/>
          <w:lang w:eastAsia="ar-SA"/>
        </w:rPr>
        <w:t>úgy dönt, hogy az 1990. évi LXV. törvény 92/A. § (1) bekezdése alapján kiírt könyvvizsgálói pályázat első helyezettjének a C.C. AUDIT Könyvvizsgáló Kft-t -  kijelölt könyvvizsgálója dr. Szebellédi István – nyilvánítja és megbízza a Budapest Főváros II. Önkormányzat könyvvizsgálói feladatainak ellátásával 1 800 eFt + ÁFA éves díjazás ellenében.</w:t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1134" w:hanging="0"/>
        <w:jc w:val="both"/>
        <w:textAlignment w:val="baseline"/>
        <w:rPr/>
      </w:pPr>
      <w:r>
        <w:rPr>
          <w:b/>
          <w:bCs/>
          <w:sz w:val="26"/>
          <w:szCs w:val="20"/>
          <w:u w:val="single"/>
          <w:lang w:eastAsia="ar-SA"/>
        </w:rPr>
        <w:t>Felelős:</w:t>
      </w:r>
      <w:r>
        <w:rPr>
          <w:sz w:val="26"/>
          <w:szCs w:val="20"/>
          <w:lang w:eastAsia="ar-SA"/>
        </w:rPr>
        <w:t xml:space="preserve"> Polgármester</w:t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1134" w:hanging="0"/>
        <w:jc w:val="both"/>
        <w:textAlignment w:val="baseline"/>
        <w:rPr/>
      </w:pPr>
      <w:r>
        <w:rPr>
          <w:b/>
          <w:bCs/>
          <w:sz w:val="26"/>
          <w:szCs w:val="20"/>
          <w:u w:val="single"/>
          <w:lang w:eastAsia="ar-SA"/>
        </w:rPr>
        <w:t xml:space="preserve">Határidő: </w:t>
      </w:r>
      <w:r>
        <w:rPr>
          <w:sz w:val="26"/>
          <w:szCs w:val="20"/>
          <w:lang w:eastAsia="ar-SA"/>
        </w:rPr>
        <w:t>azonnal</w:t>
      </w:r>
    </w:p>
    <w:p>
      <w:pPr>
        <w:pStyle w:val="Normal"/>
        <w:keepLines/>
        <w:suppressAutoHyphens w:val="true"/>
        <w:overflowPunct w:val="false"/>
        <w:autoSpaceDE w:val="false"/>
        <w:ind w:left="1134" w:hanging="0"/>
        <w:jc w:val="both"/>
        <w:textAlignment w:val="baseline"/>
        <w:rPr>
          <w:sz w:val="26"/>
          <w:szCs w:val="20"/>
          <w:lang w:eastAsia="ar-SA"/>
        </w:rPr>
      </w:pPr>
      <w:r>
        <w:rPr>
          <w:sz w:val="26"/>
          <w:szCs w:val="20"/>
          <w:lang w:eastAsia="ar-SA"/>
        </w:rPr>
        <w:t>(20  képviselő van jelen, 20 igen, egyhangú )</w:t>
      </w:r>
    </w:p>
    <w:p>
      <w:pPr>
        <w:pStyle w:val="Normal"/>
        <w:suppressAutoHyphens w:val="true"/>
        <w:rPr>
          <w:b/>
          <w:b/>
          <w:bCs/>
          <w:sz w:val="26"/>
          <w:lang w:eastAsia="ar-SA"/>
        </w:rPr>
      </w:pPr>
      <w:r>
        <w:rPr>
          <w:b/>
          <w:bCs/>
          <w:sz w:val="26"/>
          <w:u w:val="single"/>
          <w:lang w:eastAsia="ar-SA"/>
        </w:rPr>
        <w:t xml:space="preserve">A határozat végrehajtását végzi: </w:t>
      </w:r>
      <w:r>
        <w:rPr>
          <w:b/>
          <w:bCs/>
          <w:sz w:val="26"/>
          <w:lang w:eastAsia="ar-SA"/>
        </w:rPr>
        <w:t>Pénzügyi Iroda vezetője</w:t>
      </w:r>
    </w:p>
    <w:p>
      <w:pPr>
        <w:pStyle w:val="Normal"/>
        <w:suppressAutoHyphens w:val="true"/>
        <w:rPr>
          <w:b/>
          <w:b/>
          <w:bCs/>
          <w:sz w:val="26"/>
          <w:lang w:eastAsia="ar-SA"/>
        </w:rPr>
      </w:pPr>
      <w:r>
        <w:rPr>
          <w:b/>
          <w:bCs/>
          <w:sz w:val="26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6"/>
          <w:lang w:eastAsia="ar-SA"/>
        </w:rPr>
      </w:pPr>
      <w:r>
        <w:rPr>
          <w:b/>
          <w:bCs/>
          <w:sz w:val="26"/>
          <w:lang w:eastAsia="ar-SA"/>
        </w:rPr>
      </w:r>
      <w:r>
        <w:br w:type="page"/>
      </w:r>
    </w:p>
    <w:p>
      <w:pPr>
        <w:pStyle w:val="Normal"/>
        <w:suppressAutoHyphens w:val="true"/>
        <w:jc w:val="right"/>
        <w:rPr>
          <w:bCs/>
          <w:lang w:eastAsia="ar-SA"/>
        </w:rPr>
      </w:pPr>
      <w:r>
        <w:rPr>
          <w:bCs/>
          <w:lang w:eastAsia="ar-SA"/>
        </w:rPr>
        <w:t>2. sz. melléklet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360" w:before="240" w:after="60"/>
        <w:jc w:val="center"/>
        <w:textAlignment w:val="baseline"/>
        <w:outlineLvl w:val="0"/>
        <w:rPr>
          <w:rFonts w:cs="Arial"/>
          <w:b/>
          <w:b/>
          <w:bCs/>
          <w:cap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SZAKMAI ÖNÉLETRAJZ</w:t>
      </w:r>
    </w:p>
    <w:p>
      <w:pPr>
        <w:pStyle w:val="Normal"/>
        <w:rPr>
          <w:rFonts w:cs="Arial"/>
          <w:b/>
          <w:b/>
          <w:bCs/>
          <w:caps/>
          <w:kern w:val="2"/>
          <w:sz w:val="32"/>
          <w:szCs w:val="32"/>
        </w:rPr>
      </w:pPr>
      <w:r>
        <w:rPr>
          <w:rFonts w:cs="Arial"/>
          <w:b/>
          <w:bCs/>
          <w:caps/>
          <w:kern w:val="2"/>
          <w:sz w:val="32"/>
          <w:szCs w:val="3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8"/>
        <w:gridCol w:w="7378"/>
      </w:tblGrid>
      <w:tr>
        <w:trPr>
          <w:trHeight w:val="36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aps/>
              </w:rPr>
            </w:pPr>
            <w:r>
              <w:rPr>
                <w:b/>
                <w:bCs/>
              </w:rPr>
              <w:t>SZEMÉLYES ADATOK</w:t>
            </w:r>
          </w:p>
        </w:tc>
      </w:tr>
      <w:tr>
        <w:trPr>
          <w:trHeight w:val="33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Név: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dr. Tasnádi Márta Éva</w:t>
            </w:r>
          </w:p>
        </w:tc>
      </w:tr>
      <w:tr>
        <w:trPr>
          <w:trHeight w:val="33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Születési idő: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1967. november 28.</w:t>
            </w:r>
          </w:p>
        </w:tc>
      </w:tr>
      <w:tr>
        <w:trPr>
          <w:trHeight w:val="33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Állampolgárság: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magyar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7"/>
        <w:gridCol w:w="7339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VÉGZETTSÉG, EGYÉB TANULMÁNYOK</w:t>
            </w:r>
          </w:p>
        </w:tc>
      </w:tr>
      <w:tr>
        <w:trPr>
          <w:trHeight w:val="719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Mettől meddig (év)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Intézmény megnevezése/Végzettség</w:t>
            </w:r>
          </w:p>
        </w:tc>
      </w:tr>
      <w:tr>
        <w:trPr>
          <w:trHeight w:val="33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2002-2008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Pécsi Tudományegyetem Állam – és Jogtudományi Kar, jogász szak</w:t>
            </w:r>
          </w:p>
        </w:tc>
      </w:tr>
      <w:tr>
        <w:trPr>
          <w:trHeight w:val="33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2004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MKVK – költségvetési minősítésű könyvvizsgáló</w:t>
            </w:r>
          </w:p>
        </w:tc>
      </w:tr>
      <w:tr>
        <w:trPr>
          <w:trHeight w:val="33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2001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Igazságügyi Minisztérium – igazságügyi adó-, járulék- és könyvszakértő</w:t>
            </w:r>
          </w:p>
        </w:tc>
      </w:tr>
      <w:tr>
        <w:trPr>
          <w:trHeight w:val="33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2000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Budapesti Értéktőzsde és a Közép-Európai Brókerképző Alapítvány – értéktőzsdei bróker</w:t>
            </w:r>
          </w:p>
        </w:tc>
      </w:tr>
      <w:tr>
        <w:trPr>
          <w:trHeight w:val="33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1998. április 1- től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Magyar Könyvvizsgáló Kamara tagja</w:t>
            </w:r>
          </w:p>
        </w:tc>
      </w:tr>
      <w:tr>
        <w:trPr>
          <w:trHeight w:val="33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1997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Pénzügy Minisztérium – adószakértő</w:t>
            </w:r>
          </w:p>
        </w:tc>
      </w:tr>
      <w:tr>
        <w:trPr>
          <w:trHeight w:val="33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1997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Perfekt Rt. – okleveles könyvvizsgáló</w:t>
            </w:r>
          </w:p>
        </w:tc>
      </w:tr>
      <w:tr>
        <w:trPr>
          <w:trHeight w:val="33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1995-1998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PSZF Szak-közgazdász képzés Számvitel szak – szakokleveles közgazdász</w:t>
            </w:r>
          </w:p>
        </w:tc>
      </w:tr>
      <w:tr>
        <w:trPr>
          <w:trHeight w:val="33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1990-1994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PSZF Pénzügy szak, Pénzintézeti szakirány – közgazdász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7"/>
        <w:gridCol w:w="7339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MUNKAHELYEK, MUNKAKÖRÖK</w:t>
            </w:r>
          </w:p>
        </w:tc>
      </w:tr>
      <w:tr>
        <w:trPr>
          <w:trHeight w:val="67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Mettől meddig (év)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Munkahely és munkakör megnevezése</w:t>
            </w:r>
          </w:p>
        </w:tc>
      </w:tr>
      <w:tr>
        <w:trPr>
          <w:trHeight w:val="338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1996-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C. C. Audit Könyvvizsgáló Kft. – tag, könyvvizsgáló, főmunkatárs, alkalmazotti jogviszony</w:t>
            </w:r>
          </w:p>
        </w:tc>
      </w:tr>
      <w:tr>
        <w:trPr>
          <w:trHeight w:val="338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1997-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Budapesti Gazdasági Főiskola Pénzügyi és Számviteli Főiskolai Kar – Pénzügyi Tanszék – óraadó tanár</w:t>
            </w:r>
          </w:p>
        </w:tc>
      </w:tr>
      <w:tr>
        <w:trPr>
          <w:trHeight w:val="338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1997-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Más- Kontó Adó és Pénzügyi Tanácsadó, Könyvelő Kft. - ügyvezető</w:t>
            </w:r>
          </w:p>
        </w:tc>
      </w:tr>
      <w:tr>
        <w:trPr>
          <w:trHeight w:val="338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1994-1995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Magánkézben levő televízió – gazdasági vezető</w:t>
            </w:r>
          </w:p>
        </w:tc>
      </w:tr>
      <w:tr>
        <w:trPr>
          <w:trHeight w:val="338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1988-1994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Hungária Biztosító – üzletkötő</w:t>
            </w:r>
          </w:p>
        </w:tc>
      </w:tr>
      <w:tr>
        <w:trPr>
          <w:trHeight w:val="33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1988-1989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Budapesti Közért Vállalat Árosztálya - munkatá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blikáció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önyvvizsgálói kézikönyv (társszerző).  UNIÓ Lap-és Könyvkiadó Kereskedelmi Kft. é. n. </w:t>
      </w:r>
    </w:p>
    <w:p>
      <w:pPr>
        <w:pStyle w:val="Normal"/>
        <w:jc w:val="both"/>
        <w:rPr/>
      </w:pPr>
      <w:r>
        <w:rPr/>
        <w:t xml:space="preserve">Tőke- és pénzpiacok (társszerző). Perfekt Gazdasági Tanácsadó, Oktató és Kiadó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Részvénytársaság. é. n. </w:t>
      </w:r>
    </w:p>
    <w:p>
      <w:pPr>
        <w:pStyle w:val="Normal"/>
        <w:jc w:val="both"/>
        <w:rPr/>
      </w:pPr>
      <w:r>
        <w:rPr/>
        <w:t>Jegyzet az adótanácsadók továbbképzéséhez (társszerző). PHARE program. é. n.</w:t>
      </w:r>
    </w:p>
    <w:p>
      <w:pPr>
        <w:pStyle w:val="Normal"/>
        <w:jc w:val="both"/>
        <w:rPr/>
      </w:pPr>
      <w:r>
        <w:rPr/>
        <w:t>Végelszámolói kézikönyv (társszerző). UNIÓ Kiadó, 1997.</w:t>
      </w:r>
    </w:p>
    <w:p>
      <w:pPr>
        <w:pStyle w:val="Normal"/>
        <w:jc w:val="both"/>
        <w:rPr/>
      </w:pPr>
      <w:r>
        <w:rPr/>
        <w:t>Pénzügyek alapjai (társszerző). UNIÓ Kiadó-Budapesti Gazdasági Főiskola, 2000.</w:t>
      </w:r>
    </w:p>
    <w:p>
      <w:pPr>
        <w:pStyle w:val="Normal"/>
        <w:jc w:val="both"/>
        <w:rPr>
          <w:b/>
          <w:b/>
        </w:rPr>
      </w:pPr>
      <w:r>
        <w:rPr>
          <w:b/>
        </w:rPr>
        <w:t>Rendszeres oktatási gyakorlat</w:t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4394"/>
        <w:gridCol w:w="3118"/>
      </w:tblGrid>
      <w:tr>
        <w:trPr/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vékenység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tézmény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Időtartam (dátum, tól-ig)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ndszeres oktatói tevékenység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GF PSZF Kar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8-2007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leveles könyvvizsgálói képzésben végzett rendszeres oktatói tevékenység Közgazdaságtan és pénzügyek tárgyba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GF PSZFK Továbbképzési Közpo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8-jelenleg i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2"/>
        <w:gridCol w:w="4490"/>
        <w:gridCol w:w="2974"/>
      </w:tblGrid>
      <w:tr>
        <w:trPr>
          <w:trHeight w:val="617" w:hRule="atLeast"/>
        </w:trPr>
        <w:tc>
          <w:tcPr>
            <w:tcW w:w="2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antárgy</w:t>
            </w:r>
          </w:p>
        </w:tc>
        <w:tc>
          <w:tcPr>
            <w:tcW w:w="4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tézmény</w:t>
            </w:r>
          </w:p>
        </w:tc>
        <w:tc>
          <w:tcPr>
            <w:tcW w:w="2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dőtartam (dátum, tól-ig)</w:t>
            </w:r>
          </w:p>
        </w:tc>
      </w:tr>
      <w:tr>
        <w:trPr>
          <w:trHeight w:val="604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gazdaságtan és pénzügyek</w:t>
            </w:r>
          </w:p>
        </w:tc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GF PSZFK Továbbképzési Központ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jelenleg is</w:t>
            </w:r>
          </w:p>
        </w:tc>
      </w:tr>
      <w:tr>
        <w:trPr>
          <w:trHeight w:val="301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énzügyi piacok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GF PSZF Kar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9-2007.</w:t>
            </w:r>
          </w:p>
        </w:tc>
      </w:tr>
      <w:tr>
        <w:trPr>
          <w:trHeight w:val="1207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mzetgazdasági és vállalkozási pénzügyek alkalmazása*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GF PSZF Kar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8-2009.</w:t>
            </w:r>
          </w:p>
        </w:tc>
      </w:tr>
      <w:tr>
        <w:trPr>
          <w:trHeight w:val="301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rtékpapírügyletek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GF PSZF Kar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8-2003.</w:t>
            </w:r>
          </w:p>
        </w:tc>
      </w:tr>
      <w:tr>
        <w:trPr>
          <w:trHeight w:val="617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ársaságok pénzügyei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GF PSZF Kar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8-2000.</w:t>
            </w:r>
          </w:p>
        </w:tc>
      </w:tr>
    </w:tbl>
    <w:p>
      <w:pPr>
        <w:pStyle w:val="Normal"/>
        <w:jc w:val="both"/>
        <w:rPr/>
      </w:pPr>
      <w:r>
        <w:rPr/>
        <w:t>*A tantárgy 2009. évig tartalmazta az Adózási ismeretek oktatását i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7"/>
        <w:gridCol w:w="1"/>
        <w:gridCol w:w="2142"/>
        <w:gridCol w:w="7"/>
        <w:gridCol w:w="8"/>
        <w:gridCol w:w="2358"/>
        <w:gridCol w:w="8"/>
        <w:gridCol w:w="3960"/>
        <w:gridCol w:w="9"/>
        <w:gridCol w:w="8"/>
      </w:tblGrid>
      <w:tr>
        <w:trPr>
          <w:tblHeader w:val="true"/>
          <w:cantSplit w:val="true"/>
        </w:trPr>
        <w:tc>
          <w:tcPr>
            <w:tcW w:w="10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SZAKMAI TAPASZTALATOK</w:t>
            </w:r>
          </w:p>
        </w:tc>
      </w:tr>
      <w:tr>
        <w:trPr>
          <w:tblHeader w:val="true"/>
          <w:cantSplit w:val="true"/>
        </w:trPr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vékenység ellátásának időtartama időpontj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év/hónap-tól év/hónap-ig)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Gazdasági társaság megjelölése, amellyel kapcsolatban a tevékenység ellátására sor került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Ellátott funkciók és feladatok felsorolása</w:t>
            </w:r>
          </w:p>
        </w:tc>
      </w:tr>
      <w:tr>
        <w:trPr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.04.1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. 12. 31-t követő 180 nap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FESZ Első Magyar Földgáz- és Energiakereskedelmi és Szolgáltató Kft.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áíró könyvvizsgáló/ 2008.- 2010. december 31-ével végződő évekre véleményalkotás az éves összevont (konszolidált) beszámoló  megbízhatóságáról, valódiságáról és összhangjáról a törvényes előírásokkal; továbbá véleményt adás a konszolidálásba bevont társaságok együttes vagyoni, pénzügyi és jövedelmi helyzetéről, gazdálkodásáról, működésének eredményéről.</w:t>
            </w:r>
          </w:p>
        </w:tc>
      </w:tr>
      <w:tr>
        <w:trPr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. február 16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. március 15.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Távhőszolgáltató Zrt.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Könyvvizsgáló asszisztens/ Részvétel a </w:t>
            </w:r>
            <w:r>
              <w:rPr>
                <w:sz w:val="22"/>
                <w:szCs w:val="22"/>
              </w:rPr>
              <w:t>2009.- 2010. december 31-ével végződő évekre vonatkozó véleményalkotásban az éves összevont (konszolidált) beszámoló  megbízhatóságáról, valódiságáról és összhangjáról a törvényes előírásokkal; továbbá véleményt adásban a konszolidálásba bevont társaságok együttes vagyoni, pénzügyi és jövedelmi helyzetéről, gazdálkodásáról, működésének eredményéről.</w:t>
            </w:r>
          </w:p>
        </w:tc>
      </w:tr>
      <w:tr>
        <w:trPr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. március 3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. október 22.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lváros-Lipótváros Budapest Főváros V. ker. Önkormányzata 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Budapest Szíve Program KMOP—5.2.2/A-2008-0001</w:t>
            </w:r>
            <w:r>
              <w:rPr>
                <w:sz w:val="22"/>
                <w:szCs w:val="22"/>
              </w:rPr>
              <w:t xml:space="preserve"> számú, Belváros Új Főutcájának kiépítése - I. ütem elnevezésű projekt/ minőségbiztosításért felelős könyvvizsgáló, könyvvizsgáló asszisztens</w:t>
            </w:r>
          </w:p>
        </w:tc>
      </w:tr>
      <w:tr>
        <w:trPr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9. július 09.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. szeptember 15.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Igazságügyi és Rendészeti Minisztérium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sz w:val="22"/>
                <w:szCs w:val="22"/>
              </w:rPr>
              <w:t>TÁMOP-5.6.2-08/1-2008-0001 „A társadalmi kohéziót erősítő bűnmegelőzési és reintegrációs programok módszertani megalapozása” tárgyú projekt/ minőségbiztosításért felelős könyvvizsgáló, könyvvizsgáló asszisztens</w:t>
            </w:r>
          </w:p>
        </w:tc>
      </w:tr>
      <w:tr>
        <w:trPr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. április 06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. április 29.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Vecsés Város</w:t>
            </w:r>
            <w:r>
              <w:rPr>
                <w:sz w:val="22"/>
                <w:szCs w:val="22"/>
              </w:rPr>
              <w:t xml:space="preserve"> Önkormányzata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KMOP-4.6.1/B-2008-0181 számú</w:t>
            </w:r>
            <w:r>
              <w:rPr>
                <w:sz w:val="22"/>
                <w:szCs w:val="22"/>
              </w:rPr>
              <w:t xml:space="preserve"> „Tündérkert Óvoda bővítése, felújítása, és eszközbeszerzése” elnevezésű projekt/ minőségbiztosításért felelős könyvvizsgáló, könyvvizsgáló asszisztens</w:t>
            </w:r>
          </w:p>
        </w:tc>
      </w:tr>
      <w:tr>
        <w:trPr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9. március 11.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. július 31.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szafüred Város Önkormányzata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A Tiszavégi településrész közlekedési kapcsolatának, településközponttal való összeköttetésének javítása a Dózsa György és Kiss Pál út útburkolatának felújításával” című projekthez ÉAOP-3.1.2-2007-0035 számú szerződés alapján nyújtott vissza nem térítendő támogatás/ minőségbiztosításért felelős könyvvizsgáló, könyvvizsgáló asszisztens</w:t>
            </w:r>
          </w:p>
        </w:tc>
      </w:tr>
      <w:tr>
        <w:trPr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. március 11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. március 30.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emmelweis Egyetem 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nyvvizsgáló asszisztens/ 2008. évi költségvetési beszámolójának könyvvizsgálata</w:t>
            </w:r>
          </w:p>
        </w:tc>
      </w:tr>
      <w:tr>
        <w:trPr>
          <w:trHeight w:val="483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9. január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yamatosan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ál Autó - Ház Kft.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sod könyvvizsgáló, Könyvvizsgálat</w:t>
            </w:r>
          </w:p>
        </w:tc>
      </w:tr>
      <w:tr>
        <w:trPr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. november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yamatosan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dapest Gyógyfürdői és Hévizei Zrt. 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ásod könyvvizsgáló, Könyvvizsgálat</w:t>
            </w:r>
          </w:p>
        </w:tc>
      </w:tr>
      <w:tr>
        <w:trPr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. június 22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. december 3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lekedésfejlesztési Koordinációs Központ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ktvezető, Belső ellenőrzési feladatok 04 rész tekintetében (ÁAK Zrt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ső ellenőrzési feladatok 01 rész tekintetében (NIF Zrt)</w:t>
            </w:r>
          </w:p>
        </w:tc>
      </w:tr>
      <w:tr>
        <w:trPr>
          <w:trHeight w:val="583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.november 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9.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it 2 Informatikai Kft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áíró könyvvizsgáló</w:t>
            </w:r>
          </w:p>
        </w:tc>
      </w:tr>
      <w:tr>
        <w:trPr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. április 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8. június 10, 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melweis Egyetem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önyvvizsgáló asszisztens/ Semmelweis Egyetem a külföldi oktatási programban való részvételével kapcsolatosan a 2007. évi beszámolónak US-GAAP szerinti felülvizsgálata, a beszámolási rendszerről és beszámolóról független könyvvizsgálói vélemény kibocsátása, a pénzügyi elszámolás vizsgálata, az előírásoknak való megfelelőségi vizsgálat elvégzése és erről megfelelőségi vélemény kibocsátása a 2007-es pénzügyi évre vonatkozóan angol, magyar nyelven, valamint a Semmelweis Egyetem 2007 évi beszámolójának teljes körű könyvvizsgálata </w:t>
            </w:r>
          </w:p>
        </w:tc>
      </w:tr>
      <w:tr>
        <w:trPr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.május.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. május 31.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-Terra Szervező és Tanácsadó Bt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önyvvizsgáló asszisztens / Vélemény kiadása Casscadoss FP6 projekt Támogatási szerződésben meghatározott gazdasági, pénzügyi és számviteli feltételeknek történő megfelelősségről, valamint a projekttel kapcsolatos dokumentumok megbízhatóságáról, valódiságáról és összhangjáról a törvénye és a támogatási szerződésben meghatározott előírásokkal.</w:t>
            </w:r>
          </w:p>
        </w:tc>
      </w:tr>
      <w:tr>
        <w:trPr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.március 1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.március 2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 Labdarugó Szövetség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azságügyi szakértői vélemény készítése az MLSZ rendelkezésére álló, és Megbízott által 2007. márciusban értékelt, válogatott mérkőzések közvetítési jogának vagyonértékének újraértékelésével kapcsolatban</w:t>
            </w:r>
          </w:p>
        </w:tc>
      </w:tr>
      <w:tr>
        <w:trPr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. február 2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.március 25.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 Labdarugó Szövetség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azságügyi szakértői vélemény készítése az MLSZ tulajdonában álló egyes ingatlanai műszaki szakértői véleménnyel alátámasztott vagyonértékének megállapításáról</w:t>
            </w:r>
          </w:p>
        </w:tc>
      </w:tr>
      <w:tr>
        <w:trPr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8. január 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yamatosan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aházy László egyéni vállalkozó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őkönyvi könyvelés, felmerülő adótanácsadás</w:t>
            </w:r>
          </w:p>
        </w:tc>
      </w:tr>
      <w:tr>
        <w:trPr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. október 0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. november 3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csés Város Önkormányzat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P-2.1.2-2005-05-0001/35 sz. pályázat keretében a „A vállalkozói területek feltárása Vecsés és Gyál között új összekötő ú építésével kapcsolatos projekt könyvvizsgálata”</w:t>
            </w:r>
          </w:p>
        </w:tc>
      </w:tr>
      <w:tr>
        <w:trPr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. július 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. október 3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TI Magyar Regionális Fejlesztési és Urbanisztikai Közhasznú Társaság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nyvvizsgáló asszisztens EGT és Norvég Finanszírozási Mechanizmus által támogatott HU-0013 sz. "Határon átnyúló együttműködés fejlesztése a magyar-ukrán határtérségben" című projekt könyvvitelének könyvvizsgálata</w:t>
            </w:r>
          </w:p>
        </w:tc>
      </w:tr>
      <w:tr>
        <w:trPr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. február 0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.március 2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 Labdarugó Szövetség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azságügyi szakértői vélemény készítése a MLSZ rendelkezésére álló válogatott mérkőzések közvetítési jogának vagyonértékével kapcsolatban</w:t>
            </w:r>
          </w:p>
        </w:tc>
      </w:tr>
      <w:tr>
        <w:trPr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2007. augusztu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2007. szeptember 30.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Média Center Campona Vállalkozási Kft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Igazságügyi szakértőként transzferár dokumentáció készítése az MCC Vállalkozói KFt által a Magill Holdings Ltd-vel 2006. január 2-án az ingatlanértékesítéssel kapcsolatos tevékenységek ellátására kötött megbízási szerződésre vonatkozóan</w:t>
            </w:r>
          </w:p>
        </w:tc>
      </w:tr>
      <w:tr>
        <w:trPr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. május 21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. május 30.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otball Duó Kft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azságügyi szakértőként részvétel szakértői vélemény készítésében a Football Duó Kft rendelkezésére álló, a Magyar Hivatásos Labdarúgó Liga által 1994. évben apportált közvetítési jog vagyonértékével kapcsolatban.</w:t>
            </w:r>
          </w:p>
        </w:tc>
      </w:tr>
      <w:tr>
        <w:trPr>
          <w:trHeight w:val="70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. február 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áírástól az illetékes Adóhatóság II. fokon meghozott, jogerős határozathozataláig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dia Center Campona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óhatóság által kezdeményezett 2004-2005 évekre valamennyi adóra és költségvetési támogatásokra kiterjedő, ÁFA nemre 2006. január- március hóra vonatkozó ellenőrzése tárgyában adóhatóság előtti képviselet</w:t>
            </w:r>
          </w:p>
        </w:tc>
      </w:tr>
      <w:tr>
        <w:trPr>
          <w:trHeight w:val="70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. június 0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yamatosan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 Főváros X. kerület Önkormányzat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ltségvetési könyvvizsgáló asszisztens</w:t>
            </w:r>
          </w:p>
        </w:tc>
      </w:tr>
      <w:tr>
        <w:trPr>
          <w:trHeight w:val="70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. január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yamatosan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Z Office Műszaki és Szolgáltató Kft.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yamatos főkönyvi könyvelés, ezzel kapcsolatos adótanácsadás</w:t>
            </w:r>
          </w:p>
        </w:tc>
      </w:tr>
      <w:tr>
        <w:trPr>
          <w:trHeight w:val="70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. június 0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yamatosan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ÁTI KHT 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sodkönyvvizsgáló,folyamatos könyvvizsgálat</w:t>
            </w:r>
          </w:p>
        </w:tc>
      </w:tr>
      <w:tr>
        <w:trPr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. január 0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. június 30.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örökbálint Nagyközség Önkormányzata Polgármesteri Hivatala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nyvvizsgáló asszisztens: A Consortium for studying, evaluating, and supporting the introduction of Open Source software and open data standars in the Public Administration</w:t>
            </w:r>
          </w:p>
        </w:tc>
      </w:tr>
      <w:tr>
        <w:trPr>
          <w:trHeight w:val="70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. január 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. július 3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szafüred Város Önkormányzata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vezető: Zrínyi Ilona Általános Iskola és Pedagógiai Szakszolgálat, valamint az Eszterlánc Óvoda épületének felújítása, bővítése és akadálymentesítése, illetve informatikai eszközök beszerzése az integrált nevelés-oktatás elősegítése érdekében Tiszafüreden pénzügyi ellenőrzése, könyvvizsgálata</w:t>
            </w:r>
          </w:p>
        </w:tc>
      </w:tr>
      <w:tr>
        <w:trPr>
          <w:trHeight w:val="70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. január 1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.május.31.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zeti Kulturális Alap 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nyvvizsgáló asszisztens/ 2006-2008. évei könyvvizsgálata</w:t>
            </w:r>
          </w:p>
        </w:tc>
      </w:tr>
      <w:tr>
        <w:trPr>
          <w:trHeight w:val="70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. május 15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.szeptember 30.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ponti Pénzügyi és Szerződéskötő Egység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vezető /Belső ellenőrzési feladatok ellátása és pénzügyi audit, pénzügyi ellenőrzés lefolytatása a Schengen Alap projektmenedzsment költségek Szakmai Közreműködő Szervezetek általi felhasználásának ellenőrzésére financial audit módszertan alapján.</w:t>
            </w:r>
          </w:p>
        </w:tc>
      </w:tr>
      <w:tr>
        <w:trPr>
          <w:trHeight w:val="70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. december 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. december 3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Kincstári Vagyoni Igazgatóság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ácsadói tevékenység ellátása egyes pénzügyi, számviteli, jogi, adózási kérdésekkel kapcsolatosan</w:t>
            </w:r>
          </w:p>
        </w:tc>
      </w:tr>
      <w:tr>
        <w:trPr>
          <w:trHeight w:val="70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. április 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. június 3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gyar Terület- és Regionális Fejlesztési Hivatal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lenőr</w:t>
            </w:r>
            <w:r>
              <w:rPr>
                <w:bCs/>
                <w:sz w:val="22"/>
                <w:szCs w:val="22"/>
              </w:rPr>
              <w:t xml:space="preserve"> /ESZA </w:t>
            </w:r>
            <w:r>
              <w:rPr>
                <w:sz w:val="22"/>
                <w:szCs w:val="22"/>
              </w:rPr>
              <w:t>és ERFA forrásokból finanszírozott MTRFH Regionális Fejlesztési Operatív Program ROP pénzügyi lebonyolítási, monitoring rendszer ellenőrzése (B modul)</w:t>
            </w:r>
          </w:p>
        </w:tc>
      </w:tr>
      <w:tr>
        <w:trPr>
          <w:trHeight w:val="70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. január 10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. május 31.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 Alapkezelő Igazgatósága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áíró könyvvizsgáló / Szakképzési Alapból finanszírozott 1300 db pályázati beruházási támogatás pénzügyi elszámolásának könyvvizsgálói ellenőrzése, valamint 47 db egyedi előterjesztésű támogatás pénzügyi beszámolói alapján a támogatás felhasználásának könyvvizsgálói ellenőrzése</w:t>
            </w:r>
          </w:p>
        </w:tc>
      </w:tr>
      <w:tr>
        <w:trPr>
          <w:trHeight w:val="70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. június 14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. december 15.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héziós Alap rendszerellenőrzése 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sgálatvezető, monitoring, EMIR, Projektmegvalósulás, FEUVE, Projektzárás vizsgálata</w:t>
            </w:r>
          </w:p>
        </w:tc>
      </w:tr>
      <w:tr>
        <w:trPr>
          <w:trHeight w:val="70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2005. november 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2005. december 1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Netday Trade Kft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Aláíró könyvvizsgáló / Tevékenységi engedély megszerzése céljából könyvvizsgálói jelentés elkészítése a Pénzügyi Szervezetek Állami Felügyeletétől a Tőkepiacról szóló 2001. évi CXX. törvény (továbbiakban: Tpt.) 81.§ (2) bekezdés f) pontjában meghatározott befektetési tanácsadási tevékenységre</w:t>
            </w:r>
          </w:p>
        </w:tc>
      </w:tr>
      <w:tr>
        <w:trPr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. január 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. december 3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zeti Hírközlési Hatóság 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sodkönyvvizsgáló / 2004. január 1-jétől 2006. december 31. időszakra vonatkozóan az INTERREG IIIC forrásából finanszírozott DICE projekt megvalósítása során pénzügyi ellenőrzés, a költségek igazolása</w:t>
            </w:r>
          </w:p>
        </w:tc>
      </w:tr>
      <w:tr>
        <w:trPr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.június 0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. december 31.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rnyezetvédelmi és Vízügyi Minisztérium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áíró szakértő / KÖVICE (Környezetvédelmi és Vízügyi Célelőirányzat) pályázati úton igényelhető támogatásokra beérkező pályázatok közgazdasági és pénzügyi szakértői minősítése (előbírálata), és egyéb szakértői feladatok</w:t>
            </w:r>
          </w:p>
        </w:tc>
      </w:tr>
      <w:tr>
        <w:trPr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.szeptember 0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rojekt befejezését követő elszámolások teljes körű befejezéséig és ellenőrzéséig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szafüred Város Önkormányzata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ásodkönyvvizsgáló / ISPA forrásból finanszírozott</w:t>
            </w:r>
            <w:r>
              <w:rPr>
                <w:iCs/>
                <w:sz w:val="22"/>
                <w:szCs w:val="22"/>
              </w:rPr>
              <w:t xml:space="preserve"> Tisza-tavi </w:t>
            </w:r>
            <w:r>
              <w:rPr>
                <w:sz w:val="22"/>
                <w:szCs w:val="22"/>
              </w:rPr>
              <w:t>hulladékgazdálkodási rendszer projekt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egvalósításával kapcsolatos pénzügyi folyamatok pénzügyi ellenőrzése a magyar jogi előírásoknak megfelelően</w:t>
            </w:r>
          </w:p>
        </w:tc>
      </w:tr>
      <w:tr>
        <w:trPr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5. augusztus 1.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yamatosan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y Televíziós Műsorszolgáltató Korlátolt Felelősségű Társaság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áíró könyvvizsgáló / Igazolja a City TV Támogatási Szerződésben tett nyilatkozatai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ámogatott időszakban mindvégig folyamatosan ellenőrzi az Állandó Műsor készítésével összefüggő pénzáramlást és az Előfinanszírozás felhasználás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lenőrzése alapján valamennyi Támogatott Negyedév végén kiállítja a Támogatási Szerződés nyilatkozatot. Könyvvizsgáló ÁFA visszaigénylésének Támogatási Szerződés szerinti változása esetén kiállítja a Támogatási Szerződés szerinti nyilatkozatát Állandó Műsor Tényleges Összköltségéről. Háttér dokumentáció benyújtása esetén ellenőrzi és szignálja az elszámolt számlák másolatait.</w:t>
            </w:r>
          </w:p>
        </w:tc>
      </w:tr>
      <w:tr>
        <w:trPr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. január 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. május 31.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sselényi Miklós Ár- és Belvízvédelmi Kártalanítási Alap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önyvvizsgáló asszisztens /A Wesselényi Miklós Ár- és Belvízvédelmi Kártalanítási Alap könyvvizsgálói feladatainak ellátása </w:t>
            </w:r>
          </w:p>
        </w:tc>
      </w:tr>
      <w:tr>
        <w:trPr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2003. január 1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folyamatosan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Bicske Város Önkormányzata könyvvizsgálata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Költségvetési könyvvizsgáló asszisztens</w:t>
            </w:r>
          </w:p>
        </w:tc>
      </w:tr>
      <w:tr>
        <w:trPr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. június 22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yamatosan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rmál Hotel Visegrád Zrt.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őkönyvi könyveléssel kapcsolatos folyamatos adótanácsadás</w:t>
            </w:r>
          </w:p>
        </w:tc>
      </w:tr>
      <w:tr>
        <w:trPr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2. április 5 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yamatosan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kcina Szolgáltató és Kereskedelmi Kft.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űködéssel kapcsolatos adótanácsadás </w:t>
            </w:r>
          </w:p>
        </w:tc>
      </w:tr>
      <w:tr>
        <w:trPr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. február 1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.június 15.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.kerületi Önkormányzat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munkatárs operacionális auditálása</w:t>
            </w:r>
          </w:p>
        </w:tc>
      </w:tr>
      <w:tr>
        <w:trPr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. április 1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.július 31.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hács Város Önkormányzata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munkatárs operacionális auditálása</w:t>
            </w:r>
          </w:p>
        </w:tc>
      </w:tr>
      <w:tr>
        <w:trPr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. július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yamatosan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lom Szálloda Építő és Üzemeltető Rt.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őkönyvi könyvelés, adótanácsadás, APEH előtti képviselet</w:t>
            </w:r>
          </w:p>
        </w:tc>
      </w:tr>
      <w:tr>
        <w:trPr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. július 20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.december 31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Érd Város Önkormányzata 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munkatárs operacionális auditálása</w:t>
            </w:r>
          </w:p>
        </w:tc>
      </w:tr>
      <w:tr>
        <w:trPr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98. január 1 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yamatosan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csés Város Önkormányzat könyvvizsgálata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sodkönyvvizsgáló, költségvetési könyvvizsgáló asszisztens</w:t>
            </w:r>
          </w:p>
        </w:tc>
      </w:tr>
      <w:tr>
        <w:trPr>
          <w:trHeight w:val="70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. november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yamatosan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ás Kontó Adó és Pénzügyi Tanácsadó és Könyvelő Kft.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gyvezető, a cég munkáiban folyamatos részvétel, adótanácsadás, főkönyvi könyvelés területén az alábbi cégeknél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ál-Dentál Kft (1997-folyamatosan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ó Lap és Könyvkiadó, Ker. Kft (2002. január 1 –folyamatosa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or System Kft. (2004. február 1–folyamatosa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k Duna Kft. (2004. április 1 –folyamatosa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ÁM Vadásztársaság Egyesület (2007. július 1 – folyamatosa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urism Consulting Kft. (2008. február 1 – folyamatosa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Kiadó Kft (2008. január 1-folyamatosan)</w:t>
            </w:r>
          </w:p>
        </w:tc>
      </w:tr>
      <w:tr>
        <w:trPr>
          <w:trHeight w:val="70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1996. január 1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folyamatosan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Budapest XVIII. kerület Pestszentlőrinc-Pestszentimre Önkormányzat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Másodkönyvvizsgáló, költségvetési könyvvizsgáló assziszte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2"/>
        <w:gridCol w:w="1980"/>
        <w:gridCol w:w="2340"/>
        <w:gridCol w:w="2428"/>
      </w:tblGrid>
      <w:tr>
        <w:trPr/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NYELVISMERE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(gyenge-közepes-jó-kiváló-anyanyelv)</w:t>
            </w:r>
          </w:p>
        </w:tc>
      </w:tr>
      <w:tr>
        <w:trPr>
          <w:trHeight w:val="34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gyar nyel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szé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lvasás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Írás</w:t>
            </w:r>
          </w:p>
        </w:tc>
      </w:tr>
      <w:tr>
        <w:trPr>
          <w:trHeight w:val="34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yanyel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yanyelv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yanyelv</w:t>
            </w:r>
          </w:p>
        </w:tc>
      </w:tr>
      <w:tr>
        <w:trPr>
          <w:trHeight w:val="34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egen nyelv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szé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lvasás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Írás</w:t>
            </w:r>
          </w:p>
        </w:tc>
      </w:tr>
      <w:tr>
        <w:trPr>
          <w:trHeight w:val="34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m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vál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váló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váló</w:t>
            </w:r>
          </w:p>
        </w:tc>
      </w:tr>
      <w:tr>
        <w:trPr>
          <w:trHeight w:val="34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g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ó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right="567"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right="567" w:hanging="0"/>
        <w:rPr/>
      </w:pPr>
      <w:r>
        <w:rPr/>
        <w:t>Budapest, 2014. január 8.</w:t>
      </w:r>
    </w:p>
    <w:p>
      <w:pPr>
        <w:pStyle w:val="Normal"/>
        <w:tabs>
          <w:tab w:val="clear" w:pos="708"/>
          <w:tab w:val="left" w:pos="9072" w:leader="none"/>
        </w:tabs>
        <w:ind w:right="567"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right="567" w:hanging="0"/>
        <w:rPr/>
      </w:pPr>
      <w:r>
        <w:rPr/>
        <w:t xml:space="preserve">                                                                                                </w:t>
      </w:r>
      <w:r>
        <w:rPr/>
        <w:t>dr. Tasnádi Márta Éva</w:t>
      </w:r>
    </w:p>
    <w:p>
      <w:pPr>
        <w:pStyle w:val="Hatszm"/>
        <w:spacing w:before="360" w:after="120"/>
        <w:ind w:left="720" w:hanging="0"/>
        <w:jc w:val="righ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361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Hatszm">
    <w:name w:val="Hat. szám"/>
    <w:basedOn w:val="Normal"/>
    <w:qFormat/>
    <w:pPr>
      <w:keepNext w:val="true"/>
      <w:tabs>
        <w:tab w:val="clear" w:pos="708"/>
        <w:tab w:val="left" w:pos="2977" w:leader="none"/>
        <w:tab w:val="left" w:pos="9284" w:leader="none"/>
      </w:tabs>
      <w:suppressAutoHyphens w:val="true"/>
      <w:overflowPunct w:val="false"/>
      <w:autoSpaceDE w:val="false"/>
      <w:spacing w:before="360" w:after="120"/>
      <w:jc w:val="center"/>
      <w:textAlignment w:val="baseline"/>
    </w:pPr>
    <w:rPr>
      <w:b/>
      <w:sz w:val="26"/>
      <w:szCs w:val="20"/>
      <w:u w:val="single"/>
    </w:rPr>
  </w:style>
  <w:style w:type="paragraph" w:styleId="Hatszveg">
    <w:name w:val="Hat. szöveg"/>
    <w:basedOn w:val="Normal"/>
    <w:qFormat/>
    <w:pPr>
      <w:keepLines/>
      <w:suppressAutoHyphens w:val="true"/>
      <w:overflowPunct w:val="false"/>
      <w:autoSpaceDE w:val="false"/>
      <w:spacing w:before="0" w:after="120"/>
      <w:ind w:left="1134" w:hanging="0"/>
      <w:jc w:val="both"/>
      <w:textAlignment w:val="baseline"/>
    </w:pPr>
    <w:rPr>
      <w:sz w:val="26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3:51:00Z</dcterms:created>
  <dc:creator>romvary</dc:creator>
  <dc:description/>
  <cp:keywords/>
  <dc:language>en-US</dc:language>
  <cp:lastModifiedBy>Rudolfné Romváry Noémi</cp:lastModifiedBy>
  <cp:lastPrinted>2014-03-10T15:58:00Z</cp:lastPrinted>
  <dcterms:modified xsi:type="dcterms:W3CDTF">2014-03-10T15:45:00Z</dcterms:modified>
  <cp:revision>7</cp:revision>
  <dc:subject/>
  <dc:title>Tárgy: Javaslat az állami adósságrendezéssel kapcsolatos felhatalmazásról</dc:title>
</cp:coreProperties>
</file>