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………………………</w:t>
      </w:r>
      <w:r>
        <w:rPr>
          <w:sz w:val="26"/>
          <w:szCs w:val="26"/>
        </w:rPr>
        <w:t>.(sz.) 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A Képviselő-testület 2014. március 13-ai rendes ülésér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ab/>
        <w:t>Javaslat Budapest Főváros II. kerületében közreműködő szavazatszámláló bizottsági tagok és póttagok megválasz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szítette:</w:t>
        <w:tab/>
        <w:t>D. Szabó Ilona Katalin humánpolitikai iroda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 napirend tárgyalása zárt ülést nem igényel 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isztelt Képviselő-testület 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agyar Köztársaság Elnöke a 16/2014. (I.20.) KE határozatával az országgyűlési képviselők 2014. évi általános választását 2014. április 6. napjára (vasárnap) tűzte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lasztások lebonyolításához többek között a szavazatszámláló bizottságok tagjainak és póttagjainak megválasztása szükséges. A szavazatszámláló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lasztási eljárásról szóló 2013. évi XXXVI. törvény (továbbiakban: Ve.) 24. §-a szerint a szavazatszámláló bizottság három tagját és szükséges számban póttagokat a települési önkormányzat képviselő-testülete az országgyűlési képviselők általános választásának kitűzését követően, legkésőbb a szavazás napja előtti 20. napon választja meg, személyükre a választási iroda vezetője tesz indítvány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avazatszámláló bizottságok tagjainak megbízatása a következő általános választásra létrehozott választási bizottság alakuló ülésé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e. 17. §. (1) bekezdése értelmében a szavazatszámláló bizottság választott tagja csak a településen lakcímmel rendelkező választópolgár le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 szavazatszámláló bizottság választott tagja a Ve. 18. §-a szerint:</w:t>
      </w:r>
    </w:p>
    <w:p>
      <w:pPr>
        <w:pStyle w:val="Szvegtrzs2"/>
        <w:spacing w:lineRule="auto" w:line="240"/>
        <w:jc w:val="both"/>
        <w:rPr/>
      </w:pPr>
      <w:r>
        <w:rPr>
          <w:iCs/>
          <w:sz w:val="26"/>
          <w:szCs w:val="26"/>
        </w:rPr>
        <w:t xml:space="preserve">a köztársasági elnök, a háznagy, állami vezető, képviselő, alpolgármester, jegyző, másik választási iroda tagja, a Magyar Honvédséggel szolgálati jogviszonyban álló személy, valamint a választáson induló jelölt. Nem lehet a választási bizottság választott tagja továbbá: párt tagja, a választókerületben jelöltet állító jelölő szervezet tagja, a választókerületben induló jelölt hozzátartozója, a központi államigazgatási szervekről, valamint a Kormány tagjai és az államtitkárok jogállásáról szóló törvény szerinti központi államigazgatási szervvel, vagy a választási bizottság illetékességi területén hatáskörrel rendelkező egyéb közigazgatási szervvel kormányzati szolgálati jogviszonyban, szolgálati, vagy más, munkavégzésre irányuló jogviszonyban álló személy sem, a közalkalmazott kivételével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lléklet tartalmazza a szavazatszámláló bizottságok (73 szavazókör) megválasztásra javasolt tagjainak és póttagjainak jegyzékét. A javaslatban szereplő személyek a legkülönbözőbb korosztály tagjai, így az idős, köztiszteletben álló nyugdíjastól a fiatal, esetleg főiskolás, egyetemi hallgatóig. A jelöltek a törvényi feltételeknek történő megfelelésükről írásbeli nyilatkozatot tett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a szavazatszámláló bizottságok kiegészítésének szükségessége miatt nem elegendő a most megválasztott póttagok száma, a Ve. 35. §. (2) bekezdése szerint a képviselő-testület új tagot választ. Erre akkor kerülhet sor, ha a bizottságok tagjainak a körében a megválasztást követően összeférhetetlenség, lemondás, lakóhelyváltozás, elhalálozás, stb. történik és a póttagok számának a csökkenése a bizottságok működőképességét veszélyezte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ntiek alapján kérem a Tisztelt Képviselő-testületet, hogy a mellékelt jegyzék szerint, a szavazatszámláló bizottságok tagjait és póttagjait megválasztani szíveskedjé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úgy dönt, hogy Budapest Főváros II. kerületében közreműködő szavazatszámláló bizottságok tagjait és póttagjait a mellékelt jegyzék szerint megválasz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a választási iroda vezetőj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a minősített többséget igénye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 u d a p e s t, 2014. március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Jegyző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A Választási Iroda vezető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elléklet a határozat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E G Y Z É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ében közreműködő szavazatszámláló bizottság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jairól és póttagjai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g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/>
      </w:pPr>
      <w:r>
        <w:rPr>
          <w:sz w:val="26"/>
          <w:szCs w:val="26"/>
        </w:rPr>
        <w:t>dr. Pogáts József Sándorné</w:t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kos Pál</w:t>
        <w:tab/>
        <w:tab/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ók Viktor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 Tamás Péter</w:t>
        <w:tab/>
        <w:tab/>
        <w:tab/>
        <w:t xml:space="preserve">1023 Budapest </w:t>
      </w:r>
    </w:p>
    <w:p>
      <w:pPr>
        <w:pStyle w:val="Normal"/>
        <w:rPr/>
      </w:pPr>
      <w:r>
        <w:rPr>
          <w:sz w:val="26"/>
          <w:szCs w:val="26"/>
        </w:rPr>
        <w:t>Zeibig Miklós Endréné</w:t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 Ferencné</w:t>
        <w:tab/>
        <w:tab/>
        <w:tab/>
        <w:t>1023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thory Gabriella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harné Bulejsza Márta</w:t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ilágyi Károly Miklósné</w:t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ígh Péter Levente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ga Csilla</w:t>
        <w:tab/>
        <w:tab/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s Kálmán Ernő</w:t>
        <w:tab/>
        <w:tab/>
        <w:tab/>
        <w:t>1023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Mikite Gyula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nczwikl Józsefné</w:t>
        <w:tab/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sasné Szabó Katalin</w:t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laváry Éva</w:t>
        <w:tab/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yeri György Gyuláné</w:t>
        <w:tab/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ra Katalin</w:t>
        <w:tab/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lósi Károly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gáné Görcsös Éva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alics Béláné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szár Ferencné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észáros Balázs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kus Gyuláné</w:t>
        <w:tab/>
        <w:tab/>
        <w:tab/>
        <w:t>1022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uer Henrikné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bán András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váth István</w:t>
        <w:tab/>
        <w:tab/>
        <w:tab/>
        <w:t>1022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dos Istvánné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lajthy János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amer Péter</w:t>
        <w:tab/>
        <w:tab/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Tóth Jánosné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ó Andrea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sztainé Tomajága Judit Emese</w:t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jhely Péter</w:t>
        <w:tab/>
        <w:t>Pál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rdélyi Zsuzsanna </w:t>
        <w:tab/>
        <w:tab/>
        <w:tab/>
        <w:t xml:space="preserve">1022 Budap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ács Péter</w:t>
        <w:tab/>
        <w:t>András</w:t>
        <w:tab/>
        <w:tab/>
        <w:t>1022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lés Béla Mihály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omó László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üri Judit Izabella</w:t>
        <w:tab/>
        <w:tab/>
        <w:tab/>
        <w:t>1022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hézné Ernőfy Éva Erzsébet</w:t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rondy Novák Edit</w:t>
        <w:tab/>
        <w:tab/>
        <w:t>1022 Budapest</w:t>
      </w:r>
    </w:p>
    <w:p>
      <w:pPr>
        <w:pStyle w:val="Normal"/>
        <w:rPr/>
      </w:pPr>
      <w:r>
        <w:rPr>
          <w:sz w:val="26"/>
          <w:szCs w:val="26"/>
        </w:rPr>
        <w:t>Domoszlai László</w:t>
        <w:tab/>
        <w:tab/>
        <w:tab/>
        <w:t xml:space="preserve">1022 Budapest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aszti László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ki Judit Ilona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agóné Szemenyei Gizella</w:t>
        <w:tab/>
        <w:t>1022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icze Lászlóné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oldosné Szőke Zsuzsanna</w:t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kus Gyula</w:t>
        <w:tab/>
        <w:tab/>
        <w:tab/>
        <w:t>1022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váth Róbert Norbert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onné Barczy Mária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tás Magdolna Rosálie</w:t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teles Istvánné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észáros Márta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ga János</w:t>
        <w:tab/>
        <w:t>Ferenc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nyó Ádám</w:t>
        <w:tab/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öde István Béla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lló Ferenc</w:t>
        <w:tab/>
        <w:tab/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hászné Fehér Ágnes</w:t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ándi Hajnalka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óti Éva</w:t>
        <w:tab/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Héjjasné Tőkés Andrea</w:t>
        <w:tab/>
        <w:t>Györgyi 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i József</w:t>
        <w:tab/>
        <w:tab/>
        <w:tab/>
        <w:tab/>
        <w:t xml:space="preserve">1026 Budap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venyessy András</w:t>
        <w:tab/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al Mária Ilona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erpák Gyula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váth Sándor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tharidesné Szirtes Éva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ódi Józsefné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itzár Árpád Mihályné</w:t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dnárné Térey-Bálint Ágnes</w:t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posi Györgyné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ntér Imréné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óti Nikoletta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ál Péter</w:t>
        <w:tab/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értes Miklós 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ttai Rita</w:t>
        <w:tab/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jfalussy Szabolcsné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ánossy Mária Anna</w:t>
        <w:tab/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as Pál</w:t>
        <w:tab/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Kerényiné Szolnoki Mária Klára 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ács Lajos Sándorné</w:t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logh Balázs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on Györgyné</w:t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dész Istvánné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s Kovács Katalin</w:t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ák Éva Mária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Szilágyi Gyuláné</w:t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on Enikő Éva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árközi Erika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dász Ágnes</w:t>
        <w:tab/>
        <w:tab/>
        <w:tab/>
        <w:t>1021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Somodi Zoltán József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lerné Simonyi Anikó</w:t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ltiné Göb Andrea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tlik Csaba</w:t>
        <w:tab/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rdi Csaba Lászlóné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gedűsné Katona Krisztina</w:t>
        <w:tab/>
        <w:t>1021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jdáné Ibrányi Tünde Stefánia</w:t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p Miklós</w:t>
        <w:tab/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ető Zoltán</w:t>
        <w:tab/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ó Tamás Ferenc</w:t>
        <w:tab/>
        <w:tab/>
        <w:t xml:space="preserve">1021 Budap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ov Ferdinánd</w:t>
        <w:tab/>
        <w:tab/>
        <w:tab/>
        <w:t xml:space="preserve">1021 Budap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nser Róbertné</w:t>
        <w:tab/>
        <w:tab/>
        <w:tab/>
        <w:t>1025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ry Kálmán</w:t>
        <w:tab/>
        <w:t xml:space="preserve"> Györgyné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ébesz József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l Ferenc</w:t>
        <w:tab/>
        <w:tab/>
        <w:tab/>
        <w:tab/>
        <w:t>1029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zei Bernát</w:t>
        <w:tab/>
        <w:t xml:space="preserve"> Celesztin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ry Kálmán</w:t>
        <w:tab/>
        <w:t xml:space="preserve"> György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évai Györgyi </w:t>
        <w:tab/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ymusné Szarka Judit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kési Szilvia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kor Csilla</w:t>
        <w:tab/>
        <w:tab/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öld Lászlóné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rlós Attiláné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rád Aladárné</w:t>
        <w:tab/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Újfalussy György Tiborné</w:t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chert Lászlóné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lisch Alex</w:t>
        <w:tab/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de Fazekas Ákos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 Bence</w:t>
        <w:tab/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ga Ágnes</w:t>
        <w:tab/>
        <w:tab/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ymus Eszter Klára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rényiné Dr. Alács Zsuzsanna</w:t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kovits György István</w:t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Geréb Anna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de-Fazekas Márk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zekas György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ó Zoltán</w:t>
        <w:tab/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íri Lajosné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 Imre</w:t>
        <w:tab/>
        <w:tab/>
        <w:tab/>
        <w:tab/>
        <w:t>1029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lischné Farkas Ágnes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ákfalvy Márton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sné Schuszter Katalin</w:t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 András Miklósné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kab Balázs </w:t>
        <w:tab/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kés Tamás</w:t>
        <w:tab/>
        <w:tab/>
        <w:tab/>
        <w:tab/>
        <w:t>1029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yőrfi Mihályné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ál Zsolt</w:t>
        <w:tab/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lymosi László</w:t>
        <w:tab/>
        <w:tab/>
        <w:tab/>
        <w:t>1028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ll Anikó </w:t>
        <w:tab/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lek Judit</w:t>
        <w:tab/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Riedl Rita</w:t>
        <w:tab/>
        <w:tab/>
        <w:tab/>
        <w:tab/>
        <w:t>1029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rsányi Katalin Lucienne</w:t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nnyai Krisztina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inszki István</w:t>
        <w:tab/>
        <w:tab/>
        <w:tab/>
        <w:t>1029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Szarka Miklósné</w:t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ttai Lászlóné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gáné Szutor Éva</w:t>
        <w:tab/>
        <w:tab/>
        <w:tab/>
        <w:t>1029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Kalmár Gyula Zsolt</w:t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salkó Zsuzsánna Olga</w:t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ila László</w:t>
        <w:tab/>
        <w:tab/>
        <w:tab/>
        <w:tab/>
        <w:t>1021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váth Andrea Anna</w:t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ásy Zsófia</w:t>
        <w:tab/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zekas Katalin Melinda</w:t>
        <w:tab/>
        <w:tab/>
        <w:t>1021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nedl Gyuláné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zekas Adrien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va Gábor</w:t>
        <w:tab/>
        <w:tab/>
        <w:tab/>
        <w:tab/>
        <w:t>1021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yöngyössy Lajos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őder Tamás</w:t>
        <w:tab/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nn Péter Ferencné</w:t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ódossy Sándorné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rossáné dr.Tóth Sára</w:t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lnár Károlyné</w:t>
        <w:tab/>
        <w:tab/>
        <w:tab/>
        <w:t>1021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latnay Eszter Éva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Kiss Gyuláné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obay Ilona Mária</w:t>
        <w:tab/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jer Lászlóné</w:t>
        <w:tab/>
        <w:tab/>
        <w:tab/>
        <w:t xml:space="preserve">1026 Budap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őművesné Duljánszki Erika</w:t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ályi István</w:t>
        <w:tab/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jer László</w:t>
        <w:tab/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y Gyula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kovits Kakucsy Rita</w:t>
        <w:tab/>
        <w:tab/>
        <w:t>1026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yurkáné Urbán Eszter Irma</w:t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kovics János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ács Eleonóra</w:t>
        <w:tab/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olnai Júlia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anovics Péter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kő Anna</w:t>
        <w:tab/>
        <w:tab/>
        <w:tab/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ó László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garasi Magdolna Katalin</w:t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lvári Dénes</w:t>
        <w:tab/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ávoly Tamás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cz András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y Levente</w:t>
        <w:tab/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ászné Plaszkó Klára</w:t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Soós László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né dr. Jakab Zita Erzsébet</w:t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kor Árpádné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mon Ágnes Zsuzsanna</w:t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Soós Lászlóné</w:t>
        <w:tab/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rinz Géza Péter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Szarvas Éva Erzsébet</w:t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dőhegyi Lipner Éva Zsuzsanna</w:t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csa György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erni Andrea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ghy Szabolcs Géza</w:t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ery Fruzsina Ildikó</w:t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tha Fodor András</w:t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y Lívia Jolán</w:t>
        <w:tab/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ényi Judit Ágnes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jága Kinga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gány István</w:t>
        <w:tab/>
        <w:tab/>
        <w:tab/>
        <w:t>1024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yerné Harsányi Gabriella</w:t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ataki Norbert András</w:t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tha Fodor Melinda</w:t>
        <w:tab/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évai Mátyás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yndt Anna Krisztina</w:t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gyva Sándor Lajosné</w:t>
        <w:tab/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dovatti Anildó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sits László</w:t>
        <w:tab/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Arató János József</w:t>
        <w:tab/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ál Lászlóné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kuvka Ferenc Istvánné</w:t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ller Franz Georg</w:t>
        <w:tab/>
        <w:tab/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vay Júlia</w:t>
        <w:tab/>
        <w:t xml:space="preserve"> Magdolna</w:t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ov Ferdinánd Ferenc</w:t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ántor Zoltánné</w:t>
        <w:tab/>
        <w:tab/>
        <w:tab/>
        <w:t>1027 Budapes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zavazókö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Hargitané Gál Zsuzsanna Éva</w:t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p Enikő Margit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lachfalvy Marianna Beatrix</w:t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óttag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másy Judit</w:t>
        <w:tab/>
        <w:tab/>
        <w:tab/>
        <w:tab/>
        <w:t xml:space="preserve">1023 Budapest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reczkey Annamária</w:t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nnyai Györgyné</w:t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vid Éva Irma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vai Terézia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Klein Izabella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Rajnavölgyi Géza József</w:t>
        <w:tab/>
        <w:t>1023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resi Andor</w:t>
        <w:tab/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mini Ferencné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agó Annamária</w:t>
        <w:tab/>
        <w:tab/>
        <w:tab/>
        <w:t>1022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jér Ádám Mihály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kete Mária</w:t>
        <w:tab/>
        <w:t xml:space="preserve"> Klára</w:t>
        <w:tab/>
        <w:tab/>
        <w:tab/>
        <w:t>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ldvári Attila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áldi István Györgyné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hász Márta</w:t>
        <w:tab/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ósné Mészáros Marianna Erzsébet 1021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óródy Nóra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vácsné Bogyó Judit</w:t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vesdi Jánosné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őb Gyula</w:t>
        <w:tab/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icáné Gyerkó Katalin</w:t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zei Bernadett Viktória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zrich Zsuzsanna</w:t>
        <w:tab/>
        <w:t>Lucia</w:t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y Nándor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egi Tamás </w:t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eginé Fűzy Éva Kinga</w:t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cz Róbert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árvári Ferenc Péter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es Péter</w:t>
        <w:tab/>
        <w:tab/>
        <w:tab/>
        <w:tab/>
        <w:t>1025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ó Rita Annamária</w:t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lóki István</w:t>
        <w:tab/>
        <w:tab/>
        <w:tab/>
        <w:t>1027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ntó Gellén</w:t>
        <w:tab/>
        <w:tab/>
        <w:tab/>
        <w:t>1026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éll József</w:t>
        <w:tab/>
        <w:tab/>
        <w:tab/>
        <w:tab/>
        <w:t>1028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osznyák Attiláné</w:t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őllősi Tibor Lászlóné</w:t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ács Zsuzsanna Ibolya</w:t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 Attiláné</w:t>
        <w:tab/>
        <w:tab/>
        <w:tab/>
        <w:tab/>
        <w:t>1029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ák Edit</w:t>
        <w:tab/>
        <w:tab/>
        <w:tab/>
        <w:tab/>
        <w:t>1024 Budap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7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9:00Z</dcterms:created>
  <dc:creator>szaboi</dc:creator>
  <dc:description/>
  <cp:keywords/>
  <dc:language>en-US</dc:language>
  <cp:lastModifiedBy>Murai Renáta</cp:lastModifiedBy>
  <cp:lastPrinted>2014-03-12T10:57:00Z</cp:lastPrinted>
  <dcterms:modified xsi:type="dcterms:W3CDTF">2014-03-13T08:43:00Z</dcterms:modified>
  <cp:revision>13</cp:revision>
  <dc:subject/>
  <dc:title>………………………………</dc:title>
</cp:coreProperties>
</file>