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  <w:t>……………(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Előterjesztve: Gazdasági és Tulajdonosi Bizottság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i/>
          <w:i/>
          <w:iCs/>
        </w:rPr>
      </w:pPr>
      <w:r>
        <w:rPr/>
        <w:tab/>
        <w:tab/>
        <w:tab/>
        <w:t xml:space="preserve">                                                  Kerületfejlesztési, Környezetvédelm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és Településüzemeltetési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Budapest Főváros II. Kerületi Önkormányzat Képviselő-testületének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2014. március 13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ind w:left="900" w:hanging="900"/>
        <w:jc w:val="both"/>
        <w:rPr>
          <w:sz w:val="24"/>
        </w:rPr>
      </w:pPr>
      <w:r>
        <w:rPr>
          <w:sz w:val="24"/>
        </w:rPr>
        <w:t xml:space="preserve">Tárgy:  Bp. II. ker. Hűvösvölgyi út – Kelemen L. u. csomópont átépítéséhez tartozó kisfeszültségű hálózat átalakítás során kiépítésre kerülő elektromos kábelek átadása – tulajdonosi hozzájárulá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észítette: </w:t>
        <w:tab/>
        <w:t xml:space="preserve">         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Keszei Zsolt  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Cs/>
        </w:rPr>
        <w:t>Beruházási és Városüzemeltetési iroda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              ……………………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ankó Virág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………………………</w:t>
        <w:tab/>
      </w:r>
    </w:p>
    <w:p>
      <w:pPr>
        <w:pStyle w:val="Normal"/>
        <w:rPr/>
      </w:pPr>
      <w:r>
        <w:rPr/>
        <w:tab/>
        <w:tab/>
        <w:t xml:space="preserve">          Szigetiné Bangó Ildikó</w:t>
      </w:r>
    </w:p>
    <w:p>
      <w:pPr>
        <w:pStyle w:val="Normal"/>
        <w:rPr/>
      </w:pPr>
      <w:r>
        <w:rPr/>
        <w:tab/>
        <w:tab/>
        <w:t xml:space="preserve">          Pénzügyi irodavezető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Látta:                       ………………………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r. Szalai Tibo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pirend tárgyalása zárt ülést </w:t>
      </w:r>
      <w:r>
        <w:rPr>
          <w:u w:val="single"/>
        </w:rPr>
        <w:t>nem</w:t>
      </w:r>
      <w:r>
        <w:rPr/>
        <w:t xml:space="preserve"> igény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sz w:val="24"/>
        </w:rPr>
        <w:t>A Bp. II. ker. Hűvösvölgyi út – Kelemen L. u. csomópont építése során elektromos kábeleket kell kiváltani, illetve régi kábeleket kicserélni és védelembe helyezni. A kiváltások eredményeként megépül a Kelemen L. u. 1. sz. előtt egy új közcélú elosztószekrény, ahonnan kb. 90 fm kábel létesül a Hűvösvölgyi út 28. sz.-mal szemben telepítendő új közcélú elosztószekrényhez.</w:t>
      </w:r>
      <w:r>
        <w:rPr>
          <w:color w:val="FFC000"/>
          <w:sz w:val="24"/>
        </w:rPr>
        <w:t xml:space="preserve"> </w:t>
      </w:r>
    </w:p>
    <w:p>
      <w:pPr>
        <w:pStyle w:val="Szvegtrzs2"/>
        <w:rPr>
          <w:color w:val="FFC000"/>
          <w:sz w:val="24"/>
        </w:rPr>
      </w:pPr>
      <w:r>
        <w:rPr>
          <w:color w:val="FFC000"/>
          <w:sz w:val="24"/>
        </w:rPr>
      </w:r>
    </w:p>
    <w:p>
      <w:pPr>
        <w:pStyle w:val="Szvegtrzs2"/>
        <w:rPr/>
      </w:pPr>
      <w:r>
        <w:rPr>
          <w:sz w:val="24"/>
        </w:rPr>
        <w:t xml:space="preserve">A vezetékjogi engedélyezési eljárás lefolytatása, a térítésmentes vagyonjogi, valamint az üzemeltetési céllal történő átadás-átvétel érdekében szükséges a megépített közcélú elektromos hálózat „TMÁ” (Térítés Mentes Átadás) megállapodásának az aláírása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főváros területén az elektromos hálózatok és létesítményeik tulajdonosa és üzemeltetője az ELMŰ Hálózati Kft. Az üzemeltetés költségei nem terhelik a kerületi önkormányzatokat. A térítésmentes üzemeltetésre való átvétel feltétele a megvalósítandó létesítmények térítésmentes vagyonjogi átadása az ELMŰ Hálózati Kft-nek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 megvalósuló elektromos hálózatok önkormányzatunk által történő üzemeltetése – erre felkészült szervezet hiányában – rendkívül költséges és szinte megoldhatatlan feladat lenne, ezzel szemben az ELMŰ Hálózati Kft. részére történő átadás után további költségek nem terhelik önkormányzatunk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lőzőek alapján célszerűnek tartom aláírni a „TMÁ” megállapodást a megvalósuló létesítmények térítésmentes vagyonjogi átadásáról az ELMŰ Hálózati Kft. (1132 Bp., Váci út 72-74.) részére, mivel a „TMÁ” megállapodás megkötésével egyidejűleg az üzemeltetésre való átadás is megtörténi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megállapodás tervezete a határozati javaslat melléklet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z illetékes bizottságok az előterjesztést megtárgyalták, véleményüket a Képviselő-testület ülésén ismerteti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Felkérem a Tisztelt Képviselő-testületet a határozat javaslat megtárgyalására!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 Képviselő-testület úgy dönt, hogy a </w:t>
      </w:r>
      <w:r>
        <w:rPr>
          <w:b/>
          <w:sz w:val="24"/>
        </w:rPr>
        <w:t xml:space="preserve">Bp. II. ker. Hűvösvölgyi út – Kelemen L. u. csomópont </w:t>
      </w:r>
      <w:r>
        <w:rPr>
          <w:sz w:val="24"/>
        </w:rPr>
        <w:t>átépítéséhez tartozó kisfeszültségű hálózat átalakítás során kiépítésre kerülő elektromos kábeleket</w:t>
      </w:r>
      <w:r>
        <w:rPr>
          <w:b/>
          <w:sz w:val="24"/>
        </w:rPr>
        <w:t xml:space="preserve"> </w:t>
      </w:r>
      <w:r>
        <w:rPr>
          <w:sz w:val="24"/>
        </w:rPr>
        <w:t>és szerelvényeket vagyonjogilag térítésmentesen átadja az ELMŰ Hálózati Kft. részére, és felhatalmazza a polgármestert a jelen határozat mellékletét képező megállapodás aláírásár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Képviselő-testület felkéri a polgármestert a szükséges intézkedések megtételér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2014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 döntés meghozatala </w:t>
      </w:r>
      <w:r>
        <w:rPr>
          <w:u w:val="single"/>
        </w:rPr>
        <w:t>minősített</w:t>
      </w:r>
      <w:r>
        <w:rPr/>
        <w:t xml:space="preserve"> többségű szavazati arányt igényel.</w:t>
      </w:r>
    </w:p>
    <w:p>
      <w:pPr>
        <w:pStyle w:val="Normal"/>
        <w:jc w:val="right"/>
        <w:rPr/>
      </w:pPr>
      <w:r>
        <w:rPr/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u d a p e s t, 2014. március 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éklet: </w:t>
      </w:r>
      <w:hyperlink r:id="rId2">
        <w:r>
          <w:rPr>
            <w:rStyle w:val="InternetLink"/>
          </w:rPr>
          <w:t>Megállapodás közcélú hálózat átvételéről</w:t>
        </w:r>
      </w:hyperlink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215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hanging="142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4/03.13/08_ELM&#368;_k&#225;bel&#225;tad&#225;s/TM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8:00Z</dcterms:created>
  <dc:creator>Unknown User</dc:creator>
  <dc:description/>
  <cp:keywords/>
  <dc:language>en-US</dc:language>
  <cp:lastModifiedBy>Murai Renáta</cp:lastModifiedBy>
  <cp:lastPrinted>2014-03-06T09:31:00Z</cp:lastPrinted>
  <dcterms:modified xsi:type="dcterms:W3CDTF">2014-03-07T07:22:00Z</dcterms:modified>
  <cp:revision>8</cp:revision>
  <dc:subject/>
  <dc:title>                                                                                           </dc:title>
</cp:coreProperties>
</file>