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……sz.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4. március 13-a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u w:val="single"/>
        </w:rPr>
        <w:t>Tárgy:</w:t>
      </w:r>
      <w:r>
        <w:rPr>
          <w:b/>
          <w:color w:val="000000"/>
        </w:rPr>
        <w:t xml:space="preserve"> Frankel Leó út 2-4 szám alatti Társasház fellebbezése a XXI-4/2014. elsőfokú határozat elle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észítette: </w:t>
        <w:tab/>
        <w:t>……………………………………..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</w:r>
      <w:r>
        <w:rPr/>
        <w:t>dr. Madácsi Gábor</w:t>
      </w:r>
    </w:p>
    <w:p>
      <w:pPr>
        <w:pStyle w:val="Normal"/>
        <w:jc w:val="both"/>
        <w:rPr/>
      </w:pPr>
      <w:r>
        <w:rPr/>
        <w:tab/>
        <w:tab/>
        <w:t xml:space="preserve">                             jog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ztetve: …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Dankó Virág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tta</w:t>
      </w:r>
      <w:r>
        <w:rPr/>
        <w:t>:</w:t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 xml:space="preserve">     dr. Szalai Tibor</w:t>
      </w:r>
    </w:p>
    <w:p>
      <w:pPr>
        <w:pStyle w:val="Normal"/>
        <w:jc w:val="both"/>
        <w:rPr/>
      </w:pPr>
      <w:r>
        <w:rPr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 napirend 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árt ülést nem igény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„Társasház Frankel Leó út 2-4 sz.” </w:t>
      </w:r>
      <w:r>
        <w:rPr/>
        <w:t xml:space="preserve">(1027 Budapest, Frankel Leó út 2-4; közös-képviselő: Tarnai Ottó Ferencz) megrendelésére, 2013.december 21-én a KÁRAI TRANS munkavégző cég, egy LEIBHER darusgépjármű (frsz: LIF-007) emelési munkát végzett közterület – használati hozzájárulás nélkül. Az eljáró közterületi ellenőrök jelentése szerint a darusgépjármű legnagyobb megengedett összsúlya a behajtási súlykorlátozást meghaladta, az elfoglalt terület mérete: 20 x 15 négyzetméter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rendészeti és Környezetvédelmi Iroda közterület-felügyelete a közterület-felügyeletről szóló 1999. évi LXIII. tv. II. fejezete alapján jelentést és fotókat készítet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A Budapest Főváros II. Kerületi Önkormányzat tulajdonában lévő közterületek használatának és rendjének helyi szabályozásáról szóló 17/2013. (V. 30.) önkormányzati rendelet (a továbbiakban: Ör.) 5.§ h) pontja alapján a közterületen </w:t>
      </w:r>
      <w:r>
        <w:rPr>
          <w:shd w:fill="FFFFFF" w:val="clear"/>
        </w:rPr>
        <w:t>építési munkával kapcsolatos tevékenységek</w:t>
      </w:r>
      <w:r>
        <w:rPr/>
        <w:t xml:space="preserve"> közterület-használati engedély birtokában végezhetők. 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shd w:fill="FFFFFF" w:val="clear"/>
        </w:rPr>
        <w:t>„</w:t>
      </w:r>
      <w:r>
        <w:rPr>
          <w:shd w:fill="FFFFFF" w:val="clear"/>
        </w:rPr>
        <w:t xml:space="preserve">5.§ </w:t>
      </w:r>
      <w:r>
        <w:rPr>
          <w:i/>
          <w:shd w:fill="FFFFFF" w:val="clear"/>
        </w:rPr>
        <w:t>Közterület-használati hozzájárulást kell beszerezni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h) építési munkával kapcsolatos létesítmények, építési reklám-háló, építési állványzat, átjáró keretes állványzat, építési védőtető, munkaterület körülhatárolása, irodakonténer, konténer, valamint építőanyag, föld, törmelékek, betonpumpa, </w:t>
      </w:r>
      <w:r>
        <w:rPr>
          <w:i/>
          <w:u w:val="single"/>
          <w:shd w:fill="FFFFFF" w:val="clear"/>
        </w:rPr>
        <w:t>daru elhelyezéséhez, tárolásához</w:t>
      </w:r>
      <w:r>
        <w:rPr>
          <w:i/>
          <w:shd w:fill="FFFFFF" w:val="clear"/>
        </w:rPr>
        <w:t xml:space="preserve">,” </w:t>
      </w:r>
    </w:p>
    <w:p>
      <w:pPr>
        <w:pStyle w:val="Normal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A 4.§ (1) bekezdése értelmében a  közterület rendeltetésétől eltérő használatához kérelem beadására, a kérelemre határozatban adott közterület-használati hozzájárulás, valamint annak személyes vagy meghatalmazott útján történő átvételére, és ezen rendelet </w:t>
      </w:r>
      <w:r>
        <w:rPr>
          <w:b/>
          <w:i/>
          <w:shd w:fill="FFFFFF" w:val="clear"/>
        </w:rPr>
        <w:t>3. sz. mellékletében meghatározott közterület használati díj előre történő megfizetésére</w:t>
      </w:r>
      <w:r>
        <w:rPr>
          <w:i/>
          <w:shd w:fill="FFFFFF" w:val="clear"/>
        </w:rPr>
        <w:t xml:space="preserve"> van szükség.</w:t>
      </w:r>
    </w:p>
    <w:p>
      <w:pPr>
        <w:pStyle w:val="Normal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/>
        <w:t xml:space="preserve">A jogellenes közterület használatot az Ör. az abban foglalt kivételektől eltekintve, szankcionálja. </w:t>
      </w:r>
    </w:p>
    <w:p>
      <w:pPr>
        <w:pStyle w:val="Normal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shd w:fill="FFFFFF" w:val="clear"/>
        </w:rPr>
        <w:t xml:space="preserve">A 17.§ (1) szerint „Aki a közterületet hozzájárulás nélkül használja, azzal szemben a használt területre és időtartamra a közterület-használati díj legfeljebb tízszerese állapítható meg.” </w:t>
      </w:r>
    </w:p>
    <w:p>
      <w:pPr>
        <w:pStyle w:val="Normal"/>
        <w:autoSpaceDE w:val="false"/>
        <w:spacing w:lineRule="atLeast" w:line="24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A közterület-használati díj összegének kiszámítása az Ör. 3 melléklete alapján történik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A megrendelő, építtető, a tevékenysége végzéséhez szükséges közterület-használati engedéllyel nem rendelkezett, ezért az elsőfokú hatóság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a fokozatosság elvét szem előtt tartva</w:t>
      </w:r>
      <w:r>
        <w:rPr>
          <w:b/>
          <w:shd w:fill="FFFFFF" w:val="clear"/>
        </w:rPr>
        <w:t xml:space="preserve"> a </w:t>
      </w:r>
      <w:r>
        <w:rPr>
          <w:b/>
        </w:rPr>
        <w:t xml:space="preserve">XXI-4/2014. számú elsőfokú </w:t>
      </w:r>
      <w:r>
        <w:rPr>
          <w:b/>
          <w:shd w:fill="FFFFFF" w:val="clear"/>
        </w:rPr>
        <w:t>határozatával ötszörös, azaz 475.200,- Ft közterület-használati díj megfizetésére kötelezte. (1. melléklet)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A megrendelő, építtető</w:t>
      </w:r>
      <w:r>
        <w:rPr/>
        <w:t xml:space="preserve"> a </w:t>
      </w:r>
      <w:r>
        <w:rPr>
          <w:b/>
        </w:rPr>
        <w:t xml:space="preserve">XXI-4/2014. számú </w:t>
      </w:r>
      <w:r>
        <w:rPr/>
        <w:t xml:space="preserve">határozattal szemben az előírt határidőn belül fellebbezést nyújtott be, melyben az engedély nélküli, jogosulatlan közterület-használat tényét nem vitatta, azt nehezményezte, hogy mivel korábban semmilyen jogszabályszegést nem követett el, az ötszörös közterület-használati díjkiszabást eltúlzottnak és teljességgel indokolatlannak tar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túlmenően vitatta a daruzás céljára elkerített, jogosulatlanul használt terület mértékének meghatározását, amely véleménye szerint a valóságban nem 300 négyzetméter, hanem mindösszesen 96 négyzetméter. Álláspontja szerint a közterületi-felügyeleti ellenőrzés során készült fotók alapján ez kétséget kizáróan megállapítható (</w:t>
      </w:r>
      <w:r>
        <w:rPr>
          <w:b/>
        </w:rPr>
        <w:t>2. mellékle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fellebbezésről a közigazgatási hatósági eljárás és szolgáltatás általános szabályairól szóló 2004. évi CXL. törvény 107. § (1) bekezdés alapján jogosult dö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 megtárgyalására!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Képviselő-testület </w:t>
      </w:r>
      <w:r>
        <w:rPr>
          <w:b/>
        </w:rPr>
        <w:t xml:space="preserve">„Társasház Frankel Leó út 2-4 sz.” </w:t>
      </w:r>
      <w:r>
        <w:rPr/>
        <w:t xml:space="preserve">(1027 Budapest, Frankel Leó út 2-4; közös-képviselő: Tarnai Ottó Ferencz) közterület használata ügyében hozott, a </w:t>
      </w:r>
      <w:r>
        <w:rPr>
          <w:b/>
        </w:rPr>
        <w:t xml:space="preserve">XXI-4/2014. </w:t>
      </w:r>
      <w:r>
        <w:rPr/>
        <w:t>számú elsőfokú határozat ellen benyújtott fellebbezésre a mellékelt határozatban foglaltak szerint dönt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Határidő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azonn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/A határozat elfogadása egyszerű többségű szavazati arányt igényel!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udapest, 2014. március 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llékletek: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</w:rPr>
          <w:t>1.) elsőfokú határozat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b/>
          </w:rPr>
          <w:t>2.) Fellebbezés</w:t>
        </w:r>
      </w:hyperlink>
    </w:p>
    <w:p>
      <w:pPr>
        <w:pStyle w:val="Norma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both"/>
        <w:rPr>
          <w:rStyle w:val="InternetLink"/>
        </w:rPr>
      </w:pPr>
      <w:hyperlink r:id="rId6">
        <w:r>
          <w:rPr/>
        </w:r>
      </w:hyperlink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elléklet a határozati javaslathoz</w:t>
      </w:r>
    </w:p>
    <w:p>
      <w:pPr>
        <w:pStyle w:val="Normal"/>
        <w:jc w:val="both"/>
        <w:rPr/>
      </w:pPr>
      <w:r>
        <w:rPr/>
      </w:r>
    </w:p>
    <w:p>
      <w:pPr>
        <w:pStyle w:val="BodyText2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24 Budapest, Mechwart liget 1. 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Képviselő-testületi határozat száma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Ügyiratszám:</w:t>
      </w:r>
      <w:r>
        <w:rPr/>
        <w:t xml:space="preserve"> XXI-…. /2014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Tárgy</w:t>
      </w:r>
      <w:r>
        <w:rPr/>
        <w:t>: „Társasház Frankel Leó út 2-4 sz.”</w:t>
      </w:r>
      <w:r>
        <w:rPr>
          <w:b/>
        </w:rPr>
        <w:t xml:space="preserve"> </w:t>
      </w:r>
      <w:r>
        <w:rPr/>
        <w:t>fellebbezése a XXI-4/2014. elsőfokú határozattal szemben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Heading2"/>
        <w:spacing w:before="240" w:after="240"/>
        <w:rPr>
          <w:szCs w:val="24"/>
        </w:rPr>
      </w:pPr>
      <w:r>
        <w:rPr>
          <w:szCs w:val="24"/>
        </w:rPr>
        <w:t>H A T Á R O Z A 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</w:t>
      </w:r>
      <w:r>
        <w:rPr>
          <w:b/>
        </w:rPr>
        <w:t>„Társasház Frankel Leó út 2-4 sz.”</w:t>
      </w:r>
      <w:r>
        <w:rPr/>
        <w:t xml:space="preserve"> (1027 Budapest, Frankel Leó út 2-4; közös- képviselő: Tarnai Ottó Ferencz). </w:t>
      </w:r>
      <w:r>
        <w:rPr>
          <w:b/>
        </w:rPr>
        <w:t xml:space="preserve">XXI-4/2014. </w:t>
      </w:r>
      <w:r>
        <w:rPr/>
        <w:t xml:space="preserve">elsőfokú határozata ellen benyújtott fellebbezését </w:t>
      </w:r>
      <w:r>
        <w:rPr>
          <w:b/>
        </w:rPr>
        <w:t>e l u t a s í t j a</w:t>
      </w:r>
      <w:r>
        <w:rPr/>
        <w:t>, ezzel egyidejűleg az elsőfokú hatóság (polgármester)</w:t>
      </w:r>
      <w:r>
        <w:rPr>
          <w:b/>
        </w:rPr>
        <w:t xml:space="preserve"> </w:t>
      </w:r>
      <w:r>
        <w:rPr/>
        <w:t xml:space="preserve">határozatát </w:t>
      </w:r>
      <w:r>
        <w:rPr>
          <w:b/>
        </w:rPr>
        <w:t>h e l y b e n h a g y j 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határozat a közléssel jogerős, ellene további fellebbezésnek nincs helye.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A közigazgatási hatósági eljárás és szolgáltatás általános szabályairól szóló 2004. évi CXL. törvény (a továbbiakban: </w:t>
      </w:r>
      <w:r>
        <w:rPr>
          <w:b/>
          <w:sz w:val="24"/>
          <w:szCs w:val="24"/>
        </w:rPr>
        <w:t>Ket.</w:t>
      </w:r>
      <w:r>
        <w:rPr>
          <w:sz w:val="24"/>
          <w:szCs w:val="24"/>
        </w:rPr>
        <w:t xml:space="preserve">) 109.§ (1) bekezdése alapján jelen intézkedésem ellen a határozat közlésétől számított harminc napon belül a Fővárosi Törvényszékhez címzett, de a Budapest II. kerületi Polgármesteri Hivatal Jegyzői Titkárságához 3 példányban benyújtott kérelemmel jogszabálysértésre hivatkozással kérheti a határozat felülvizsgálatát. 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240"/>
        <w:rPr>
          <w:szCs w:val="24"/>
        </w:rPr>
      </w:pPr>
      <w:r>
        <w:rPr>
          <w:szCs w:val="24"/>
        </w:rPr>
        <w:t>I N D O K O L Á 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Budapest II. kerületi Polgármesteri Hivatal Városrendészeti és Környezetvédelmi Iroda Közterület-felügyeletének hivatalos feljegyzése szerint </w:t>
      </w:r>
      <w:r>
        <w:rPr>
          <w:b/>
          <w:sz w:val="24"/>
          <w:szCs w:val="24"/>
        </w:rPr>
        <w:t>„Társasház Frankel Leó út 2-4 sz.”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( 1027 Budapest, Frankel Leó út 2-4; közös- képviselő: Tarnai Ottó Ferencz) (a továbbiakban: </w:t>
      </w:r>
      <w:r>
        <w:rPr>
          <w:b/>
          <w:sz w:val="24"/>
          <w:szCs w:val="24"/>
        </w:rPr>
        <w:t>Fellebbező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2013. december 21-én </w:t>
      </w:r>
      <w:r>
        <w:rPr>
          <w:color w:val="000000"/>
          <w:sz w:val="24"/>
          <w:szCs w:val="24"/>
          <w:u w:val="single"/>
        </w:rPr>
        <w:t>jogosulatlanul használta</w:t>
      </w:r>
      <w:r>
        <w:rPr>
          <w:color w:val="000000"/>
          <w:sz w:val="24"/>
          <w:szCs w:val="24"/>
        </w:rPr>
        <w:t xml:space="preserve"> a Budapest Főváros II. Kerületi Önkormányzat tulajdonát képező Frankel Leó útnak a Bem tér felé eső végén található közel 300 nm nagyságú közterülete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elsőfokú hatóság átruházott hatáskörben eljárva a </w:t>
      </w:r>
      <w:r>
        <w:rPr>
          <w:b/>
          <w:i/>
        </w:rPr>
        <w:t xml:space="preserve">Fellebbezőt </w:t>
      </w:r>
      <w:r>
        <w:rPr/>
        <w:t xml:space="preserve">ötszörös közterület-használati díj megfizetésére kötelezt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ötszörös közterület-használati díj megfizetésére kötelező </w:t>
      </w:r>
      <w:r>
        <w:rPr/>
        <w:t>XXI-4/2014.</w:t>
      </w:r>
      <w:r>
        <w:rPr>
          <w:b/>
        </w:rPr>
        <w:t xml:space="preserve"> </w:t>
      </w:r>
      <w:r>
        <w:rPr>
          <w:sz w:val="24"/>
          <w:szCs w:val="24"/>
        </w:rPr>
        <w:t xml:space="preserve">elsőfokú határozattal szemben a törvényes határidőn belül </w:t>
      </w:r>
      <w:r>
        <w:rPr>
          <w:b/>
          <w:i/>
          <w:sz w:val="24"/>
          <w:szCs w:val="24"/>
        </w:rPr>
        <w:t>Fellebbező</w:t>
      </w:r>
      <w:r>
        <w:rPr>
          <w:sz w:val="24"/>
          <w:szCs w:val="24"/>
        </w:rPr>
        <w:t xml:space="preserve"> jogorvoslati kérelmet nyújtott be, melyben a jogosulatlan közterület-használatot nem vitatva a terület túlzott mértékének megállapítása miatt a határozat megváltoztatását és ennek megfelelően a kötelezés összegszerűségének csökkentését kérte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A fellebbezés nem megalapozott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I. A </w:t>
      </w:r>
      <w:r>
        <w:rPr>
          <w:b/>
          <w:i/>
          <w:sz w:val="24"/>
          <w:szCs w:val="24"/>
        </w:rPr>
        <w:t xml:space="preserve">Fellebbező </w:t>
      </w:r>
      <w:r>
        <w:rPr>
          <w:sz w:val="24"/>
          <w:szCs w:val="24"/>
        </w:rPr>
        <w:t>a jogosulatlan közterület-használat tényét nem, csupán a jogosulatlan közterület-használat miatt a terület mértékére alapozottan kiszabott közterület-használati díj mértékét vitatta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hd w:fill="FFFFFF" w:val="clear"/>
        </w:rPr>
      </w:pPr>
      <w:r>
        <w:rPr>
          <w:i/>
          <w:shd w:fill="FFFFFF" w:val="clear"/>
        </w:rPr>
        <w:t xml:space="preserve">A </w:t>
      </w:r>
      <w:r>
        <w:rPr/>
        <w:t>Budapest Főváros II. Kerületi Önkormányzat tulajdonában lévő közterületek használatának és rendjének helyi szabályozásáról szóló 17/2013.(V. 30.) önkormányzati rendelet</w:t>
      </w:r>
      <w:r>
        <w:rPr>
          <w:i/>
          <w:shd w:fill="FFFFFF" w:val="clear"/>
        </w:rPr>
        <w:t xml:space="preserve"> (a továbbiakban: </w:t>
      </w:r>
      <w:r>
        <w:rPr>
          <w:b/>
          <w:i/>
          <w:shd w:fill="FFFFFF" w:val="clear"/>
        </w:rPr>
        <w:t>Ör</w:t>
      </w:r>
      <w:r>
        <w:rPr>
          <w:i/>
          <w:shd w:fill="FFFFFF" w:val="clear"/>
        </w:rPr>
        <w:t>) 17.§ (1) bekezdése értelmében „Aki, a közterületet hozzájárulás nélkül használja, azzal szemben a használt területre és időtartamra a közterület-használati díj  legfeljebb tízszerese állapítható meg</w:t>
      </w:r>
      <w:r>
        <w:rPr>
          <w:shd w:fill="FFFFFF" w:val="clear"/>
        </w:rPr>
        <w:t>.” A díj kiszámítása az Ör. 3.mellékletében foglaltak alapján történik. (terület és övezet alapján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A Képviselő-testület álláspontja szerint az elsőfokú hatóság a jogszabályok előírásait, a jogsértés súlyát figyelembe véve, valamint a fokozatosság elvét szem előtt tartva döntött a díj mértékéről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Fellebbező</w:t>
      </w:r>
      <w:r>
        <w:rPr>
          <w:sz w:val="24"/>
          <w:szCs w:val="24"/>
        </w:rPr>
        <w:t xml:space="preserve"> az általa megállapított terület mértékét túlzottan alacsonyan állapította meg, aminek az általa említett fotókon található felvételek cáfolnak, ugyanis a </w:t>
      </w:r>
      <w:r>
        <w:rPr>
          <w:b/>
          <w:i/>
          <w:sz w:val="24"/>
          <w:szCs w:val="24"/>
        </w:rPr>
        <w:t xml:space="preserve">Fellebbező </w:t>
      </w:r>
      <w:r>
        <w:rPr>
          <w:sz w:val="24"/>
          <w:szCs w:val="24"/>
        </w:rPr>
        <w:t xml:space="preserve">nem vette figyelembe, hogy az út járda szakaszát is </w:t>
      </w:r>
      <w:r>
        <w:rPr>
          <w:b/>
          <w:sz w:val="24"/>
          <w:szCs w:val="24"/>
        </w:rPr>
        <w:t>teljes mértékben elzárta a gépjármű és a gyalogos forgalom elől is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en túl a </w:t>
      </w:r>
      <w:r>
        <w:rPr>
          <w:b/>
          <w:i/>
          <w:sz w:val="24"/>
          <w:szCs w:val="24"/>
        </w:rPr>
        <w:t xml:space="preserve">Fellebbező </w:t>
      </w:r>
      <w:r>
        <w:rPr>
          <w:sz w:val="24"/>
          <w:szCs w:val="24"/>
        </w:rPr>
        <w:t>önkényesen megváltoztatta</w:t>
      </w:r>
      <w:r>
        <w:rPr>
          <w:b/>
          <w:sz w:val="24"/>
          <w:szCs w:val="24"/>
        </w:rPr>
        <w:t xml:space="preserve"> a Bodrog utca forgalmát, minden előzmény nélkül kétirányúvá tette.</w:t>
      </w:r>
    </w:p>
    <w:p>
      <w:pPr>
        <w:pStyle w:val="TextBody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 xml:space="preserve">A jogtalan közterület-használat területének mértéke, a valóságban elfoglalt terület mértékének megfelelt, mivel </w:t>
      </w:r>
      <w:r>
        <w:rPr>
          <w:b/>
          <w:i/>
        </w:rPr>
        <w:t xml:space="preserve">Fellebbező </w:t>
      </w:r>
      <w:r>
        <w:rPr/>
        <w:t xml:space="preserve">nem vette figyelembe, hogy a szalaggal elzárt területen kívül, jelentős területet foglalt el az a gépjármű, amelyről a darusgépjármű rakodott és e közben, a mozgatóműve az el nem zárt </w:t>
      </w:r>
      <w:r>
        <w:rPr>
          <w:shd w:fill="FFFFFF" w:val="clear"/>
        </w:rPr>
        <w:t>közterületen mozgott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bírálás során olyan méltányolható indok vagy kiemelkedő közösségi érdek nem merült fel, amelynek alapján a közterület használati díj tetszőleges mértékben csökkenthető lett vol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color w:val="222222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Fentiek alapján a Képviselő-testület megállapítja, hogy az elsőfokú hatóság </w:t>
      </w:r>
      <w:r>
        <w:rPr>
          <w:b/>
          <w:sz w:val="24"/>
          <w:szCs w:val="24"/>
        </w:rPr>
        <w:t xml:space="preserve">XXI-4/2014. </w:t>
      </w:r>
      <w:r>
        <w:rPr>
          <w:sz w:val="24"/>
          <w:szCs w:val="24"/>
        </w:rPr>
        <w:t xml:space="preserve">számú </w:t>
      </w:r>
      <w:r>
        <w:rPr>
          <w:b/>
          <w:color w:val="222222"/>
          <w:sz w:val="24"/>
          <w:szCs w:val="24"/>
        </w:rPr>
        <w:t xml:space="preserve">elsőfokú határozata mind </w:t>
      </w:r>
      <w:r>
        <w:rPr>
          <w:b/>
          <w:color w:val="222222"/>
          <w:sz w:val="24"/>
          <w:szCs w:val="24"/>
          <w:u w:val="single"/>
        </w:rPr>
        <w:t>anyagi, mind pedig eljárásjogi szempontból jogszerű</w:t>
      </w:r>
      <w:r>
        <w:rPr>
          <w:sz w:val="24"/>
          <w:szCs w:val="24"/>
          <w:shd w:fill="FFFFFF" w:val="clear"/>
        </w:rPr>
        <w:t xml:space="preserve">  volt, </w:t>
      </w:r>
      <w:r>
        <w:rPr>
          <w:b/>
          <w:color w:val="222222"/>
          <w:sz w:val="24"/>
          <w:szCs w:val="24"/>
        </w:rPr>
        <w:t xml:space="preserve">ezért a Képviselő-testület a rendelkező részben foglaltak szerint dönt, és az elsőfokú hatóság a </w:t>
      </w:r>
      <w:r>
        <w:rPr>
          <w:b/>
          <w:i/>
          <w:color w:val="222222"/>
          <w:sz w:val="24"/>
          <w:szCs w:val="24"/>
        </w:rPr>
        <w:t>Fellebbező</w:t>
      </w:r>
      <w:r>
        <w:rPr>
          <w:b/>
          <w:color w:val="222222"/>
          <w:sz w:val="24"/>
          <w:szCs w:val="24"/>
        </w:rPr>
        <w:t xml:space="preserve"> kérelmét elutasítja, és az elsőfokú hatóság határozatát </w:t>
      </w:r>
      <w:r>
        <w:rPr>
          <w:b/>
          <w:color w:val="222222"/>
          <w:sz w:val="24"/>
          <w:szCs w:val="24"/>
          <w:u w:val="single"/>
        </w:rPr>
        <w:t>helyben hagyja</w:t>
      </w:r>
    </w:p>
    <w:p>
      <w:pPr>
        <w:pStyle w:val="TextBody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A fellebbezés elbírálásánál az </w:t>
      </w:r>
      <w:r>
        <w:rPr>
          <w:b/>
          <w:color w:val="000000"/>
          <w:sz w:val="24"/>
          <w:szCs w:val="24"/>
        </w:rPr>
        <w:t>alábbi jogszabályok</w:t>
      </w:r>
      <w:r>
        <w:rPr>
          <w:color w:val="000000"/>
          <w:sz w:val="24"/>
          <w:szCs w:val="24"/>
        </w:rPr>
        <w:t xml:space="preserve"> kerültek figyelembevételre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bCs/>
          <w:color w:val="000000"/>
        </w:rPr>
        <w:t xml:space="preserve">Az </w:t>
      </w:r>
      <w:r>
        <w:rPr>
          <w:bCs/>
          <w:i/>
          <w:color w:val="000000"/>
        </w:rPr>
        <w:t>anyagi jogszabályt a</w:t>
      </w:r>
      <w:r>
        <w:rPr>
          <w:bCs/>
          <w:color w:val="000000"/>
        </w:rPr>
        <w:t xml:space="preserve"> </w:t>
      </w:r>
      <w:r>
        <w:rPr/>
        <w:t>17/2013.(V. 30.) önkormányzati rendelet</w:t>
      </w:r>
      <w:r>
        <w:rPr>
          <w:i/>
          <w:shd w:fill="FFFFFF" w:val="clear"/>
        </w:rPr>
        <w:t xml:space="preserve"> </w:t>
      </w:r>
      <w:r>
        <w:rPr>
          <w:color w:val="000000"/>
        </w:rPr>
        <w:t>adja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color w:val="000000"/>
        </w:rPr>
        <w:t xml:space="preserve">Az </w:t>
      </w:r>
      <w:r>
        <w:rPr>
          <w:i/>
          <w:color w:val="000000"/>
        </w:rPr>
        <w:t>eljárási jogszabály</w:t>
      </w:r>
      <w:r>
        <w:rPr>
          <w:color w:val="000000"/>
        </w:rPr>
        <w:t xml:space="preserve"> a közigazgatási hatósági eljárás és szolgáltatás általános szabályairól szóló 2004. évi CXL. törvény. </w:t>
      </w:r>
    </w:p>
    <w:p>
      <w:pPr>
        <w:pStyle w:val="TextBody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et. 107.§ (1) bekezdés kimondja, hogy „</w:t>
      </w:r>
      <w:r>
        <w:rPr>
          <w:b/>
          <w:i/>
          <w:sz w:val="24"/>
          <w:szCs w:val="24"/>
        </w:rPr>
        <w:t>Önkormányzati hatósági ügyben a fellebbezés elbírálása a képviselő-testület hatáskörébe tartozik, ha az elsőfokú döntést nem a képviselő-testület hozta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”. </w:t>
      </w:r>
      <w:r>
        <w:rPr>
          <w:sz w:val="24"/>
          <w:szCs w:val="24"/>
        </w:rPr>
        <w:t xml:space="preserve">Ennek alapján a jelen ügyben az átruházott hatáskörben eljáró elsőfokú hatóság (polgármester) döntése elleni fellebbezés elbírálása a Képviselő-testület hatáskörébe tartozik.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color w:val="222222"/>
          <w:sz w:val="24"/>
          <w:szCs w:val="24"/>
        </w:rPr>
        <w:t xml:space="preserve">A Ket. 105. § </w:t>
      </w:r>
      <w:r>
        <w:rPr>
          <w:b/>
          <w:color w:val="222222"/>
          <w:sz w:val="24"/>
          <w:szCs w:val="24"/>
        </w:rPr>
        <w:t>(1</w:t>
      </w:r>
      <w:r>
        <w:rPr>
          <w:color w:val="222222"/>
          <w:sz w:val="24"/>
          <w:szCs w:val="24"/>
        </w:rPr>
        <w:t xml:space="preserve">) bekezdése szerint </w:t>
      </w:r>
      <w:r>
        <w:rPr>
          <w:i/>
          <w:color w:val="222222"/>
          <w:sz w:val="24"/>
          <w:szCs w:val="24"/>
        </w:rPr>
        <w:t>„a másodfokú döntést hozó hatóság</w:t>
      </w:r>
      <w:r>
        <w:rPr>
          <w:color w:val="222222"/>
          <w:sz w:val="24"/>
          <w:szCs w:val="24"/>
        </w:rPr>
        <w:t xml:space="preserve"> </w:t>
      </w:r>
      <w:r>
        <w:rPr>
          <w:i/>
          <w:color w:val="222222"/>
          <w:sz w:val="24"/>
          <w:szCs w:val="24"/>
        </w:rPr>
        <w:t>a döntést helybenhagyja, megváltoztatja vagy megsemmisíti. Jogszabályban meghatározott esetben a másodfokú döntést hozó hatóság a mérlegelési jogkörben hozott első fokú döntésben meghatározott kötelezettségnél súlyosabb kötelezettséget nem állapíthat meg</w:t>
      </w:r>
      <w:r>
        <w:rPr>
          <w:i/>
          <w:sz w:val="24"/>
          <w:szCs w:val="24"/>
        </w:rPr>
        <w:t>…</w:t>
      </w:r>
      <w:r>
        <w:rPr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Az illeték mértékének meghatározására az illetékekről szóló 1990. évi XCIII. törvény 29. § (2) bekezdése alapján került so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ásodfokú eljárás során a lerótt illetéken túl költség nem merült fel, ezért a Ket. 158.§ (1) bekezdés alapján erről nem rendelkeztem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ozat bírósági felülvizsgálatának lehetőségét a Ket. 109.§ (1) bekezdése biztosítj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hatáskörét a Ket. 107.§ (1) bekezdése, illetékességét a Ket. 21.§ (1) bekezdése állapítja meg. </w:t>
      </w:r>
    </w:p>
    <w:p>
      <w:pPr>
        <w:pStyle w:val="BodyText2"/>
        <w:overflowPunct w:val="true"/>
        <w:autoSpaceDE w:val="true"/>
        <w:spacing w:before="240" w:after="0"/>
        <w:textAlignment w:val="auto"/>
        <w:rPr/>
      </w:pPr>
      <w:r>
        <w:rPr>
          <w:sz w:val="24"/>
          <w:szCs w:val="24"/>
        </w:rPr>
        <w:t xml:space="preserve">Budapest, 2014. március 5.                 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Dr. Láng Zsolt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polgármester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tározatot kapják: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Fellebbező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árosrendészeti és Környezetvédelmi Iroda – Helyben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rattá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4/03.13/09_K&#246;zter_fellebbez&#233;s/els&#337;fok&#250;%20hat&#225;rozat.pdf" TargetMode="External"/><Relationship Id="rId3" Type="http://schemas.openxmlformats.org/officeDocument/2006/relationships/hyperlink" Target="../../kozos/K&#246;zponti%20Szab&#225;lyoz&#225;sok/Testulet-KT/2014/03.13/09_K&#246;zter_fellebbez&#233;s/fellebbez&#233;s.pdf" TargetMode="External"/><Relationship Id="rId4" Type="http://schemas.openxmlformats.org/officeDocument/2006/relationships/hyperlink" Target="../Asztal/Simon%20Andr&#225;sn&#233;%20fellebbez&#233;s.pdf" TargetMode="External"/><Relationship Id="rId5" Type="http://schemas.openxmlformats.org/officeDocument/2006/relationships/hyperlink" Target="../Asztal/Simon%20Andr&#225;sn&#233;%20fellebbez&#233;s.pdf" TargetMode="External"/><Relationship Id="rId6" Type="http://schemas.openxmlformats.org/officeDocument/2006/relationships/hyperlink" Target="../Asztal/Simon%20Andr&#225;sn&#233;%20fellebbez&#233;s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7:00Z</dcterms:created>
  <dc:creator>madacsig</dc:creator>
  <dc:description/>
  <cp:keywords/>
  <dc:language>en-US</dc:language>
  <cp:lastModifiedBy>Murai Renáta</cp:lastModifiedBy>
  <dcterms:modified xsi:type="dcterms:W3CDTF">2014-03-07T07:23:00Z</dcterms:modified>
  <cp:revision>4</cp:revision>
  <dc:subject/>
  <dc:title>alap</dc:title>
</cp:coreProperties>
</file>