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március 1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</w:r>
      <w:r>
        <w:rPr/>
        <w:t>Tájékoztató a 3/2014.(I. 16.) képviselő-testületi határozat végrehajtásáról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isztelt Képviselő-testület!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gyűlés által elfogadott Magyarország 2014. évi központi költségvetésről szóló 2013. évi CCXXX. törvény (továbbiakban: Költségvetési tv.) rögzítette a települési önkormányzatok és társulásaik adósságának átvállalásának feltételeit. </w:t>
      </w:r>
    </w:p>
    <w:p>
      <w:pPr>
        <w:pStyle w:val="Normal"/>
        <w:autoSpaceDE w:val="false"/>
        <w:jc w:val="both"/>
        <w:rPr/>
      </w:pPr>
      <w:r>
        <w:rPr/>
        <w:t xml:space="preserve">Az állam teljes mértékben átvállalja a települési önkormányzatok (ideértve a fővárosi önkormányzatot és a kerületi önkormányzatokat is) és ezek társulásainak (a továbbiakban együtt: önkormányzatok) 2013. december 31-én fennálló, a Költségvetési tv. 67. § (1) és (2) bekezdése szerint a Magyarország gazdasági stabilitásáról szóló 2011. évi CXCIV. törvény (a továbbiakban: Gst.) 3. § (1) bekezdés </w:t>
      </w:r>
      <w:r>
        <w:rPr>
          <w:i/>
        </w:rPr>
        <w:t>a)-d)</w:t>
      </w:r>
      <w:r>
        <w:rPr/>
        <w:t xml:space="preserve"> és </w:t>
      </w:r>
      <w:r>
        <w:rPr>
          <w:i/>
        </w:rPr>
        <w:t>f)</w:t>
      </w:r>
      <w:r>
        <w:rPr/>
        <w:t xml:space="preserve"> pontja szerinti kölcsön,- vagy hiteljogviszonyon, hiteljogviszonyt megtestesítő értékpapíron, váltókibocsátáson, pénzügyi lízingen, valamint szerződésben kapott legalább 365 nap futamidejű halasztott fizetésen, részletfizetésen alapuló tartozását, amely a hitelintézetekről és a pénzügyi vállalkozásokról szóló 1996. évi CXII. törvény (a továbbiakban: Hpt.) szerinti pénzügyi intézmény felé áll fen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2014. január 16-i ülésén a 3/2014.(I. 16.) számú határozatában úgy döntött, hogy a II. Rákóczi Ferenc Gimnázium rekonstrukciójához 2005. évben felvett fejlesztési hitellel kapcsolatban 2013. december 31-én fennálló tartozás állomány tekintetében élni kíván az önkormányzat adósságállományának Magyar Állam által történő átvállalásával és felhatalmazta a polgármestert a szükséges nyilatkozatok megtételére, megállapodások aláírására. (1. sz.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 döntés alapján az alábbi intézkedések történte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2014. január 16-án az Államadósság Kezelő Központ Zrt. felé az adósságátvállalás előkészítése érdekében szükséges adatszolgáltatást teljesítettünk, amelynek keretében az önkormányzat átvállalással érintett ügyletéhez kapcsolódó testületi határozatot, nyilatkozatokat és a 2014. február 28-i állapot szerinti tőketartozás banki igazolását megküldtük, illetve rögzítettük az ÁKK adatfeltöltő rendszeré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Az önkormányzat részéről 2014. február 13-án aláírásra került a Magyar Állam az Önkormányzat és a Raiffeisen Bank Zrt között azon háromoldalú tartozásátvállalási szerződés, amelyben rögzítésre került, hogy az Önkormányzat hitelszerződése alapján az átvállalás napján - 2014. február 28. - igénybevett 524 482 750 Ft tőketartozás és az átvállalás napjáig felhalmozott 1 812 036 Ft kamat összegét a Magyar Állam átválla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 xml:space="preserve">A fenti szerződés szerint 2014. február 28-án az önkormányzat számláján jóváírásra került 524 482 750 Ft tőke és 1 812 036 Ft kamat összege, amelyeket a hitelintézet (Raiffeisen Bank Zrt.) inkasszóval ugyanezen a napon le is emel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ek alapján ezzel lezárásra került a Budapest Főváros II. Kerületi Önkormányzatnak a II. Rákóczi Ferenc Gimnázium rekonstrukciójához a Raiffeisen Bank Zrt-vel H-5/2005. számon megkötött fejlesztési hitelszerződé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kintettel arra, hogy az önkormányzat egyéb hiteljogviszonyt keletkeztető szerződéssel nem rendelkezik, ilyen jogcímen további fizetési kötelezettsége már ninc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jük a Tisztelt Képviselő-testületet a tájékoztató megtárgyalására és a határozati javaslat elfogad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 Képviselő-testület úgy dönt, hogy az adósságátvállalással kapcsolatosan meghozott, az előterjesztésben ismertetett polgármesteri intézkedésekről szóló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autoSpaceDE w:val="false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(A határozat meghozatala egyszerű többségű szavazati arányt igényel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dapest, 2014. március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polgármester</w:t>
      </w:r>
      <w:r>
        <w:br w:type="page"/>
      </w:r>
    </w:p>
    <w:p>
      <w:pPr>
        <w:pStyle w:val="Hatszm"/>
        <w:ind w:left="720" w:hanging="0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 sz. melléklet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3/2014.(I. 1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bCs/>
          <w:sz w:val="24"/>
          <w:szCs w:val="24"/>
        </w:rPr>
        <w:t xml:space="preserve">1./ A képviselő-testület </w:t>
      </w:r>
      <w:r>
        <w:rPr>
          <w:sz w:val="24"/>
          <w:szCs w:val="24"/>
        </w:rPr>
        <w:t>Magyarország 2014. évi központi költségvetéséről szóló 2013. évi CCXXX. törvény (továbbiakban: 2014. évi költségvetési törvény) 67-68. §-aiban</w:t>
      </w:r>
      <w:r>
        <w:rPr>
          <w:bCs/>
          <w:sz w:val="24"/>
          <w:szCs w:val="24"/>
        </w:rPr>
        <w:t xml:space="preserve"> foglaltakra figyelemmel kinyilvánítja, hogy a 2014. évi költségvetési törvényben írt feltételekkel az adósságállománya Magyar Állam által történő átvállalását igénybe kívánja venni.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/ A képviselő-testület kijelenti, hogy az önkormányzat </w:t>
      </w:r>
      <w:r>
        <w:rPr>
          <w:sz w:val="24"/>
          <w:szCs w:val="24"/>
        </w:rPr>
        <w:t>2013. december 5-én</w:t>
      </w:r>
      <w:r>
        <w:rPr>
          <w:bCs/>
          <w:sz w:val="24"/>
          <w:szCs w:val="24"/>
        </w:rPr>
        <w:t xml:space="preserve"> nem rendelkezett </w:t>
      </w:r>
      <w:r>
        <w:rPr>
          <w:sz w:val="24"/>
          <w:szCs w:val="24"/>
        </w:rPr>
        <w:t>olyan betéttel vagy egyéb számlaköveteléssel, ami kifejezetten egy adott adósságelemhez kapcsolódott, és annak fedezetére, teljesítésének biztosításául szolgált.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3./ A képviselő-testület kijelenti, hogy amennyiben az önkormányzat egy átvállalással érintett ügylete az ügylethez kapcsolódóan befolyó támogatás, illetve egyéb bevétel miatt bevétel megelőlegezésére szolgáló ügyletté válik, úgy a befolyt bevétel összegét, legfeljebb az érintett adósságból átvállalásra került összeg erejéig, a bevétel beérkezését követő 3 munkanapon belül átutalja a kincstár által megjelölt fizetési számlára.</w:t>
      </w:r>
    </w:p>
    <w:p>
      <w:pPr>
        <w:pStyle w:val="Hatszveg"/>
        <w:rPr/>
      </w:pPr>
      <w:r>
        <w:rPr>
          <w:bCs/>
          <w:sz w:val="24"/>
          <w:szCs w:val="24"/>
        </w:rPr>
        <w:t>4./ A képviselő-testület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átvállalásáról.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5./ A képviselő-testület az adósságátvállalással összefüggésben felhatalmazza a polgármestert, hogy:</w:t>
      </w:r>
    </w:p>
    <w:p>
      <w:pPr>
        <w:pStyle w:val="Hatszveg"/>
        <w:rPr/>
      </w:pPr>
      <w:r>
        <w:rPr>
          <w:bCs/>
          <w:sz w:val="24"/>
          <w:szCs w:val="24"/>
        </w:rPr>
        <w:t xml:space="preserve">a./ megtegye a 2014. évi </w:t>
      </w:r>
      <w:r>
        <w:rPr>
          <w:sz w:val="24"/>
          <w:szCs w:val="24"/>
        </w:rPr>
        <w:t xml:space="preserve">költségvetési törvény 67-68. §-ai szerinti </w:t>
      </w:r>
      <w:r>
        <w:rPr>
          <w:bCs/>
          <w:sz w:val="24"/>
          <w:szCs w:val="24"/>
        </w:rPr>
        <w:t>nyilatkozatokat és intézkedéseket;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b./ az átvállalással érintett adósság részét képező ügyleteket a 2014. évi költségvetési törvény 67-68. §-a szerinti átvállalás érdekében átalakítsa;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/ a 2014. évi költségvetési törvény </w:t>
      </w:r>
      <w:r>
        <w:rPr>
          <w:sz w:val="24"/>
          <w:szCs w:val="24"/>
        </w:rPr>
        <w:t>68. § (4)</w:t>
      </w:r>
      <w:r>
        <w:rPr>
          <w:bCs/>
          <w:sz w:val="24"/>
          <w:szCs w:val="24"/>
        </w:rPr>
        <w:t xml:space="preserve"> bekezdése szerinti megállapodásokat megkösse. </w:t>
      </w:r>
    </w:p>
    <w:p>
      <w:pPr>
        <w:pStyle w:val="Hatszveg"/>
        <w:rPr>
          <w:bCs/>
          <w:sz w:val="24"/>
          <w:szCs w:val="24"/>
        </w:rPr>
      </w:pPr>
      <w:r>
        <w:rPr>
          <w:bCs/>
          <w:sz w:val="24"/>
          <w:szCs w:val="24"/>
        </w:rPr>
        <w:t>6./ A képviselő-testület utasítja a polgármestert, hogy az adósságátvállalással kapcsolatos intézkedéseiről a soron következő ülésén tájékoztassa a testületet.</w:t>
      </w:r>
    </w:p>
    <w:p>
      <w:pPr>
        <w:pStyle w:val="Hatszveg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</w:t>
      </w:r>
    </w:p>
    <w:p>
      <w:pPr>
        <w:pStyle w:val="Hatszveg"/>
        <w:rPr>
          <w:bCs/>
          <w:strike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014. február 28.</w:t>
      </w:r>
    </w:p>
    <w:p>
      <w:pPr>
        <w:pStyle w:val="Hatszveg"/>
        <w:rPr/>
      </w:pPr>
      <w:r>
        <w:rPr>
          <w:sz w:val="24"/>
          <w:szCs w:val="24"/>
        </w:rPr>
        <w:t>(18 képviselő van jelen, 18 igen, egyhangú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0:00Z</dcterms:created>
  <dc:creator>romvary</dc:creator>
  <dc:description/>
  <cp:keywords/>
  <dc:language>en-US</dc:language>
  <cp:lastModifiedBy>Rudolfné Romváry Noémi</cp:lastModifiedBy>
  <cp:lastPrinted>2014-03-04T12:54:00Z</cp:lastPrinted>
  <dcterms:modified xsi:type="dcterms:W3CDTF">2014-03-04T12:31:00Z</dcterms:modified>
  <cp:revision>6</cp:revision>
  <dc:subject/>
  <dc:title>Tárgy: Javaslat az állami adósságrendezéssel kapcsolatos felhatalmazásról</dc:title>
</cp:coreProperties>
</file>