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6" w:leader="none"/>
        </w:tabs>
        <w:jc w:val="right"/>
        <w:rPr/>
      </w:pPr>
      <w:r>
        <w:rPr>
          <w:u w:val="single"/>
        </w:rPr>
        <w:t>Előterjesztve:</w:t>
      </w:r>
      <w:r>
        <w:rPr/>
        <w:t xml:space="preserve"> a Közoktatási</w:t>
      </w:r>
      <w:r>
        <w:rPr>
          <w:sz w:val="20"/>
          <w:szCs w:val="20"/>
        </w:rPr>
        <w:t>,</w:t>
      </w:r>
    </w:p>
    <w:p>
      <w:pPr>
        <w:pStyle w:val="Normal"/>
        <w:ind w:left="4605" w:hanging="0"/>
        <w:jc w:val="right"/>
        <w:rPr/>
      </w:pPr>
      <w:r>
        <w:rPr/>
        <w:t>Közművelődési, Sport és Informatikai  Bizottsághoz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/>
      </w:pPr>
      <w:r>
        <w:rPr/>
        <w:t>a Képviselő-testület 2014. február 20-ai rendes ülésére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</w:rPr>
        <w:t xml:space="preserve">Tárgy: </w:t>
      </w:r>
      <w:r>
        <w:rPr/>
        <w:t>HungaroControl Zrt. Társadalmi Felelősségvállalás Pályázat 2014. c. pályázaton való részvétel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Készítette:…………………………………………….Ötvös Zoltán irodavezető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Egyeztetve:…………………………………………  Szigetine Bangó Ildikó irodavezető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                 ……………………………………………</w:t>
      </w:r>
      <w:r>
        <w:rPr/>
        <w:t>Dankó Virág alpolgármester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Látta: …………………………………………….dr. Szalai Tibor jegyző 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right"/>
        <w:rPr/>
      </w:pPr>
      <w:r>
        <w:rPr/>
        <w:t>A napirend tárgyalása zárt ülést nem igényel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  <w:t>Tisztelt Képviselő-testület! </w:t>
      </w:r>
    </w:p>
    <w:p>
      <w:pPr>
        <w:pStyle w:val="Normal"/>
        <w:jc w:val="both"/>
        <w:rPr/>
      </w:pPr>
      <w:r>
        <w:rPr/>
        <w:t>A HungaroControl Zrt. célja, hogy a helyi problémákat és a közösség igényeit legjobban ismerő önkormányzatokat bevonja Társadalmi Felelősségvállalás Programjának megvalósításába. Ennek érdekében idén is pályázatot hirdet, amelynek keretében a meghívott önkormányzatok felhívják a Társaság figyelmét a támogatásra leginkább érdemes kezdeményezésekre. A HungaroControl Zrt. ezen ajánlások közül kiválaszt legalább három, legfeljebb tizennyolc olyan kezdeményezést, amelyet anyagi támogatásban részesít a 2014. év során. A tavalyi sikeres pályázati együttműködésnek és a felhívásra benyújtott kiváló kezdeményezéseknek köszönhetően a Társaság úgy döntött, hogy a partner önkormányzatok részére elkülönített keretet 2014-ben 30 millió forintról 35 millió forintra emeli.</w:t>
      </w:r>
    </w:p>
    <w:p>
      <w:pPr>
        <w:pStyle w:val="Normal"/>
        <w:jc w:val="both"/>
        <w:rPr/>
      </w:pPr>
      <w:r>
        <w:rPr/>
        <w:t>A pályázatra a HungaroControl Zrt. azon önkormányzati partnereit hívja meg, amelyekkel tevékenységéből következően rendszeresen együttműköd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>Budapest II. kerület, III. kerület, IX. kerület, X. kerület, XIV. kerület, XVI. kerület,  XVII. kerület, XVIII. kerület, XXI. kerület, Üllő, Vecsés, Ecser, Bakonybél, Bakonykoppány, Borzavár, Fenyőfő, Porva, Bakonyszücs, Pénzesgyőr, Püspöklad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pályázatában / pályázataiban a HungaroControl Zrt. anyagi támogatását kérheti olyan projektek vagy beruházások megvalósításhoz, amelyeket </w:t>
      </w:r>
      <w:r>
        <w:rPr>
          <w:u w:val="single"/>
        </w:rPr>
        <w:t>saját maga, vagy valamely általa fenntartott intézmény, vagy az önkormányzattal együttműködő civil szervezet</w:t>
      </w:r>
      <w:r>
        <w:rPr/>
        <w:t xml:space="preserve"> </w:t>
      </w:r>
      <w:r>
        <w:rPr>
          <w:u w:val="single"/>
        </w:rPr>
        <w:t xml:space="preserve">tervez megvalósítani 2015. március 31-ig. </w:t>
      </w:r>
    </w:p>
    <w:p>
      <w:pPr>
        <w:pStyle w:val="Normal"/>
        <w:jc w:val="both"/>
        <w:rPr/>
      </w:pPr>
      <w:r>
        <w:rPr/>
        <w:t xml:space="preserve">A megpályázott támogatás összege a projekt vagy beruházás teljes költségvetésének </w:t>
      </w:r>
      <w:r>
        <w:rPr>
          <w:u w:val="single"/>
        </w:rPr>
        <w:t>legalább 20, legfeljebb 100 százaléka, de minimum 500.000 forint lehet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nyertes pályázatok számára megítélt támogatást a HungaroControl Zrt. </w:t>
      </w:r>
      <w:r>
        <w:rPr>
          <w:u w:val="single"/>
        </w:rPr>
        <w:t xml:space="preserve">2014. május  15-ig folyósítja. </w:t>
      </w:r>
    </w:p>
    <w:p>
      <w:pPr>
        <w:pStyle w:val="NormlWeb"/>
        <w:jc w:val="both"/>
        <w:rPr/>
      </w:pPr>
      <w:r>
        <w:rPr/>
        <w:t>Önkormányzatunk a Szövetség a Fiatalokért és a II. Kerületi Kulturális Közhasznú Nonprofit Kft. bevonásával venne részt a pályázaton, az alábbi programokkal és összegekkel:</w:t>
      </w:r>
    </w:p>
    <w:p>
      <w:pPr>
        <w:pStyle w:val="NormlWeb"/>
        <w:jc w:val="both"/>
        <w:rPr>
          <w:b/>
          <w:b/>
        </w:rPr>
      </w:pPr>
      <w:r>
        <w:rPr>
          <w:b/>
        </w:rPr>
        <w:t>Szövetség a Fiatalokért ( 1028 Budapest, Hidegkúti út 24.)</w:t>
      </w:r>
    </w:p>
    <w:p>
      <w:pPr>
        <w:pStyle w:val="NormlWeb"/>
        <w:jc w:val="both"/>
        <w:rPr/>
      </w:pPr>
      <w:r>
        <w:rPr>
          <w:u w:val="single"/>
        </w:rPr>
        <w:t>A program célja</w:t>
      </w:r>
      <w:r>
        <w:rPr/>
        <w:t xml:space="preserve">: Segítse a Pesthidegkúton működő szövetség a Fiatalokért Alapítvány Remetei Regnum Marianummal közösen megvalósított munkáját, hozzájáruljon a II/A kerületben élő fiatalok identitásának erősödéséhez, illetve az alapítvány oktató-nevelő munkájához. A projektben kapott támogatásból az évközi kulturális, közösségformáló és értékközvetítő programokat szeretnék finanszírozni, továbbá a közösségi alkalmakhoz szükséges infrastruktúrát szeretnék bővíteni.  </w:t>
      </w:r>
    </w:p>
    <w:p>
      <w:pPr>
        <w:pStyle w:val="Normal"/>
        <w:jc w:val="both"/>
        <w:rPr>
          <w:i/>
          <w:i/>
        </w:rPr>
      </w:pPr>
      <w:r>
        <w:rPr>
          <w:i/>
        </w:rPr>
        <w:t>A korszerűsítésre pályázat keretein belül igényelt összeg 787.000,- 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Kerületi Kulturális Közhasznú Nonprofit Kft. (II., Marczibányi tér 5/a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) A program célja</w:t>
      </w:r>
      <w:r>
        <w:rPr/>
        <w:t>:  A pesthidegkúti Klebelsberg Kultúrkúria (</w:t>
      </w:r>
      <w:hyperlink r:id="rId2">
        <w:r>
          <w:rPr>
            <w:rStyle w:val="InternetLink"/>
          </w:rPr>
          <w:t>www.kulturkuria.hu</w:t>
        </w:r>
      </w:hyperlink>
      <w:r>
        <w:rPr/>
        <w:t xml:space="preserve">) a Főváros egyik legjelentősebb, élettel teli közművelődési intézménye, amely felvállalva egy ígéretes, sokoldalú megoldás lehetőségét, helyet kíván biztosítani a Szentpétery-hagyatéknak. A művelődési intézmény kultúrpolitikája minden korosztályt megszólítva alakítja programját, ezért célul tűzte ki a hagyaték feltárását és az alábbi módon történő közkinccsé tételét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skolák számára a tantermen kívüli oktatás lehetőségé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gyetemi hallgatóknak, történészeknek kutatóhely biztosítását, illetv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álló és multimédiás kiállítások szervezésével az érdeklődők szélesebb rétegét bevon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hagyaték web-es bemutatását a </w:t>
      </w:r>
      <w:hyperlink r:id="rId3">
        <w:r>
          <w:rPr>
            <w:rStyle w:val="InternetLink"/>
          </w:rPr>
          <w:t>www.szentpeteryfoto.hu</w:t>
        </w:r>
      </w:hyperlink>
      <w:r>
        <w:rPr/>
        <w:t xml:space="preserve"> honlapra linkel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dr. Szentpétery-hagyaték 2. világháborús fotó-anyaga kb. 2000 db tekercselt negatív felvételből áll. Az elvégzendő feladat, a munkafolyamat: </w:t>
      </w:r>
    </w:p>
    <w:p>
      <w:pPr>
        <w:pStyle w:val="Normal"/>
        <w:jc w:val="both"/>
        <w:rPr/>
      </w:pPr>
      <w:r>
        <w:rPr/>
        <w:t xml:space="preserve">Pályázat kapcsolódik a HungaroControl Zrt. Társadalmi Felelősségvállalás Programjának a helyi közösség identitásának, kultúrájának fejlesztéséhez, valamint az e célokat támogató, oktató-nevelő programok megvalós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megpályázott összeg  2 000 000  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ályázatok önrészt nem igényelnek, azonban előzetesen kötelezettséget kell vállalni a támogatási összeg visszafi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megtárgyalására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 a t á r o z a t i   j a v a s l a t o 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) A Képviselő-testület úgy dönt, hogy a HungaroControl Magyar Légiforgalmi Szolgálat Zártkörűen Működő Részvénytársaság Társadalmi Felelősségvállalási Program keretében meghirdetett pályázaton a Szövetség a Fiatalokért  (II., Hidegkúti út 24..) és a II. Kerületi Kulturális Közhasznú Nonprofit Kft (II., Marczibányi tér 5/a.) bevonásával részt ve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lelős: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2014. március  10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határozati javaslat elfogadása egyszerű többségű szavazati arányt igény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) A Képviselő-testület felhatalmazza a Polgármestert a HungaroControl Magyar Légiforgalmi Szolgálat Zártkörűen Működő Részvénytársaság Társadalmi Felelősségvállalási Program keretében meghirdetett pályázatok és – a határozat melléklete szerint tartalommal - az „Előzetes kötelezettségvállalás a támogatási összeg visszafizetésére” nyilatkozato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lelős: 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2014. március 10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határozati javaslat elfogadása egyszerű többségű szavazati arányt igény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u d a p e s t, 2014. februá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Láng Zsolt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sz. határozati javaslat melléklete</w:t>
      </w:r>
    </w:p>
    <w:p>
      <w:pPr>
        <w:pStyle w:val="Heading"/>
        <w:tabs>
          <w:tab w:val="left" w:pos="270" w:leader="none"/>
          <w:tab w:val="left" w:pos="709" w:leader="none"/>
        </w:tabs>
        <w:rPr/>
      </w:pPr>
      <w:r>
        <w:rPr>
          <w:rFonts w:cs="Times New Roman"/>
          <w:color w:val="000000"/>
          <w:sz w:val="24"/>
          <w:szCs w:val="24"/>
        </w:rPr>
        <w:t>Előzetes kötelezettségvállalás</w:t>
      </w:r>
      <w:r>
        <w:rPr/>
        <w:t xml:space="preserve"> támogatási összeg visszafizetésé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2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ályázó adatai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év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napToGrid w:val="false"/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ím/székhely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napToGrid w:val="false"/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yilvántartási száma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napToGrid w:val="false"/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ószáma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napToGrid w:val="false"/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ámlavezető pénzintézet neve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napToGrid w:val="false"/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nkszámlaszáma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napToGrid w:val="false"/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épviselő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napToGrid w:val="false"/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 pályázati cél rövid megnevezése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napToGrid w:val="false"/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Alaprtelmezett"/>
              <w:tabs>
                <w:tab w:val="left" w:pos="709" w:leader="none"/>
                <w:tab w:val="left" w:pos="2127" w:leader="none"/>
                <w:tab w:val="left" w:pos="3969" w:leader="none"/>
              </w:tabs>
              <w:spacing w:lineRule="atLeast" w:line="100"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2127" w:leader="none"/>
          <w:tab w:val="left" w:pos="3969" w:leader="none"/>
        </w:tabs>
        <w:spacing w:lineRule="atLeast" w:line="100" w:before="0" w:after="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Pályázó kijelenti, hogy a HungaroControl Magyar Légiforgalmi Szolgálat Zártkörűen Működő Részvénytársaság (székhelye: 1185 Budapest, Igló u. 33-35; Cg.01-10-045570; adószáma: 13851325-2-44; a továbbiakban: HungaroControl Zrt.) 2014. február 17. napján a Társadalmi Felelősségvállalási Programja keretében meghirdetett pályázatra (a továbbiakban: Pályázat)  2.000.000,- Ft, azaz Kettőmillió forint támogatás iránt a fent megnevezett célra pályázatot nyújtott be.</w:t>
      </w:r>
    </w:p>
    <w:p>
      <w:pPr>
        <w:pStyle w:val="Normal"/>
        <w:jc w:val="both"/>
        <w:rPr/>
      </w:pPr>
      <w:r>
        <w:rPr/>
        <w:t>Arra az esetre, ha a HungaroControl Zrt. a jelen nyilatkozatban megjelölt pályázatot támogatásban részesíti, Pályázó ezúton kötelezettséget vállal arra, hogy a támogatást elnyert projekt vagy beruházás legkésőbb 2015. március 31-ig megvalósításra kerül és ennek megtörténtét tételes elszámolással alátámasztja, utóbbit pedig 2015. április 30-ig a HungaroControl Zrt. rendelkezésére bocsátja. Pályázó a támogatást kizárólag a nyertes pályázatában megjelölt célra használja fel.</w:t>
      </w:r>
    </w:p>
    <w:p>
      <w:pPr>
        <w:pStyle w:val="Normal"/>
        <w:jc w:val="both"/>
        <w:rPr/>
      </w:pPr>
      <w:r>
        <w:rPr/>
        <w:t>Pályázó kötelezettséget vállal arra, hogy amennyiben a támogatást elnyert projekt vagy beruházás 2015. március 31-ig nem kerül megvalósításra vagy ennek megtörténtét a Pályázó nem igazolja a fenti 2. pontban rögzítettek szerint, az elnyert támogatási összeg egészét visszafizeti a HungaroControl Zrt. számára 2015. május 31. napjáig. A jelen nyilatkozat 2. és 3. pontja szerinti kötelezettség Pályázót abban az esetben is terheli, ha a HungaroControl Zrt. által folyósított támogatás kevesebb, mint a megpályázott összeg.</w:t>
      </w:r>
    </w:p>
    <w:p>
      <w:pPr>
        <w:pStyle w:val="Normal"/>
        <w:jc w:val="both"/>
        <w:rPr/>
      </w:pPr>
      <w:r>
        <w:rPr/>
        <w:t>Pályázó tudomásul veszi, hogy pályázatának pozitív elbírálása a HungaroControl Zrt. számára önmagában nem eredményez a támogatás folyósítására irányuló kötelezettséget.</w:t>
      </w:r>
    </w:p>
    <w:p>
      <w:pPr>
        <w:pStyle w:val="Normal"/>
        <w:jc w:val="both"/>
        <w:rPr/>
      </w:pPr>
      <w:r>
        <w:rPr/>
        <w:t>Pályázó tudomásul veszi, hogy az Állami Számvevőszékről szóló 2011. évi LXVI. törvény 5. §-a alapján az Állami Számvevőszék a nemzeti vagyon kezelésének ellenőrzése keretében ellenőrizheti az állami tulajdonban lévő gazdálkodó szervezetek vagyongazdálkodását, ezzel összefüggésben az Állami Számvevőszék ellenőrizheti az államháztartás alrendszereihez tartozó vagyont érintő szerződéseket, így a jelen Pályázat részleteit is.</w:t>
      </w:r>
    </w:p>
    <w:p>
      <w:pPr>
        <w:pStyle w:val="Normal"/>
        <w:rPr/>
      </w:pPr>
      <w:r>
        <w:rPr/>
        <w:t>_____________ (helység), ________.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Pályázó</w:t>
      </w:r>
    </w:p>
    <w:p>
      <w:pPr>
        <w:pStyle w:val="Normal"/>
        <w:rPr/>
      </w:pPr>
      <w:r>
        <w:rPr/>
        <w:t>képviseletében: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171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Alaprtelmezett"/>
    <w:next w:val="Subtitle"/>
    <w:qFormat/>
    <w:pPr>
      <w:spacing w:lineRule="atLeast" w:line="100" w:before="0" w:after="0"/>
      <w:ind w:right="28" w:hanging="0"/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ËÎĚĺ" w:cs="Calibri"/>
      <w:color w:val="00000A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kuria.hu/" TargetMode="External"/><Relationship Id="rId3" Type="http://schemas.openxmlformats.org/officeDocument/2006/relationships/hyperlink" Target="http://www.szentpeteryfot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3:00Z</dcterms:created>
  <dc:creator>racze</dc:creator>
  <dc:description/>
  <cp:keywords/>
  <dc:language>en-US</dc:language>
  <cp:lastModifiedBy>racze</cp:lastModifiedBy>
  <dcterms:modified xsi:type="dcterms:W3CDTF">2014-02-18T07:45:00Z</dcterms:modified>
  <cp:revision>6</cp:revision>
  <dc:subject/>
  <dc:title>Előterjesztve: a Közoktatási,</dc:title>
</cp:coreProperties>
</file>