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február 20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a Alapító Okir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Az Egészségügyi Szolgálat Alapító Okiratának módosítására legutóbb a Képviselő-testület 374/2013.(XII.17.) határozatával került so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Az államháztartásról szóló törvény végrehajtásáról szóló 368/2011. (XII.31.) Korm. rendelet (továbbiakban: </w:t>
      </w:r>
      <w:r>
        <w:rPr>
          <w:bCs/>
        </w:rPr>
        <w:t>Ávr</w:t>
      </w:r>
      <w:r>
        <w:rPr/>
        <w:t>.) 180.§-a szabályozza, hogy a költségvetési szervek Alapító Okiratában szereplő alaptevékenységek kormányzati funkció szerinti besorolását miként és milyen határidővel kell elvégezni az irányító szervnek. A Magyar Államkincstár által vezetett, közhiteles nyilvántartásba bejegyzett államháztartási szakfeladat kódok 2013. december 31-i hatállyal minden törzskönyvi alany tekintetében hivatalból indított eljárás keretében lezár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nyilvántartást vezető Magyar Államkincstár a törzskönyvi nyilvántartásban nyilvántartott szakfeladat kódokra vonatkozóan eseti, csoportos adatmódosítást hajtott végre a kormányzati funkciók, államháztartási feladatok és szakágazatok osztályzási rendjéről szóló 68/2013.(XII.29.) NGM rendelet</w:t>
      </w:r>
      <w:r>
        <w:rPr>
          <w:bCs/>
        </w:rPr>
        <w:t xml:space="preserve"> </w:t>
      </w:r>
      <w:r>
        <w:rPr/>
        <w:t xml:space="preserve">hatályba lépésekor érvényes adatok tekintetében. </w:t>
      </w:r>
      <w:r>
        <w:rPr>
          <w:bCs/>
        </w:rPr>
        <w:t>A megfeleltetés eredményeként előállt kormányzati funkció kódok a törzskönyvi nyilvántartásban 2014. január 1-jei hatállyal kerültek bejegyz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Ávr.</w:t>
      </w:r>
      <w:r>
        <w:rPr/>
        <w:t xml:space="preserve"> 5.§-a is módosult 2014. január 1-vel mely az Alapító okirat elsődleges tartalmi kellékeit határozza meg. Az </w:t>
      </w:r>
      <w:r>
        <w:rPr>
          <w:bCs/>
        </w:rPr>
        <w:t>Ávr.</w:t>
      </w:r>
      <w:r>
        <w:rPr/>
        <w:t xml:space="preserve"> 5.§ (1) bekezdés c) pontja helyébe lépett rendelkezések szerint az Alapító Okirat a költségvetési szerv közfeladatát és szakmai alaptevékenységeit, továbbá ezek kormányzati funkció szerinti megjelölést és főtevékenységének államháztartási szakágazati besorolását tartalmazza. </w:t>
      </w:r>
      <w:r>
        <w:rPr>
          <w:bCs/>
        </w:rPr>
        <w:t>Az alapító okirat nem tartalmazhat szakfeladat kódot, mivel az nem alaptevékenységi kategória.</w:t>
      </w:r>
    </w:p>
    <w:p>
      <w:pPr>
        <w:pStyle w:val="Normal"/>
        <w:jc w:val="both"/>
        <w:rPr/>
      </w:pPr>
      <w:r>
        <w:rPr/>
        <w:t>Ebből következik, hogy a továbbiakban olyan Alapító Okiratokat nem fogad el a Kincstár, amely szakfeladat kódokat tartalma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Jelentős érdemi tartalmi változás, hogy az Áht. 2014. évtől hatályos módosításával </w:t>
      </w:r>
      <w:r>
        <w:rPr>
          <w:bCs/>
        </w:rPr>
        <w:t>megszűnt a költségvetési szervek gazdálkodási besorolása, emiatt az Alapító Okiratban már nem szerepelhet ezzel összefüggő rendelkezés.</w:t>
      </w:r>
      <w:r>
        <w:rPr/>
        <w:t xml:space="preserve"> Az </w:t>
      </w:r>
      <w:r>
        <w:rPr>
          <w:bCs/>
        </w:rPr>
        <w:t>Ávr.</w:t>
      </w:r>
      <w:r>
        <w:rPr/>
        <w:t xml:space="preserve"> 181.§-a rendelkezik arról, hogy az Alapító Okirat soron következő módosításakor az egységes szerkezetbe foglalt okiratból </w:t>
      </w:r>
      <w:r>
        <w:rPr>
          <w:bCs/>
        </w:rPr>
        <w:t>törölni kell</w:t>
      </w:r>
      <w:r>
        <w:rPr/>
        <w:t xml:space="preserve"> a gazdálkodási jogkörre, besorolásra vonatkozó rész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Ávr.</w:t>
      </w:r>
      <w:r>
        <w:rPr/>
        <w:t xml:space="preserve"> 180. § (2) bekezdése </w:t>
      </w:r>
      <w:r>
        <w:rPr>
          <w:bCs/>
        </w:rPr>
        <w:t>2014. február 28-ig szab határidőt</w:t>
      </w:r>
      <w:r>
        <w:rPr/>
        <w:t xml:space="preserve"> a kormányzati funkció szerinti besorolások Alapító Okiratba történő rög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való figyelemmel az Alapító Okirat</w:t>
      </w:r>
      <w:r>
        <w:rPr>
          <w:bCs/>
        </w:rPr>
        <w:t xml:space="preserve"> 1.1., 3., 4. és 10.  pontjai, valamint az átszámozást követően az új számozású pontok a következők szerint módosuln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i/>
        </w:rPr>
        <w:t>pont:</w:t>
      </w:r>
      <w:r>
        <w:rPr/>
        <w:t xml:space="preserve"> „</w:t>
      </w:r>
      <w:r>
        <w:rPr>
          <w:i/>
        </w:rPr>
        <w:t>Szakágazati besorolás: 862200 Szakorvosi Járóbeteg Ellátás”</w:t>
      </w:r>
      <w:r>
        <w:rPr/>
        <w:t xml:space="preserve"> </w:t>
      </w:r>
      <w:r>
        <w:rPr>
          <w:b/>
        </w:rPr>
        <w:t xml:space="preserve">helyett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Alaptevékenység államháztartási szakágazata: 862200 Szakorvosi járóbeteg-ellátás”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pont: „</w:t>
      </w:r>
      <w:r>
        <w:rPr>
          <w:i/>
        </w:rPr>
        <w:t>Költségvetési Szerv Gazdálkodási jogköre”</w:t>
      </w:r>
      <w:r>
        <w:rPr/>
        <w:t xml:space="preserve"> </w:t>
      </w:r>
      <w:r>
        <w:rPr>
          <w:b/>
        </w:rPr>
        <w:t>helyet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 költségvetési szervezet közfeladata és szakmai alaptevékenységei a kormányzati funkció megjelöléssel”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“</w:t>
      </w:r>
      <w:r>
        <w:rPr>
          <w:i/>
          <w:iCs/>
        </w:rPr>
        <w:t>680002 Nem lakóingatlan bérbeadása, üzemeltetése</w:t>
      </w:r>
      <w:r>
        <w:rPr>
          <w:b/>
          <w:bCs/>
          <w:i/>
          <w:iCs/>
        </w:rPr>
        <w:t xml:space="preserve">” </w:t>
      </w:r>
      <w:r>
        <w:rPr>
          <w:b/>
          <w:bCs/>
        </w:rPr>
        <w:t>helyett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     “</w:t>
      </w:r>
      <w:r>
        <w:rPr>
          <w:b/>
          <w:bCs/>
          <w:i/>
          <w:iCs/>
        </w:rPr>
        <w:t>013350 Nem lakóingatlan bérbeadása, üzemeltetése”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“</w:t>
      </w:r>
      <w:r>
        <w:rPr>
          <w:i/>
          <w:iCs/>
        </w:rPr>
        <w:t>841907</w:t>
      </w:r>
      <w:r>
        <w:rPr/>
        <w:t xml:space="preserve"> </w:t>
      </w:r>
      <w:r>
        <w:rPr>
          <w:i/>
          <w:iCs/>
        </w:rPr>
        <w:t xml:space="preserve">Önkormányzatok elszámolásai a költségvetési szerveikkel” </w:t>
      </w:r>
      <w:r>
        <w:rPr>
          <w:b/>
          <w:bCs/>
        </w:rPr>
        <w:t>helyett</w: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18030 Támogatási célú finanszírozási műveletek”</w:t>
      </w:r>
    </w:p>
    <w:p>
      <w:pPr>
        <w:pStyle w:val="Normal"/>
        <w:jc w:val="both"/>
        <w:rPr/>
      </w:pPr>
      <w:r>
        <w:rPr>
          <w:i/>
          <w:iCs/>
        </w:rPr>
        <w:t xml:space="preserve">           “</w:t>
      </w:r>
      <w:r>
        <w:rPr>
          <w:i/>
          <w:iCs/>
        </w:rPr>
        <w:t xml:space="preserve">862101 Háziorvosi alapellátás” </w:t>
      </w:r>
      <w:r>
        <w:rPr>
          <w:b/>
          <w:bCs/>
        </w:rPr>
        <w:t>helyett</w:t>
      </w:r>
    </w:p>
    <w:p>
      <w:pPr>
        <w:pStyle w:val="Normal"/>
        <w:jc w:val="both"/>
        <w:rPr/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>072111 Háziorvosi Alapellátás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>“862211 Járóbetegek gyógyító szakellátása</w:t>
      </w:r>
      <w:r>
        <w:rPr/>
        <w:tab/>
      </w:r>
      <w:r>
        <w:rPr>
          <w:b/>
          <w:bCs/>
        </w:rPr>
        <w:t>helyett</w:t>
      </w:r>
      <w:r>
        <w:rPr/>
        <w:tab/>
      </w:r>
    </w:p>
    <w:p>
      <w:pPr>
        <w:pStyle w:val="Normal"/>
        <w:ind w:right="460" w:hanging="0"/>
        <w:rPr/>
      </w:pPr>
      <w:r>
        <w:rPr/>
        <w:tab/>
      </w:r>
      <w:r>
        <w:rPr>
          <w:b/>
          <w:bCs/>
          <w:i/>
          <w:iCs/>
        </w:rPr>
        <w:t>“072210 Járóbetegek gyógyító szakellátása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“862213 Járóbetegek gyógyító gondozása” 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/>
        <w:tab/>
        <w:t xml:space="preserve">“ </w:t>
      </w:r>
      <w:r>
        <w:rPr>
          <w:b/>
          <w:bCs/>
          <w:i/>
          <w:iCs/>
        </w:rPr>
        <w:t>072230 Járóbetegek gyógyító gondozása</w:t>
      </w:r>
      <w:r>
        <w:rPr/>
        <w:t>”</w:t>
      </w:r>
    </w:p>
    <w:p>
      <w:pPr>
        <w:pStyle w:val="Normal"/>
        <w:ind w:right="460" w:hanging="0"/>
        <w:rPr/>
      </w:pPr>
      <w:r>
        <w:rPr/>
        <w:tab/>
      </w:r>
      <w:r>
        <w:rPr>
          <w:i/>
          <w:iCs/>
        </w:rPr>
        <w:t xml:space="preserve">“862231 Foglalkozás-egészségügyi alapellátás” 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“074011 Foglakozás egészségügyi alapellátás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“862240 Egyéb, máshová nem sorolt járóbeteg-ellátás” </w:t>
      </w:r>
      <w:r>
        <w:rPr>
          <w:b/>
          <w:bCs/>
        </w:rPr>
        <w:t>megszűnt</w:t>
      </w:r>
    </w:p>
    <w:p>
      <w:pPr>
        <w:pStyle w:val="Normal"/>
        <w:ind w:right="460" w:hanging="0"/>
        <w:rPr/>
      </w:pPr>
      <w:r>
        <w:rPr>
          <w:b/>
          <w:bCs/>
        </w:rPr>
        <w:tab/>
      </w:r>
      <w:r>
        <w:rPr>
          <w:i/>
          <w:iCs/>
        </w:rPr>
        <w:t xml:space="preserve">“862301 Fogorvosi alapellátás” 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“072311 Fogorvosi alapellátás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“862303 Fogorvosi szakellátás” 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“072313 Fogorvosi szakellátás”</w:t>
      </w:r>
    </w:p>
    <w:p>
      <w:pPr>
        <w:pStyle w:val="Normal"/>
        <w:ind w:right="460" w:hanging="0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“869031 Egészségügyi laboratóriumi szolgáltatások”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>
          <w:i/>
          <w:iCs/>
        </w:rPr>
        <w:tab/>
        <w:t>“</w:t>
      </w:r>
      <w:r>
        <w:rPr>
          <w:b/>
          <w:bCs/>
          <w:i/>
          <w:iCs/>
        </w:rPr>
        <w:t>072420 Egészségügyi Laboratóriumi szolgáltatások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“869032 Képalkotó diagnosztikai szolgáltatások” </w:t>
      </w:r>
      <w:r>
        <w:rPr>
          <w:b/>
          <w:bCs/>
        </w:rPr>
        <w:t>helyett</w:t>
      </w:r>
    </w:p>
    <w:p>
      <w:pPr>
        <w:pStyle w:val="Normal"/>
        <w:ind w:right="460" w:hanging="0"/>
        <w:rPr/>
      </w:pPr>
      <w:r>
        <w:rPr>
          <w:i/>
          <w:iCs/>
        </w:rPr>
        <w:tab/>
      </w:r>
      <w:r>
        <w:rPr>
          <w:b/>
          <w:bCs/>
          <w:i/>
          <w:iCs/>
        </w:rPr>
        <w:t>“072430 Képalkotó diagnosztikai szolgáltatások”</w:t>
      </w:r>
    </w:p>
    <w:p>
      <w:pPr>
        <w:pStyle w:val="Normal"/>
        <w:ind w:right="460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>“869033 Paramedikális szolgáltatás, természetgyógyászat”</w:t>
      </w:r>
      <w:r>
        <w:rPr>
          <w:b/>
          <w:bCs/>
        </w:rPr>
        <w:t xml:space="preserve"> helyett</w:t>
      </w:r>
    </w:p>
    <w:p>
      <w:pPr>
        <w:pStyle w:val="Normal"/>
        <w:ind w:right="460" w:hanging="0"/>
        <w:rPr/>
      </w:pPr>
      <w:r>
        <w:rPr>
          <w:i/>
          <w:iCs/>
        </w:rPr>
        <w:tab/>
      </w:r>
      <w:r>
        <w:rPr>
          <w:b/>
          <w:bCs/>
          <w:i/>
          <w:iCs/>
        </w:rPr>
        <w:t>“072470 Természetgyógyászat”</w:t>
      </w:r>
    </w:p>
    <w:p>
      <w:pPr>
        <w:pStyle w:val="Normal"/>
        <w:ind w:right="46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2480 Egyéb Paramedikális szolgáltatás”</w:t>
      </w:r>
    </w:p>
    <w:p>
      <w:pPr>
        <w:pStyle w:val="Normal"/>
        <w:ind w:right="460" w:firstLine="708"/>
        <w:rPr/>
      </w:pPr>
      <w:r>
        <w:rPr>
          <w:i/>
          <w:iCs/>
        </w:rPr>
        <w:t>“</w:t>
      </w:r>
      <w:r>
        <w:rPr>
          <w:i/>
          <w:iCs/>
        </w:rPr>
        <w:t xml:space="preserve">869037 Fizikoterápiás szolgáltatás” </w:t>
      </w:r>
      <w:r>
        <w:rPr>
          <w:b/>
          <w:bCs/>
        </w:rPr>
        <w:t>helyett</w:t>
      </w:r>
    </w:p>
    <w:p>
      <w:pPr>
        <w:pStyle w:val="Normal"/>
        <w:ind w:right="46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2450 Fizikoterápiás szolgáltatás”</w:t>
      </w:r>
    </w:p>
    <w:p>
      <w:pPr>
        <w:pStyle w:val="Normal"/>
        <w:ind w:left="708" w:right="460" w:hanging="0"/>
        <w:rPr/>
      </w:pPr>
      <w:r>
        <w:rPr>
          <w:b/>
          <w:bCs/>
          <w:i/>
          <w:iCs/>
        </w:rPr>
        <w:t>“</w:t>
      </w:r>
      <w:r>
        <w:rPr>
          <w:i/>
          <w:iCs/>
        </w:rPr>
        <w:t xml:space="preserve">869039 Egyéb, máshová nem sorolt kiegészítő egészségügyi szolgáltatás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51050 Veszélyes hulladék begyűjtése, szállítása, átrakása”</w:t>
      </w:r>
    </w:p>
    <w:p>
      <w:pPr>
        <w:pStyle w:val="Normal"/>
        <w:ind w:left="708" w:right="460" w:hanging="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869041 Család- és nővédelmi egészségügyi gondozás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4031 Család és nővédelmi egészségügyi gondozás”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i/>
          <w:iCs/>
        </w:rPr>
        <w:t>869042 Ifjúság-egészségügyi gondozás”</w:t>
      </w:r>
      <w:r>
        <w:rPr/>
        <w:t xml:space="preserve">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4032 Ifjúsági-egészségügyi gondozás”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869043 Fertőző megbetegedések megelőzése, járványügyi ellátás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074040 Fertőző megbetegedések megelőzése, járványügyi ellátás”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869044 Nem fertőző megbetegedések megelőzése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4051 Nem Fertőző megbetegedések megelőzése”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869049 Egyéb betegségmegelőzés, népegészségügyi ellátás” </w:t>
      </w:r>
      <w:r>
        <w:rPr>
          <w:b/>
          <w:bCs/>
        </w:rPr>
        <w:t>megszűnt</w:t>
      </w:r>
    </w:p>
    <w:p>
      <w:pPr>
        <w:pStyle w:val="Normal"/>
        <w:ind w:left="708" w:right="46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869060 Élelmezés- és táplálkozás-egészségügyi felügyelet, ellenőrzés tanácsadás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076070 Élelmezés és táplálkozás egészségügyi felügyelet ellenőrzés tanácsadás”</w:t>
      </w:r>
    </w:p>
    <w:p>
      <w:pPr>
        <w:pStyle w:val="Normal"/>
        <w:ind w:left="708" w:right="460" w:hanging="0"/>
        <w:rPr/>
      </w:pPr>
      <w:r>
        <w:rPr>
          <w:i/>
          <w:iCs/>
        </w:rPr>
        <w:t xml:space="preserve"> “</w:t>
      </w:r>
      <w:r>
        <w:rPr>
          <w:i/>
          <w:iCs/>
        </w:rPr>
        <w:t>855932 Iskolarendszeren kívüli szakmai oktatás</w:t>
      </w:r>
      <w:r>
        <w:rPr/>
        <w:t xml:space="preserve">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095020 Iskolarendszeren kívüli szakmai oktatás”</w:t>
      </w:r>
    </w:p>
    <w:p>
      <w:pPr>
        <w:pStyle w:val="Normal"/>
        <w:ind w:left="708" w:right="460" w:hanging="0"/>
        <w:rPr>
          <w:b/>
          <w:b/>
          <w:bCs/>
        </w:rPr>
      </w:pPr>
      <w:r>
        <w:rPr>
          <w:i/>
          <w:iCs/>
        </w:rPr>
        <w:t>“</w:t>
      </w:r>
      <w:r>
        <w:rPr>
          <w:i/>
          <w:iCs/>
        </w:rPr>
        <w:t xml:space="preserve">854214 Egészségügyi szakmai képzések” </w:t>
      </w:r>
      <w:r>
        <w:rPr>
          <w:b/>
          <w:bCs/>
        </w:rPr>
        <w:t>helyett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094130 Egészségügyi szakmai képzések”</w:t>
      </w:r>
    </w:p>
    <w:p>
      <w:pPr>
        <w:pStyle w:val="Normal"/>
        <w:ind w:left="708" w:right="460" w:hanging="0"/>
        <w:rPr/>
      </w:pPr>
      <w:r>
        <w:rPr>
          <w:i/>
          <w:iCs/>
        </w:rPr>
        <w:t>“</w:t>
      </w:r>
      <w:r>
        <w:rPr>
          <w:i/>
          <w:iCs/>
        </w:rPr>
        <w:t>829900 Egyéb kiegészítő üzleti szolgáltatás”</w:t>
      </w:r>
      <w:r>
        <w:rPr/>
        <w:t xml:space="preserve"> </w:t>
      </w:r>
      <w:r>
        <w:rPr>
          <w:b/>
          <w:bCs/>
        </w:rPr>
        <w:t>Önmagában nem közfeladat</w:t>
      </w:r>
      <w:r>
        <w:rPr>
          <w:i/>
          <w:iCs/>
        </w:rPr>
        <w:t xml:space="preserve"> </w:t>
      </w:r>
    </w:p>
    <w:p>
      <w:pPr>
        <w:pStyle w:val="Normal"/>
        <w:ind w:right="460" w:hanging="0"/>
        <w:jc w:val="both"/>
        <w:rPr>
          <w:iCs/>
          <w:color w:val="FF0000"/>
        </w:rPr>
      </w:pPr>
      <w:r>
        <w:rPr>
          <w:iCs/>
        </w:rPr>
        <w:t>A jelenlegi 4. pont fejezet megnevezése megszűnik, a 4. pont szövege a 3. pontba kerül beillesztésre. A jelenlegi 4. pont utolsó mondta törlésre kerül.</w:t>
      </w:r>
    </w:p>
    <w:p>
      <w:pPr>
        <w:pStyle w:val="Normal"/>
        <w:ind w:right="460" w:hanging="0"/>
        <w:rPr>
          <w:iCs/>
        </w:rPr>
      </w:pPr>
      <w:r>
        <w:rPr>
          <w:iCs/>
        </w:rPr>
        <w:t>A jelenlegi 6. pont számozása 5-ra változik és címe a következők szerint módosul:</w:t>
      </w:r>
    </w:p>
    <w:p>
      <w:pPr>
        <w:pStyle w:val="Normal"/>
        <w:ind w:right="460" w:hanging="0"/>
        <w:rPr>
          <w:i/>
          <w:i/>
          <w:iCs/>
        </w:rPr>
      </w:pPr>
      <w:r>
        <w:rPr>
          <w:i/>
        </w:rPr>
        <w:t>„</w:t>
      </w:r>
      <w:r>
        <w:rPr>
          <w:i/>
        </w:rPr>
        <w:t xml:space="preserve">Költségvetési Szerv  működési köre” </w:t>
      </w:r>
      <w:r>
        <w:rPr>
          <w:b/>
        </w:rPr>
        <w:t>helyett</w:t>
      </w:r>
    </w:p>
    <w:p>
      <w:pPr>
        <w:pStyle w:val="Normal"/>
        <w:ind w:right="460" w:hanging="0"/>
        <w:rPr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>Költségvetési Szerv illetékessége és működési köre”</w:t>
      </w:r>
    </w:p>
    <w:p>
      <w:pPr>
        <w:pStyle w:val="Normal"/>
        <w:ind w:right="460" w:hanging="0"/>
        <w:rPr>
          <w:iCs/>
        </w:rPr>
      </w:pPr>
      <w:r>
        <w:rPr>
          <w:iCs/>
        </w:rPr>
        <w:t>A jelenlegi 7. pont számozása 6-ra változik és kiegészített szövege a következő:</w:t>
      </w:r>
    </w:p>
    <w:p>
      <w:pPr>
        <w:pStyle w:val="Normal"/>
        <w:ind w:right="460" w:hanging="0"/>
        <w:rPr/>
      </w:pPr>
      <w:r>
        <w:rPr>
          <w:i/>
        </w:rPr>
        <w:t>„</w:t>
      </w:r>
      <w:r>
        <w:rPr>
          <w:i/>
        </w:rPr>
        <w:t xml:space="preserve">Az egészségügyről szóló 1997. évi CLIV. törvény 152.§. (3) bekezdésében foglaltak szerint: egészségügyi </w:t>
      </w:r>
      <w:r>
        <w:rPr>
          <w:b/>
          <w:u w:val="single"/>
        </w:rPr>
        <w:t>szakellátási</w:t>
      </w:r>
      <w:r>
        <w:rPr>
          <w:u w:val="single"/>
        </w:rPr>
        <w:t xml:space="preserve"> </w:t>
      </w:r>
      <w:r>
        <w:rPr>
          <w:i/>
        </w:rPr>
        <w:t>tevékenységet ellátó költségvetési szerv”.</w:t>
      </w:r>
    </w:p>
    <w:p>
      <w:pPr>
        <w:pStyle w:val="Normal"/>
        <w:ind w:right="460" w:hanging="0"/>
        <w:rPr>
          <w:i/>
          <w:i/>
          <w:iCs/>
        </w:rPr>
      </w:pPr>
      <w:r>
        <w:rPr>
          <w:i/>
        </w:rPr>
        <w:t>A jelenlegi 8. és 9. pont számozása 7. és 8. pontra változik.</w:t>
      </w:r>
    </w:p>
    <w:p>
      <w:pPr>
        <w:pStyle w:val="Normal"/>
        <w:ind w:right="460" w:hanging="0"/>
        <w:rPr/>
      </w:pPr>
      <w:r>
        <w:rPr>
          <w:iCs/>
        </w:rPr>
        <w:t>A jelenlegi 10. pont törlésre kerül és a további pontok folyamatos sorszámozással átszámozásra kerülnek.</w:t>
      </w:r>
    </w:p>
    <w:p>
      <w:pPr>
        <w:pStyle w:val="Normal"/>
        <w:ind w:right="460" w:hanging="0"/>
        <w:rPr/>
      </w:pPr>
      <w:r>
        <w:rPr>
          <w:iCs/>
        </w:rPr>
        <w:t>Az új 10. pont (korábbi 12.) új címe: „</w:t>
      </w:r>
      <w:r>
        <w:rPr>
          <w:i/>
          <w:iCs/>
        </w:rPr>
        <w:t>Az igazgatók kinevezése”</w:t>
      </w:r>
      <w:r>
        <w:rPr>
          <w:iCs/>
        </w:rPr>
        <w:t xml:space="preserve"> cím </w:t>
      </w:r>
      <w:r>
        <w:rPr>
          <w:b/>
          <w:iCs/>
        </w:rPr>
        <w:t xml:space="preserve">helyett </w:t>
      </w:r>
    </w:p>
    <w:p>
      <w:pPr>
        <w:pStyle w:val="Normal"/>
        <w:ind w:right="460" w:hanging="0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A vezető megbízási rendje”</w:t>
      </w:r>
    </w:p>
    <w:p>
      <w:pPr>
        <w:pStyle w:val="Normal"/>
        <w:ind w:right="460" w:hanging="0"/>
        <w:rPr/>
      </w:pPr>
      <w:r>
        <w:rPr>
          <w:iCs/>
        </w:rPr>
        <w:t>Az új 11. pont (korábbi 13.) új címe: „</w:t>
      </w:r>
      <w:r>
        <w:rPr>
          <w:i/>
          <w:iCs/>
        </w:rPr>
        <w:t>A munkáltatói jogkör gyakorlása”</w:t>
      </w:r>
      <w:r>
        <w:rPr>
          <w:iCs/>
        </w:rPr>
        <w:t xml:space="preserve"> cím </w:t>
      </w:r>
      <w:r>
        <w:rPr>
          <w:b/>
          <w:iCs/>
        </w:rPr>
        <w:t>helyett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>A foglalkoztatottak jogviszony”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Egészségügyi Szolgálat közreműködésével elkészült az Alapító Okirat jogszabályi változásoknak megfelelő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Alapító Okirat módosítására és egységes szerkezetben történő elfogad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  <w:sz w:val="26"/>
          <w:szCs w:val="26"/>
        </w:rPr>
      </w:pPr>
      <w:r>
        <w:rPr>
          <w:b/>
          <w:iCs/>
          <w:color w:val="00FF00"/>
          <w:sz w:val="26"/>
          <w:szCs w:val="26"/>
        </w:rPr>
      </w:r>
    </w:p>
    <w:p>
      <w:pPr>
        <w:pStyle w:val="Normal"/>
        <w:jc w:val="both"/>
        <w:rPr>
          <w:iCs/>
          <w:color w:val="00FF00"/>
        </w:rPr>
      </w:pPr>
      <w:r>
        <w:rPr>
          <w:iCs/>
          <w:color w:val="00FF00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nak módosítását a jelen határozat melléklete szerinti tartalommal elfogadja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t a jelen határozat melléklete szerinti tartalommal, egységes szerkezetben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 xml:space="preserve">A Képviselő- testület úgy dönt, hogy a Budapest Főváros II. Kerületi Önkormányzat Egészségügyi Szolgálatának a Képviselő-testület </w:t>
      </w:r>
      <w:r>
        <w:rPr>
          <w:sz w:val="24"/>
        </w:rPr>
        <w:t xml:space="preserve">375/2013.(XII.17.) </w:t>
      </w:r>
      <w:r>
        <w:rPr>
          <w:bCs/>
          <w:sz w:val="24"/>
        </w:rPr>
        <w:t>határozatával egységes szerkezetben elfogadott Alapító okiratát hatályon kívül helyezi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4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határozat mellékle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5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 2014. </w:t>
      </w:r>
      <w:r>
        <w:rPr>
          <w:color w:val="000000"/>
        </w:rPr>
        <w:t>február 20-</w:t>
      </w:r>
      <w:r>
        <w:rPr/>
        <w:t xml:space="preserve">i hatállyal az alábbiak szerint módosítj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" w:hanging="0"/>
              <w:jc w:val="both"/>
              <w:rPr/>
            </w:pPr>
            <w:r>
              <w:rPr/>
              <w:t>1.1:. Szakágazati besorolás: 862200 Szakorvosi Járóbeteg Ellá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right="460" w:hanging="180"/>
              <w:rPr>
                <w:b/>
                <w:b/>
              </w:rPr>
            </w:pPr>
            <w:r>
              <w:rPr>
                <w:b/>
              </w:rPr>
              <w:t>3. A Költségvetési Szerv gazdálkodási jogköre:</w:t>
            </w:r>
          </w:p>
          <w:p>
            <w:pPr>
              <w:pStyle w:val="Normal"/>
              <w:ind w:left="180" w:right="460" w:hanging="180"/>
              <w:rPr/>
            </w:pPr>
            <w:r>
              <w:rPr/>
              <w:t>Önállóan működő és gazdálkodó költségvetési szerv</w:t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left="3540" w:right="460" w:hanging="3540"/>
              <w:rPr>
                <w:b/>
                <w:b/>
              </w:rPr>
            </w:pPr>
            <w:r>
              <w:rPr>
                <w:b/>
              </w:rPr>
              <w:t>4. Gazdálkodási jogkör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z Egészségügyi Szolgálat működésének finanszírozója a jogszabályok által kötelezett Országos Egészségbiztosítási Pénztár és az alapító Budapest Főváros II. kerületi Önkormányza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ok-, helyiségek, jelenlegi tulajdoni állapotát az intézményalapítás nem érinti, erre csak a Budapest Főváros II. kerületi Önkormányzat kifejezett rendelkezése útján az alapító okirat módosításával kerülhet sor. 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 Egészségügyi Szolgálata a leltárában szereplő vagyontárgyakat tevékenységének ellátásához szabadon használh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</w:t>
            </w:r>
            <w:r>
              <w:rPr>
                <w:b/>
              </w:rPr>
              <w:t xml:space="preserve"> </w:t>
            </w:r>
            <w:r>
              <w:rPr/>
              <w:t>Egészségügyi Szolgálata önálló költségvetési szerv, mely gazdálkodási szempontból a költségvetési előirányzatok felett teljes jogkörrel rendelkezik.</w:t>
            </w:r>
          </w:p>
          <w:p>
            <w:pPr>
              <w:pStyle w:val="Normal"/>
              <w:pBdr>
                <w:bottom w:val="single" w:sz="6" w:space="1" w:color="000000"/>
              </w:pBdr>
              <w:ind w:left="3544" w:hanging="35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4" w:hanging="35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</w:rPr>
              <w:t>5. Képviseletére jogosult személy:</w:t>
            </w:r>
            <w:r>
              <w:rPr/>
              <w:t xml:space="preserve"> a Költségvetési Szerv Főigazgató Főorvos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0" w:leader="none"/>
              </w:tabs>
              <w:ind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/>
            </w:pPr>
            <w:r>
              <w:rPr>
                <w:b/>
              </w:rPr>
              <w:t xml:space="preserve">6. A Költségvetési Szerv működési köre: </w:t>
            </w:r>
            <w:r>
              <w:rPr/>
              <w:t>a mindenkor érvényes és hatályos területi ellátási kötelezettség szerint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0" w:leader="none"/>
              </w:tabs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</w:rPr>
              <w:t>7. A Költségvetési Szerv közfeladatai:</w:t>
              <w:tab/>
            </w:r>
            <w:r>
              <w:rPr/>
              <w:t>az egészségügyről szóló 1997. évi CLIV. törvény 152.§. (3) bekezdésében foglaltak szerint: egészségügyi tevékenységet ellátó költségvetési szer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>8. Ellátandó alaptevékenysége: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>1.   Járóbeteg szakellátás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2.   Gondozási tevékenység 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3.   Fogorvosi alap- és szakellátás (gyermek, fogászati röntgen, 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      </w:t>
            </w:r>
            <w:r>
              <w:rPr/>
              <w:t>fogszabályozás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 xml:space="preserve">Védőnői szolgálat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Iskola-egészségügyi- és ifjúság-egészségügy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Foglakozás egészségügy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Felnőtt háziorvosi ellátás működtetése, üzemelteté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Gyermek háziorvosi ellátás működtetése,  üzemelteté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 xml:space="preserve"> </w:t>
            </w:r>
            <w:r>
              <w:rPr/>
              <w:t>Felnőtt fogorvosi alapellátás működtetése, üzemeltetése</w:t>
            </w:r>
          </w:p>
          <w:p>
            <w:pPr>
              <w:pStyle w:val="Normal"/>
              <w:numPr>
                <w:ilvl w:val="0"/>
                <w:numId w:val="4"/>
              </w:numPr>
              <w:ind w:left="1778" w:right="460" w:hanging="360"/>
              <w:rPr/>
            </w:pPr>
            <w:r>
              <w:rPr/>
              <w:t>Egyéb, máshová nem sorolható járóbeteg-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Igazga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Gazdasági-műszak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Alaptevékenységet szolgáló ingatlanok szabad kapacitásának bérbeadása</w:t>
            </w:r>
          </w:p>
          <w:p>
            <w:pPr>
              <w:pStyle w:val="Normal"/>
              <w:overflowPunct w:val="false"/>
              <w:autoSpaceDE w:val="false"/>
              <w:ind w:left="1778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  <w:t>9. A Költségvetési Szerv vállalkozási tevékenysége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/>
            </w:pPr>
            <w:r>
              <w:rPr/>
              <w:t>A Költségvetési Szerv vállalkozási tevékenységet nem folytathat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>10. A Költségvetési Szerv szakfeladatai: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Szakágazati besorolás: 862200 Szakorvosi Járóbeteg-Ellátás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/>
                <w:iCs/>
              </w:rPr>
              <w:tab/>
              <w:tab/>
            </w:r>
            <w:r>
              <w:rPr>
                <w:b/>
                <w:bCs/>
                <w:iCs/>
              </w:rPr>
              <w:t>680002</w:t>
            </w:r>
            <w:r>
              <w:rPr>
                <w:bCs/>
                <w:iCs/>
              </w:rPr>
              <w:tab/>
              <w:t xml:space="preserve">Nem lakóingatlan bérbeadása, üzemeltetés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08" w:right="460" w:hanging="0"/>
              <w:rPr>
                <w:b/>
                <w:b/>
              </w:rPr>
            </w:pPr>
            <w:r>
              <w:rPr>
                <w:b/>
              </w:rPr>
              <w:tab/>
              <w:t>841907</w:t>
              <w:tab/>
            </w:r>
            <w:r>
              <w:rPr/>
              <w:t>Önkormányzatok elszámolásai a költségvetési szerveikkel</w:t>
            </w:r>
          </w:p>
          <w:p>
            <w:pPr>
              <w:pStyle w:val="Normal"/>
              <w:ind w:right="460" w:hanging="0"/>
              <w:rPr/>
            </w:pPr>
            <w:r>
              <w:rPr/>
              <w:tab/>
              <w:tab/>
            </w:r>
            <w:r>
              <w:rPr>
                <w:b/>
              </w:rPr>
              <w:t>862101</w:t>
            </w:r>
            <w:r>
              <w:rPr/>
              <w:tab/>
              <w:t>Háziorvosi alapellátás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862211</w:t>
            </w:r>
            <w:r>
              <w:rPr/>
              <w:tab/>
              <w:t>Járóbetegek gyógyító szakellátása</w:t>
              <w:tab/>
              <w:tab/>
            </w:r>
          </w:p>
          <w:p>
            <w:pPr>
              <w:pStyle w:val="Normal"/>
              <w:ind w:left="708" w:right="460" w:firstLine="708"/>
              <w:rPr/>
            </w:pPr>
            <w:r>
              <w:rPr>
                <w:b/>
              </w:rPr>
              <w:t>862213</w:t>
            </w:r>
            <w:r>
              <w:rPr/>
              <w:tab/>
              <w:t>Járóbetegek gyógyító gondozása</w:t>
              <w:tab/>
              <w:tab/>
            </w:r>
          </w:p>
          <w:p>
            <w:pPr>
              <w:pStyle w:val="Normal"/>
              <w:ind w:left="708" w:right="460" w:firstLine="708"/>
              <w:rPr/>
            </w:pPr>
            <w:r>
              <w:rPr>
                <w:b/>
              </w:rPr>
              <w:t>862231</w:t>
            </w:r>
            <w:r>
              <w:rPr/>
              <w:tab/>
              <w:t>Foglalkozás-egészségügyi alapellátás</w:t>
            </w:r>
          </w:p>
          <w:p>
            <w:pPr>
              <w:pStyle w:val="Normal"/>
              <w:ind w:left="708" w:right="460" w:firstLine="708"/>
              <w:rPr/>
            </w:pPr>
            <w:r>
              <w:rPr>
                <w:b/>
              </w:rPr>
              <w:t>862240</w:t>
            </w:r>
            <w:r>
              <w:rPr/>
              <w:tab/>
              <w:t>Egyéb, máshová nem sorolt járóbeteg-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ab/>
              <w:tab/>
            </w:r>
            <w:r>
              <w:rPr>
                <w:b/>
              </w:rPr>
              <w:t>862301</w:t>
            </w:r>
            <w:r>
              <w:rPr/>
              <w:tab/>
              <w:t>Fogorvosi alapellátás</w:t>
            </w:r>
          </w:p>
          <w:p>
            <w:pPr>
              <w:pStyle w:val="Normal"/>
              <w:ind w:left="708" w:right="460" w:firstLine="708"/>
              <w:rPr/>
            </w:pPr>
            <w:r>
              <w:rPr>
                <w:b/>
              </w:rPr>
              <w:t>862303</w:t>
            </w:r>
            <w:r>
              <w:rPr/>
              <w:tab/>
              <w:t>Fogorvosi szakellátá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</w:rPr>
              <w:tab/>
              <w:tab/>
            </w:r>
            <w:r>
              <w:rPr>
                <w:b/>
                <w:bCs/>
                <w:iCs/>
              </w:rPr>
              <w:t>869031</w:t>
            </w:r>
            <w:r>
              <w:rPr>
                <w:bCs/>
                <w:iCs/>
              </w:rPr>
              <w:tab/>
              <w:t>Egészségügyi laboratóriumi szolgáltatások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 xml:space="preserve">869032 </w:t>
              <w:tab/>
            </w:r>
            <w:r>
              <w:rPr>
                <w:bCs/>
                <w:iCs/>
              </w:rPr>
              <w:t>Képalkotó diagnosztikai szolgáltatások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>869033</w:t>
            </w:r>
            <w:r>
              <w:rPr>
                <w:bCs/>
                <w:iCs/>
              </w:rPr>
              <w:t xml:space="preserve"> </w:t>
              <w:tab/>
              <w:t>Paramedikális szolgáltatás, természetgyógyászat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>869037</w:t>
            </w:r>
            <w:r>
              <w:rPr>
                <w:bCs/>
                <w:iCs/>
              </w:rPr>
              <w:t xml:space="preserve"> </w:t>
              <w:tab/>
              <w:t>Fizikoterápiás szolgáltatás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>869039</w:t>
            </w:r>
            <w:r>
              <w:rPr>
                <w:bCs/>
                <w:iCs/>
              </w:rPr>
              <w:t xml:space="preserve"> </w:t>
              <w:tab/>
              <w:t>Egyéb, máshová nem sorolt kiegészítő egészségügyi szolgáltatá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</w:rPr>
              <w:tab/>
              <w:tab/>
            </w:r>
            <w:r>
              <w:rPr>
                <w:b/>
                <w:bCs/>
                <w:iCs/>
              </w:rPr>
              <w:t>869041</w:t>
            </w:r>
            <w:r>
              <w:rPr>
                <w:bCs/>
                <w:iCs/>
              </w:rPr>
              <w:t xml:space="preserve"> </w:t>
              <w:tab/>
              <w:t>Család- és nővédelmi egészségügyi gondozás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>869042</w:t>
            </w:r>
            <w:r>
              <w:rPr>
                <w:bCs/>
                <w:iCs/>
              </w:rPr>
              <w:t xml:space="preserve"> </w:t>
              <w:tab/>
              <w:t>Ifjúság-egészségügyi gondozás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 xml:space="preserve">869043 </w:t>
            </w:r>
            <w:r>
              <w:rPr>
                <w:bCs/>
                <w:iCs/>
              </w:rPr>
              <w:tab/>
              <w:t>Fertőző megbetegedések megelőzése, járványügyi ellátás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>869044</w:t>
            </w:r>
            <w:r>
              <w:rPr>
                <w:bCs/>
                <w:iCs/>
              </w:rPr>
              <w:t xml:space="preserve"> </w:t>
              <w:tab/>
              <w:t>Nem fertőző megbetegedések megelőzése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outlineLvl w:val="4"/>
              <w:rPr/>
            </w:pPr>
            <w:r>
              <w:rPr>
                <w:b/>
                <w:bCs/>
                <w:iCs/>
              </w:rPr>
              <w:t xml:space="preserve">869049 </w:t>
            </w:r>
            <w:r>
              <w:rPr>
                <w:bCs/>
                <w:iCs/>
              </w:rPr>
              <w:tab/>
              <w:t>Egyéb betegségmegelőzés, népegészségügyi ellátás</w:t>
            </w:r>
          </w:p>
          <w:p>
            <w:pPr>
              <w:pStyle w:val="Normal"/>
              <w:ind w:left="2832" w:right="460" w:hanging="1422"/>
              <w:rPr/>
            </w:pPr>
            <w:r>
              <w:rPr>
                <w:b/>
              </w:rPr>
              <w:t>869060</w:t>
              <w:tab/>
            </w:r>
            <w:r>
              <w:rPr/>
              <w:t>Élelmezés- és táplálkozás-egészségügyi felügyelet, ellenőrzés tanácsadás</w:t>
            </w:r>
          </w:p>
          <w:p>
            <w:pPr>
              <w:pStyle w:val="Normal"/>
              <w:numPr>
                <w:ilvl w:val="0"/>
                <w:numId w:val="0"/>
              </w:numPr>
              <w:ind w:left="1410" w:hanging="0"/>
              <w:outlineLvl w:val="4"/>
              <w:rPr/>
            </w:pPr>
            <w:r>
              <w:rPr>
                <w:b/>
                <w:bCs/>
                <w:iCs/>
              </w:rPr>
              <w:t xml:space="preserve">855932 </w:t>
            </w:r>
            <w:r>
              <w:rPr>
                <w:bCs/>
                <w:iCs/>
              </w:rPr>
              <w:tab/>
              <w:t xml:space="preserve">Iskolarendszeren kívüli szakmai oktatás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854214</w:t>
            </w:r>
            <w:r>
              <w:rPr/>
              <w:tab/>
              <w:t xml:space="preserve">Egészségügyi szakmai képzések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829900</w:t>
            </w:r>
            <w:r>
              <w:rPr/>
              <w:tab/>
              <w:t xml:space="preserve">Egyéb kiegészítő üzleti szolgáltatás 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b/>
              </w:rPr>
              <w:t>11. A feladat ellátására szolgáló vagyon és a vagyon feletti rendelkezési jog: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) az – önkormányzati 34/2004. (X.13.) vagyonrendelet alapján – </w:t>
            </w:r>
            <w:r>
              <w:rPr>
                <w:b/>
              </w:rPr>
              <w:t xml:space="preserve">a Költségvetési Szerv </w:t>
            </w:r>
            <w:r>
              <w:rPr/>
              <w:t>rendelkezésére állnak a székhelyén és telephelyein lévő ingatlanok a rajta lévő épületekkel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) </w:t>
            </w:r>
            <w:r>
              <w:rPr>
                <w:b/>
              </w:rPr>
              <w:t xml:space="preserve">A Költségvetési Szerv </w:t>
            </w:r>
            <w:r>
              <w:rPr/>
              <w:t>az alaptevékenységhez kapcsolódó kapacitást kihasználó, nem haszonszerzés céljából végzett tevékenységet folytathat, ha az nem akadályozza az intézményben folyó munkát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.) </w:t>
            </w:r>
            <w:r>
              <w:rPr>
                <w:b/>
              </w:rPr>
              <w:t xml:space="preserve">A Költségvetési Szerv </w:t>
            </w:r>
            <w:r>
              <w:rPr/>
              <w:t>rendelkezésére álló helyiségeket bérletbe adhatja, ha az nem akadályozza az intézményben folyó szakmai munkát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jc w:val="both"/>
              <w:rPr/>
            </w:pPr>
            <w:r>
              <w:rPr/>
              <w:t xml:space="preserve">d.) </w:t>
            </w:r>
            <w:r>
              <w:rPr>
                <w:b/>
              </w:rPr>
              <w:t xml:space="preserve">A Költségvetési Szerv </w:t>
            </w:r>
            <w:r>
              <w:rPr/>
              <w:t>a rendelkezésére álló vagyont nem jogosult elidegeníteni, illetőleg biztosítékként felhasználni.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Az Igazgatók ki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Főigazgatója felett a munkáltatói jogkört a Képviselő-testület, illetve a Polgármester gyakorolják az alábbiak szerin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Önkormányzat Képviselő-testülete az Egészségügyi Szolgálat Főigazgatójának kinevezése, felmenté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Polgármester az Egészségügyi Szolgálat Főigazgatójával kapcsolatos egyéb munkáltatói jogok gyakorlás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gazdasági igazgatója felett a munkáltatói jogkört a Polgármester és a Főigazgató az alábbiak szerint gyakorol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Polgármester költségvetési szerv gazdasági igazgatójának kinevezését, díjazásának megállapítását gyakorolj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egyéb munkáltatói jogkört a</w:t>
            </w:r>
            <w:r>
              <w:rPr>
                <w:b/>
              </w:rPr>
              <w:t xml:space="preserve"> Költségvetési Szerv </w:t>
            </w:r>
            <w:r>
              <w:rPr/>
              <w:t>Főigazgatója gyakorolj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A munkáltatói jogkör gyakorl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 xml:space="preserve">egyszemélyi felelős Igazgatója a Főigazgató, e jogkörben gyakorolja </w:t>
            </w:r>
            <w:r>
              <w:rPr>
                <w:b/>
              </w:rPr>
              <w:t xml:space="preserve">Költségvetési Szerv </w:t>
            </w:r>
            <w:r>
              <w:rPr/>
              <w:t>dolgozói felett a munkáltatói jog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alkalmazottak jogállásáról szóló 1992. évi XXXIII. törvény alapján </w:t>
            </w:r>
            <w:r>
              <w:rPr>
                <w:b/>
              </w:rPr>
              <w:t xml:space="preserve">a Költségvetési Szerv </w:t>
            </w:r>
            <w:r>
              <w:rPr/>
              <w:t>foglalkoztatottjai a közszolgáltatások ellátására közalkalmazotti jogviszonyban áll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létszáma a mindenkori költségvetésben engedélyezett fő.</w:t>
            </w:r>
          </w:p>
          <w:p>
            <w:pPr>
              <w:pStyle w:val="Normal"/>
              <w:rPr/>
            </w:pPr>
            <w:r>
              <w:rPr/>
              <w:t xml:space="preserve">Ennek összetételét a szervezeti struktúra tartalmazza, amely részét képezi a Szervezeti és Működési Szabályzatnak. A </w:t>
            </w:r>
            <w:r>
              <w:rPr>
                <w:b/>
              </w:rPr>
              <w:t>Költségvetési Szerv</w:t>
            </w:r>
            <w:r>
              <w:rPr/>
              <w:t xml:space="preserve"> részletes működési előírásait Szervezeti és Működési Szabályzatba kell foglal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1. Alaptevékenység államháztartási szakágazata: 862200 Szakorvosi járóbeteg-ellátá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A költségvetési szervezet közfeladata és szakmai alaptevékenységei a kormányzati funkció megjelöléssel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3350 Nem lakóingatlan bérbeadása, üzemeltet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8030 Támogatási célú finanszírozási művelete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111 Háziorvosi Alapellátá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72210 Járóbetegek gyógyító szakellát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230 Járóbetegek gyógyító gondoz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11 Foglakozás egészségügyi alapellá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311 Fogorvosi alapellá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313 Fogorvosi szakellá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20 Egészségügyi Laboratóriumi szolgáltatás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30 Képalkotó diagnosztikai szolgáltatás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70 Természetgyógyászat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80 Egyéb Paramedikális szolgál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2450 Fizikoterápiás szolgál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1050 Veszélyes hulladék begyűjtése, szállítása, átrakás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31 Család és nővédelmi egészségügyi gondoz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32 Ifjúsági-egészségügyi gondoz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4040 Fertőző megbetegedések megelőzése, járványügyi ellátás074051 Nem Fertőző megbetegedések megelőz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6070 Élelmezés és táplálkozás egészségügyi felügyelet ellenőrzés tanácsad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5020 Iskolarendszeren kívüli szakmai oktatás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4130 Egészségügyi szakmai képzése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3350 Nem lakóingatlan bérbeadása, üzemeltetés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540" w:right="460" w:hanging="354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z Egészségügyi Szolgálat működésének finanszírozója a jogszabályok által kötelezett Országos Egészségbiztosítási Pénztár és az alapító Budapest Főváros II. kerületi Önkormányzat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ok-, helyiségek, jelenlegi tulajdoni állapotát az intézményalapítás nem érinti, erre csak a Budapest Főváros II. kerületi Önkormányzat kifejezett rendelkezése útján, az alapító okirat módosításával kerülhet sor. </w:t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 Egészségügyi Szolgálata a leltárában szereplő vagyontárgyakat tevékenységének ellátásához szabadon használhatja.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>4. hatályon kívül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460" w:hanging="0"/>
              <w:jc w:val="both"/>
              <w:rPr>
                <w:b/>
                <w:b/>
              </w:rPr>
            </w:pPr>
            <w:r>
              <w:rPr>
                <w:b/>
              </w:rPr>
              <w:t>5. Képviseletére jogosult személy:</w:t>
            </w:r>
            <w:r>
              <w:rPr/>
              <w:t xml:space="preserve"> a Költségvetési Szerv Főigazgató Főorvosa Szerv Főigazgató Főorvosa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>
                <w:b/>
              </w:rPr>
              <w:t>6. A Költségvetési Szerv illetékessége és működési köre:</w:t>
              <w:tab/>
            </w:r>
            <w:r>
              <w:rPr/>
              <w:t>a mindenkor érvényes és hatályos területi ellátási kötelezettség szerint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</w:rPr>
              <w:t>7. A Költségvetési Szerv közfeladatai:</w:t>
              <w:tab/>
            </w:r>
            <w:r>
              <w:rPr/>
              <w:t>az egészségügyről szóló 1997. évi CLIV. törvény 152.§. (3) bekezdésében foglaltak szerint: egészségügyi szakellátási tevékenységet ellátó költségvetési szerv.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>8. Ellátandó alaptevékenysége: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>1.   Járóbeteg szakellátás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2.   Gondozási tevékenység 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3.   Fogorvosi alap- és szakellátás (gyermek, fogászati röntgen, </w:t>
            </w:r>
          </w:p>
          <w:p>
            <w:pPr>
              <w:pStyle w:val="Normal"/>
              <w:overflowPunct w:val="false"/>
              <w:autoSpaceDE w:val="false"/>
              <w:ind w:left="1416" w:right="460" w:hanging="0"/>
              <w:rPr/>
            </w:pPr>
            <w:r>
              <w:rPr/>
              <w:t xml:space="preserve">      </w:t>
            </w:r>
            <w:r>
              <w:rPr/>
              <w:t>fogszabályozás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 xml:space="preserve">Védőnői szolgálat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Iskola-egészségügyi- és ifjúság-egészségügy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Foglakozás egészségügy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Felnőtt háziorvosi ellátás működtetése, üzemelteté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>Gyermek háziorvosi ellátás működtetése,  üzemelteté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78" w:right="460" w:hanging="360"/>
              <w:rPr/>
            </w:pPr>
            <w:r>
              <w:rPr/>
              <w:t xml:space="preserve"> </w:t>
            </w:r>
            <w:r>
              <w:rPr/>
              <w:t>Felnőtt fogorvosi alapellátás működtetése, üzemeltetése</w:t>
            </w:r>
          </w:p>
          <w:p>
            <w:pPr>
              <w:pStyle w:val="Normal"/>
              <w:numPr>
                <w:ilvl w:val="0"/>
                <w:numId w:val="4"/>
              </w:numPr>
              <w:ind w:left="1778" w:right="460" w:hanging="360"/>
              <w:rPr/>
            </w:pPr>
            <w:r>
              <w:rPr/>
              <w:t>Egyéb, máshová nem sorolható járóbeteg-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Igazga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Gazdasági-műszaki ellátá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Alaptevékenységet szolgáló ingatlanok szabad kapacitásának bérbeadása</w:t>
            </w:r>
          </w:p>
          <w:p>
            <w:pPr>
              <w:pStyle w:val="Normal"/>
              <w:overflowPunct w:val="false"/>
              <w:autoSpaceDE w:val="false"/>
              <w:ind w:left="1778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>
                <w:b/>
                <w:b/>
              </w:rPr>
            </w:pPr>
            <w:r>
              <w:rPr>
                <w:b/>
              </w:rPr>
              <w:t>9. A Költségvetési Szerv vállalkozási tevékenysége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60" w:leader="none"/>
              </w:tabs>
              <w:overflowPunct w:val="false"/>
              <w:autoSpaceDE w:val="false"/>
              <w:ind w:right="460" w:hanging="0"/>
              <w:rPr/>
            </w:pPr>
            <w:r>
              <w:rPr/>
              <w:t>A Költségvetési Szerv vállalkozási tevékenységet nem folytathat.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  <w:t>10. hatályon kívül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>
                <w:b/>
              </w:rPr>
              <w:t>11. A feladat ellátására szolgáló vagyon és a vagyon feletti rendelkezési jog:</w:t>
            </w:r>
          </w:p>
          <w:p>
            <w:pPr>
              <w:pStyle w:val="Normal"/>
              <w:ind w:righ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.) az – önkormányzati 34/2004. (X.13.) vagyonrendelet alapján – </w:t>
            </w:r>
            <w:r>
              <w:rPr>
                <w:b/>
              </w:rPr>
              <w:t xml:space="preserve">a Költségvetési Szerv </w:t>
            </w:r>
            <w:r>
              <w:rPr/>
              <w:t>rendelkezésére állnak a székhelyén és telephelyein lévő ingatlanok a rajta lévő épületekkel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) </w:t>
            </w:r>
            <w:r>
              <w:rPr>
                <w:b/>
              </w:rPr>
              <w:t xml:space="preserve">A Költségvetési Szerv </w:t>
            </w:r>
            <w:r>
              <w:rPr/>
              <w:t>az alaptevékenységhez kapcsolódó kapacitást kihasználó, nem haszonszerzés céljából végzett tevékenységet folytathat, ha az nem akadályozza az intézményben folyó munkát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.) </w:t>
            </w:r>
            <w:r>
              <w:rPr>
                <w:b/>
              </w:rPr>
              <w:t xml:space="preserve">A Költségvetési Szerv </w:t>
            </w:r>
            <w:r>
              <w:rPr/>
              <w:t>rendelkezésére álló helyiségeket bérletbe adhatja, ha az nem akadályozza az intézményben folyó szakmai munkát,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jc w:val="both"/>
              <w:rPr/>
            </w:pPr>
            <w:r>
              <w:rPr/>
              <w:t xml:space="preserve">d.) </w:t>
            </w:r>
            <w:r>
              <w:rPr>
                <w:b/>
              </w:rPr>
              <w:t xml:space="preserve">A Költségvetési Szerv </w:t>
            </w:r>
            <w:r>
              <w:rPr/>
              <w:t>a rendelkezésére álló vagyont nem jogosult elidegeníteni, illetőleg biztosítékként felhasználni.</w:t>
            </w:r>
          </w:p>
          <w:p>
            <w:pPr>
              <w:pStyle w:val="Normal"/>
              <w:pBdr>
                <w:bottom w:val="single" w:sz="6" w:space="1" w:color="000000"/>
              </w:pBdr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 A vezető megbízási rend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Főigazgatója felett a munkáltatói jogkört a Képviselő-testület, illetve a Polgármester gyakorolják az alábbiak szerin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Önkormányzat Képviselő-testülete az Egészségügyi Szolgálat Főigazgatójának kinevezése, felmenté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Polgármester az Egészségügyi Szolgálat Főigazgatójával kapcsolatos egyéb munkáltatói jogok gyakorlás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gazdasági igazgatója felett a munkáltatói jogkört a Polgármester és a Főigazgató az alábbiak szerint gyakorol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Polgármester költségvetési szerv gazdasági igazgatójának kinevezését, díjazásának megállapítását gyakorolj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egyéb munkáltatói jogkört a</w:t>
            </w:r>
            <w:r>
              <w:rPr>
                <w:b/>
              </w:rPr>
              <w:t xml:space="preserve"> Költségvetési Szerv </w:t>
            </w:r>
            <w:r>
              <w:rPr/>
              <w:t>Főigazgatója gyakorolja.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A  foglalkoztatottak jogviszony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A Költségvetési Szerv </w:t>
            </w:r>
            <w:r>
              <w:rPr>
                <w:rFonts w:cs="Times New Roman" w:ascii="Times New Roman" w:hAnsi="Times New Roman"/>
              </w:rPr>
              <w:t xml:space="preserve">egyszemélyi felelős Igazgatója a Főigazgató, e jogkörben gyakorolja </w:t>
            </w:r>
            <w:r>
              <w:rPr>
                <w:rFonts w:cs="Times New Roman" w:ascii="Times New Roman" w:hAnsi="Times New Roman"/>
                <w:b/>
              </w:rPr>
              <w:t xml:space="preserve">Költségvetési Szerv </w:t>
            </w:r>
            <w:r>
              <w:rPr>
                <w:rFonts w:cs="Times New Roman" w:ascii="Times New Roman" w:hAnsi="Times New Roman"/>
              </w:rPr>
              <w:t>dolgozói felett a munkáltatói jog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alkalmazottak jogállásáról szóló 1992. évi XXXIII. törvény alapján </w:t>
            </w:r>
            <w:r>
              <w:rPr>
                <w:b/>
              </w:rPr>
              <w:t xml:space="preserve">a Költségvetési Szerv </w:t>
            </w:r>
            <w:r>
              <w:rPr/>
              <w:t>foglalkoztatottjai a közszolgáltatások ellátására közalkalmazotti jogviszonyban áll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Költségvetési Szerv </w:t>
            </w:r>
            <w:r>
              <w:rPr/>
              <w:t>létszáma a mindenkori költségvetésben engedélyezett fő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nek összetételét a szervezeti struktúra tartalmazza, amely részét képezi a Szervezeti és Működési Szabályzatnak. A </w:t>
            </w:r>
            <w:r>
              <w:rPr>
                <w:b/>
              </w:rPr>
              <w:t>Költségvetési Szerv</w:t>
            </w:r>
            <w:r>
              <w:rPr/>
              <w:t xml:space="preserve"> részletes működési előírásait Szervezeti és Működési Szabályzatba kell foglalni. 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4. február 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 Az Alapító Okirat módosítást a Budapest Főváros II. Kerületi Önkormányzat Képviselő-testülete a …. /2014. (II. 20.) határozatával fogadt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14. február 20.</w:t>
      </w:r>
    </w:p>
    <w:p>
      <w:pPr>
        <w:pStyle w:val="Header"/>
        <w:tabs>
          <w:tab w:val="clear" w:pos="4536"/>
          <w:tab w:val="clear" w:pos="9072"/>
        </w:tabs>
        <w:ind w:right="25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Budapest Főváros II. Kerületi Önkormányzat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ának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>Budapest Főváros II. Kerületi Önkormányzat Képviselő-testülete a II. Kerületi Önkormányzat Egészségügy Szolgálat alapító okiratát az egészségügyről szóló 1997. évi  CLIV. törvény 152.§. (3) bekezdése,  az államháztartásról szóló módosított 2011. évi CXCV tv.   8. § (4) bekezdésében megjelölt tartalmi követelményeknek, a közalkalmazottak jogállásáról szóló módosított 1992. évi XXXIII. törvénynek megfelelően és az államháztartásról szóló törvény végrehajtásáról  szóló 368/2011. (XII. 31.) Korm. rendeletben foglaltak alapján – egységes szerkezetben az alábbiak szerint határozza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Költségvetési Szerv megnevezése és azonosító adatai:</w:t>
      </w:r>
    </w:p>
    <w:p>
      <w:pPr>
        <w:pStyle w:val="Normal"/>
        <w:rPr/>
      </w:pPr>
      <w:r>
        <w:rPr/>
        <w:t>Budapest Főváros II. Kerületi Önkormányzat Egészségügy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/>
      </w:pPr>
      <w:r>
        <w:rPr>
          <w:b/>
        </w:rPr>
        <w:t>1.1. Törzskönyvi azonosító szám (PIR)</w:t>
      </w:r>
      <w:r>
        <w:rPr/>
        <w:t>:</w:t>
        <w:tab/>
        <w:t>502164</w:t>
      </w:r>
    </w:p>
    <w:p>
      <w:pPr>
        <w:pStyle w:val="TextBody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Adószáma:</w:t>
        <w:tab/>
        <w:t>15502168-2-41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Nemzetközi adószáma:</w:t>
        <w:tab/>
        <w:t>HU 15502168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Bankszámlaszáma:</w:t>
        <w:tab/>
        <w:t>12001008-00201750-00100008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KSH statisztikai számjele:</w:t>
        <w:tab/>
        <w:t>15502168-8622-322-01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Államháztartási egyedi azonosító:</w:t>
        <w:tab/>
        <w:t>4393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Alaptevékenység államháztartási szakágazata:</w:t>
        <w:tab/>
        <w:t>862200 Szakorvosi járóbeteg-ellátás</w:t>
      </w:r>
    </w:p>
    <w:p>
      <w:pPr>
        <w:pStyle w:val="TextBody"/>
        <w:tabs>
          <w:tab w:val="clear" w:pos="708"/>
          <w:tab w:val="left" w:pos="1418" w:leader="none"/>
          <w:tab w:val="left" w:pos="3960" w:leader="none"/>
        </w:tabs>
        <w:rPr>
          <w:sz w:val="24"/>
        </w:rPr>
      </w:pPr>
      <w:r>
        <w:rPr>
          <w:sz w:val="24"/>
        </w:rPr>
        <w:t>ÁNTSZ engedély száma:</w:t>
        <w:tab/>
        <w:t>4136-4/2010</w:t>
      </w:r>
    </w:p>
    <w:p>
      <w:pPr>
        <w:pStyle w:val="TextBody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OEP kódja:</w:t>
        <w:tab/>
        <w:t>4393</w:t>
      </w:r>
    </w:p>
    <w:p>
      <w:pPr>
        <w:pStyle w:val="Normal"/>
        <w:ind w:right="4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/>
      </w:pPr>
      <w:r>
        <w:rPr>
          <w:b/>
        </w:rPr>
        <w:t>1.2. A Költségvetési Szerv székhelye: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rPr>
          <w:b/>
          <w:b/>
        </w:rPr>
      </w:pPr>
      <w:r>
        <w:rPr>
          <w:b/>
        </w:rPr>
        <w:t>1.3. Telephelyei:</w:t>
        <w:tab/>
      </w:r>
      <w:r>
        <w:rPr/>
        <w:t>melléklet szerint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2. Az alapító szerv neve, székhelye:</w:t>
      </w:r>
    </w:p>
    <w:p>
      <w:pPr>
        <w:pStyle w:val="Normal"/>
        <w:ind w:firstLine="3"/>
        <w:rPr/>
      </w:pPr>
      <w:r>
        <w:rPr/>
        <w:t>Budapest Főváros II. Kerületi Önkormányzat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. Az alapításról rendelkező határozat: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 Budapest Főváros II. Kerületi Önkormányzat 1247/1992.(XII.22.) képviselő-testületi határozata</w:t>
      </w:r>
    </w:p>
    <w:p>
      <w:pPr>
        <w:pStyle w:val="Szvegtrzsbehzssal2"/>
        <w:spacing w:lineRule="auto" w:line="240" w:before="0" w:after="0"/>
        <w:rPr/>
      </w:pPr>
      <w:r>
        <w:rPr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2.2. Az irányító szerv neve, székhelye:</w:t>
      </w:r>
    </w:p>
    <w:p>
      <w:pPr>
        <w:pStyle w:val="Normal"/>
        <w:rPr/>
      </w:pPr>
      <w:r>
        <w:rPr/>
        <w:t>Budapest Főváros II. Kerületi Önkormányzat Képviselő-testülete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>A költségvetési szervezet közfeladata és szakmai alaptevékenységei a kormányzati funkció megjelölésse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13350 Nem lakóingatlan bérbeadása, üzemelteté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18030 Támogatási célú finanszírozási művelet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111 Háziorvos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210 Járóbetegek gyógyító szakellát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230 Járóbetegek gyógyító gondoz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11 Foglakozás egészségügy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311 Fogorvosi alap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313 Fogorvosi szakellá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20 Egészségügyi Laboratóriumi szolgáltatáso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30 Képalkotó diagnosztikai szolgáltatáso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70 Természetgyógyásza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80 Egyéb Paramedikális szolgál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2450 Fizikoterápiás szolgál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51050 Veszélyes hulladék begyűjtése, szállítása, átrakás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31 Család és nővédelmi egészségügyi gondoz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32 Ifjúsági-egészségügyi gondoz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4040 Fertőző megbetegedések megelőzése, járványügyi ellátás074051 Nem Fertőző megbetegedések megelőzé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76070 Élelmezés és táplálkozás egészségügyi felügyelet ellenőrzés tanácsad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95020 Iskolarendszeren kívüli szakmai oktatá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94130 Egészségügyi szakmai képzés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013350 Nem lakóingatlan bérbeadása, üzemelteté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</w:r>
    </w:p>
    <w:p>
      <w:pPr>
        <w:pStyle w:val="Normal"/>
        <w:ind w:right="72" w:hanging="0"/>
        <w:jc w:val="both"/>
        <w:rPr/>
      </w:pPr>
      <w:r>
        <w:rPr/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jc w:val="both"/>
        <w:rPr/>
      </w:pPr>
      <w:r>
        <w:rPr/>
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, az alapító okirat módosításával kerülhet sor. </w:t>
      </w:r>
    </w:p>
    <w:p>
      <w:pPr>
        <w:pStyle w:val="Normal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  <w:t>4. hatályon kívül helyezésre került</w:t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>
          <w:b/>
          <w:b/>
        </w:rPr>
      </w:pPr>
      <w:r>
        <w:rPr>
          <w:b/>
        </w:rPr>
        <w:t>5. Képviseletére jogosult személy:</w:t>
      </w:r>
      <w:r>
        <w:rPr/>
        <w:tab/>
        <w:t>a Költségvetési Szerv Főigazgató Főorvosa</w:t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/>
      </w:pPr>
      <w:r>
        <w:rPr>
          <w:b/>
        </w:rPr>
        <w:t>6. A Költségvetési Szerv illetékessége és működési köre:</w:t>
        <w:tab/>
      </w:r>
      <w:r>
        <w:rPr/>
        <w:t>a mindenkor érvényes és hatályos területi ellátási kötelezettség szerint</w:t>
      </w:r>
    </w:p>
    <w:p>
      <w:pPr>
        <w:pStyle w:val="Normal"/>
        <w:tabs>
          <w:tab w:val="clear" w:pos="708"/>
          <w:tab w:val="left" w:pos="3960" w:leader="none"/>
        </w:tabs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7. A Költségvetési Szerv közfeladatai:</w:t>
        <w:tab/>
      </w:r>
      <w:r>
        <w:rPr/>
        <w:t>az egészségügyről szóló 1997. évi CLIV. törvény 152.§. (3) bekezdésében foglaltak szerint: egészségügyi szakellátási tevékenységet ellátó költségvetési szerv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8. Ellátandó alaptevékenysége: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>1.   Járóbeteg szakellátás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2.   Gondozási tevékenység 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3.   Fogorvosi alap- és szakellátás (gyermek, fogászati röntgen, </w:t>
      </w:r>
    </w:p>
    <w:p>
      <w:pPr>
        <w:pStyle w:val="Normal"/>
        <w:overflowPunct w:val="false"/>
        <w:autoSpaceDE w:val="false"/>
        <w:ind w:left="1416" w:right="460" w:hanging="0"/>
        <w:rPr/>
      </w:pPr>
      <w:r>
        <w:rPr/>
        <w:t xml:space="preserve">      </w:t>
      </w:r>
      <w:r>
        <w:rPr/>
        <w:t>fogszabályozá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>Foglakozás egészségügy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>Felnőtt háziorvosi ellátás működtetése, üzemelteté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>Gyermek háziorvosi ellátás működtetése,  üzemelteté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8" w:right="460" w:hanging="360"/>
        <w:rPr/>
      </w:pPr>
      <w:r>
        <w:rPr/>
        <w:t xml:space="preserve"> </w:t>
      </w:r>
      <w:r>
        <w:rPr/>
        <w:t>Felnőtt fogorvosi alapellátás működtetése, üzemeltetése</w:t>
      </w:r>
    </w:p>
    <w:p>
      <w:pPr>
        <w:pStyle w:val="Normal"/>
        <w:numPr>
          <w:ilvl w:val="0"/>
          <w:numId w:val="4"/>
        </w:numPr>
        <w:ind w:left="1778" w:right="460" w:hanging="360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Igazga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Gazdasági-műszak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Alaptevékenységet szolgáló ingatlanok szabad kapacitásának bérbeadása</w:t>
      </w:r>
    </w:p>
    <w:p>
      <w:pPr>
        <w:pStyle w:val="Normal"/>
        <w:overflowPunct w:val="false"/>
        <w:autoSpaceDE w:val="false"/>
        <w:ind w:left="177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9. A Költségvetési Szerv vállalkozási tevékenysége: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  <w:t>A Költségvetési Szerv vállalkozási tevékenységet nem folytathat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10. hatályon kívül helyezésre került</w:t>
      </w:r>
    </w:p>
    <w:p>
      <w:pPr>
        <w:pStyle w:val="Heading5"/>
        <w:spacing w:before="0" w:after="0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ab/>
        <w:tab/>
      </w:r>
    </w:p>
    <w:p>
      <w:pPr>
        <w:pStyle w:val="Normal"/>
        <w:ind w:right="460" w:hanging="0"/>
        <w:rPr/>
      </w:pPr>
      <w:r>
        <w:rPr>
          <w:b/>
        </w:rPr>
        <w:t>11. 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) 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 A vezető megbízá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A  foglalkoztatottak jogviszon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</w:t>
      </w:r>
    </w:p>
    <w:p>
      <w:pPr>
        <w:pStyle w:val="Normal"/>
        <w:rPr>
          <w:b/>
          <w:b/>
        </w:rPr>
      </w:pPr>
      <w:r>
        <w:rPr>
          <w:b/>
        </w:rPr>
        <w:t>Budapest, 2014. február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6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664" w:firstLine="96"/>
        <w:jc w:val="center"/>
        <w:rPr/>
      </w:pP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radék: Az Alapító Okiratot a Budapest Főváros II. Kerületi Önkormányzat Képviselő-testület a ……/2014 (II. 20.) határozatával fogadta el.</w:t>
      </w:r>
    </w:p>
    <w:p>
      <w:pPr>
        <w:pStyle w:val="Normal"/>
        <w:rPr>
          <w:b/>
          <w:b/>
        </w:rPr>
      </w:pPr>
      <w:r>
        <w:rPr>
          <w:b/>
        </w:rPr>
        <w:t>Hatályos: 2014. február 20-tól</w:t>
      </w:r>
    </w:p>
    <w:p>
      <w:pPr>
        <w:pStyle w:val="Normal"/>
        <w:rPr>
          <w:b/>
          <w:b/>
        </w:rPr>
      </w:pPr>
      <w:r>
        <w:rPr>
          <w:b/>
        </w:rPr>
        <w:t>Budapest, 2014. február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6120" w:hanging="0"/>
        <w:jc w:val="center"/>
        <w:rPr/>
      </w:pPr>
      <w:r>
        <w:rPr/>
        <w:t>polgármester</w:t>
      </w:r>
    </w:p>
    <w:p>
      <w:pPr>
        <w:pStyle w:val="Normal"/>
        <w:ind w:left="61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Telephelyek és az ott folyó szaktevékenysé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 és fogászati röntgen</w:t>
      </w:r>
    </w:p>
    <w:p>
      <w:pPr>
        <w:pStyle w:val="Normal"/>
        <w:ind w:right="460" w:firstLine="708"/>
        <w:jc w:val="both"/>
        <w:rPr/>
      </w:pPr>
      <w:r>
        <w:rPr/>
        <w:t>Belgyógyászat – Diabetológia szakrendelés</w:t>
      </w:r>
    </w:p>
    <w:p>
      <w:pPr>
        <w:pStyle w:val="Normal"/>
        <w:ind w:right="460" w:firstLine="708"/>
        <w:jc w:val="both"/>
        <w:rPr/>
      </w:pPr>
      <w:r>
        <w:rPr/>
        <w:t>Sebészeti szakrendelés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Audiológia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Bőrgyógyásza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Ortopédiai szakrendelés</w:t>
      </w:r>
    </w:p>
    <w:p>
      <w:pPr>
        <w:pStyle w:val="Normal"/>
        <w:ind w:right="460" w:firstLine="708"/>
        <w:jc w:val="both"/>
        <w:rPr/>
      </w:pPr>
      <w:r>
        <w:rPr/>
        <w:t>Urológia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Klinikai immunológia és allergológia szakrendelés</w:t>
      </w:r>
    </w:p>
    <w:p>
      <w:pPr>
        <w:pStyle w:val="Normal"/>
        <w:ind w:right="460" w:firstLine="708"/>
        <w:jc w:val="both"/>
        <w:rPr/>
      </w:pPr>
      <w:r>
        <w:rPr/>
        <w:t>Gasztroenterológiai szakrendelés</w:t>
      </w:r>
    </w:p>
    <w:p>
      <w:pPr>
        <w:pStyle w:val="Normal"/>
        <w:ind w:right="460" w:firstLine="708"/>
        <w:jc w:val="both"/>
        <w:rPr/>
      </w:pPr>
      <w:r>
        <w:rPr/>
        <w:t>Laboratórium</w:t>
      </w:r>
    </w:p>
    <w:p>
      <w:pPr>
        <w:pStyle w:val="Normal"/>
        <w:ind w:right="460" w:firstLine="708"/>
        <w:jc w:val="both"/>
        <w:rPr/>
      </w:pPr>
      <w:r>
        <w:rPr/>
        <w:t>Röntgen diagnosztika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Műtő</w:t>
      </w:r>
    </w:p>
    <w:p>
      <w:pPr>
        <w:pStyle w:val="Normal"/>
        <w:ind w:right="460" w:firstLine="708"/>
        <w:jc w:val="both"/>
        <w:rPr/>
      </w:pPr>
      <w:r>
        <w:rPr/>
        <w:t>Fájdalom szakrendelés</w:t>
      </w:r>
    </w:p>
    <w:p>
      <w:pPr>
        <w:pStyle w:val="Normal"/>
        <w:ind w:right="460" w:firstLine="708"/>
        <w:jc w:val="both"/>
        <w:rPr/>
      </w:pPr>
      <w:r>
        <w:rPr/>
        <w:t>Pszichológiai szakrendelés</w:t>
      </w:r>
    </w:p>
    <w:p>
      <w:pPr>
        <w:pStyle w:val="Normal"/>
        <w:ind w:right="460" w:firstLine="708"/>
        <w:jc w:val="both"/>
        <w:rPr/>
      </w:pPr>
      <w:r>
        <w:rPr/>
        <w:t>Központi irányítás</w:t>
      </w:r>
    </w:p>
    <w:p>
      <w:pPr>
        <w:pStyle w:val="Normal"/>
        <w:ind w:left="1416"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Fiziko- és mozgás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>
          <w:b/>
          <w:b/>
        </w:rPr>
      </w:pPr>
      <w:r>
        <w:rPr/>
        <w:t>Vérvételi tevékenység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Osteoporosis szakrendelé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Ernyő-képszűrő állomás </w:t>
      </w:r>
    </w:p>
    <w:p>
      <w:pPr>
        <w:pStyle w:val="Normal"/>
        <w:tabs>
          <w:tab w:val="clear" w:pos="708"/>
          <w:tab w:val="left" w:pos="0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Raktár, irattár</w:t>
      </w:r>
    </w:p>
    <w:p>
      <w:pPr>
        <w:pStyle w:val="Normal"/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udapest II. ker., Pasaréti út 67-69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2. 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Ideggondozó </w:t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/>
      </w:pPr>
      <w:r>
        <w:rPr/>
        <w:t xml:space="preserve"> </w:t>
      </w:r>
      <w:r>
        <w:rPr>
          <w:b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Kardiológiai szakrendelés </w:t>
      </w:r>
    </w:p>
    <w:p>
      <w:pPr>
        <w:pStyle w:val="Normal"/>
        <w:ind w:right="460" w:firstLine="708"/>
        <w:jc w:val="both"/>
        <w:rPr/>
      </w:pPr>
      <w:r>
        <w:rPr/>
        <w:t xml:space="preserve">Stroke szakrendelés </w:t>
      </w:r>
    </w:p>
    <w:p>
      <w:pPr>
        <w:pStyle w:val="Normal"/>
        <w:ind w:right="460" w:firstLine="708"/>
        <w:jc w:val="both"/>
        <w:rPr/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sz w:val="24"/>
        </w:rPr>
      </w:pPr>
      <w:r>
        <w:rPr>
          <w:sz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>
          <w:b/>
          <w:b/>
        </w:rPr>
      </w:pPr>
      <w:r>
        <w:rPr/>
        <w:t xml:space="preserve">Gyermekfogászati alapellá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Budapest II. ker., Varsányi Irén u 4., földszi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Egyéb helyisé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New York" w:hAnsi="New York" w:eastAsia="New York" w:cs="New Yor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New York" w:hAnsi="New York" w:eastAsia="New York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3:00Z</dcterms:created>
  <dc:creator>karolyi</dc:creator>
  <dc:description/>
  <cp:keywords/>
  <dc:language>en-US</dc:language>
  <cp:lastModifiedBy>karolyi</cp:lastModifiedBy>
  <cp:lastPrinted>2014-02-18T13:11:00Z</cp:lastPrinted>
  <dcterms:modified xsi:type="dcterms:W3CDTF">2014-02-18T13:03:00Z</dcterms:modified>
  <cp:revision>2</cp:revision>
  <dc:subject/>
  <dc:title>……………(sz</dc:title>
</cp:coreProperties>
</file>