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Előterjesztv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ltségvetési Bizottsághoz</w:t>
      </w:r>
    </w:p>
    <w:p>
      <w:pPr>
        <w:pStyle w:val="Normal"/>
        <w:ind w:left="4950" w:hanging="0"/>
        <w:rPr/>
      </w:pPr>
      <w:r>
        <w:rPr/>
        <w:t xml:space="preserve">Pénzügyi és Vagyonnyilatkozatokat </w:t>
      </w:r>
    </w:p>
    <w:p>
      <w:pPr>
        <w:pStyle w:val="Normal"/>
        <w:ind w:left="4950" w:hanging="0"/>
        <w:rPr/>
      </w:pPr>
      <w:r>
        <w:rPr/>
        <w:t>Ellenőrző Bizottságho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gészségügyi-, Szociális és Lakásügyi</w:t>
      </w:r>
    </w:p>
    <w:p>
      <w:pPr>
        <w:pStyle w:val="Normal"/>
        <w:ind w:left="4248" w:firstLine="708"/>
        <w:rPr/>
      </w:pPr>
      <w:r>
        <w:rPr/>
        <w:t>Bizottsághoz</w:t>
      </w:r>
    </w:p>
    <w:p>
      <w:pPr>
        <w:pStyle w:val="Normal"/>
        <w:ind w:left="4950" w:hanging="0"/>
        <w:rPr/>
      </w:pPr>
      <w:r>
        <w:rPr/>
        <w:t>Közoktatási-, Közművelődési-, Sport és Informatikai Bizottsághoz</w:t>
      </w:r>
    </w:p>
    <w:p>
      <w:pPr>
        <w:pStyle w:val="Normal"/>
        <w:ind w:left="4950" w:hanging="0"/>
        <w:rPr/>
      </w:pPr>
      <w:r>
        <w:rPr/>
        <w:t>Pesthidegkúti Városrészi Önkormány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4. február 20-i rendes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276" w:hanging="1276"/>
        <w:jc w:val="both"/>
        <w:rPr/>
      </w:pPr>
      <w:r>
        <w:rPr>
          <w:b/>
          <w:u w:val="single"/>
          <w:lang w:val="en-US" w:eastAsia="en-US"/>
        </w:rPr>
        <w:t>Tárgy: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Javaslat a Budapest Főváros II. Kerületi Önkormányzat által államháztartáson kívüli forrás átvételéről és az államháztartáson kívülre nyújtott támogatásokról szóló rendelet megalkotásár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Készítette: </w:t>
      </w:r>
      <w:r>
        <w:rPr/>
        <w:t>Rudolfné Romváry Noémi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</w:t>
      </w:r>
      <w:r>
        <w:rPr/>
        <w:t>bizottsági refere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yeztetve: </w:t>
      </w:r>
      <w:r>
        <w:rPr/>
        <w:t>Szigetiné Bangó Ildikó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eztetve:</w:t>
        <w:tab/>
      </w:r>
      <w:r>
        <w:rPr/>
        <w:t>Dankó Virág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</w:r>
      <w:r>
        <w:rPr/>
        <w:t>dr. Szalai Tibor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jegyző</w:t>
        <w:tab/>
      </w:r>
      <w:r>
        <w:rPr>
          <w:b/>
        </w:rPr>
        <w:tab/>
        <w:tab/>
        <w:tab/>
        <w:tab/>
        <w:t>A napirend tárgyalása zárt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Cs/>
        </w:rPr>
        <w:t>Magyarország helyi önkormányzatairól</w:t>
      </w:r>
      <w:r>
        <w:rPr/>
        <w:t xml:space="preserve"> szóló 2011. évi CLXXXIX. törvény 2013. június 8-án elfogadott ( 2013. LXXXV. törvény) módosításával a Képviselő-testületre vonatkozó 41. §-a az alábbi új rendelkezéssel egészült ki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9) A helyi önkormányzat képviselő-testülete az államháztartáson kívüli forrás átvételére és átadására vonatkozó rendelkezéseket rendeletben szabályozza.”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épviselő-testület eddigi gyakorlata alapján, az államháztartáson kívülre juttatott források (támogatások) esetében általános szabályokat a mindenkori költségvetési rendeletében rögzített. Az egységes végrehajtási gyakorlat kialakítása érdekében a konkrét szabályokat, formanyomtatványokat polgármesteri-jegyzői intézkedés tartalmazt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z „új” államháztartásról szóló </w:t>
      </w:r>
      <w:r>
        <w:rPr>
          <w:bCs/>
        </w:rPr>
        <w:t xml:space="preserve">2011. évi CXCV. </w:t>
      </w:r>
      <w:r>
        <w:rPr/>
        <w:t xml:space="preserve">törvény (Áht), valamint végrehajtásáról szóló  </w:t>
      </w:r>
      <w:r>
        <w:rPr>
          <w:bCs/>
        </w:rPr>
        <w:t>368/2011. (XII. 31.) Korm. rendelet (Ávr) m</w:t>
      </w:r>
      <w:r>
        <w:rPr/>
        <w:t xml:space="preserve">egalkotásának egyik kiemelt feladata volt </w:t>
      </w:r>
      <w:r>
        <w:rPr>
          <w:bCs/>
        </w:rPr>
        <w:t>a közpénzekkel való áttekinthető, hatékony, ellenőrizhető gazdálkodás garanciáinak megteremtése, ezért a támogatásokra vonatkozó szabályozás is pontosításra, módosításra került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 jogszabályi változásoknak megfelelően javasoljuk a helyi sajátosságok figyelembevételével egy új rendelet megalkotását, amely magában foglalná </w:t>
      </w:r>
      <w:r>
        <w:rPr>
          <w:bCs/>
        </w:rPr>
        <w:t xml:space="preserve">a civil szervezetek támogatási rendjéről szóló </w:t>
      </w:r>
      <w:r>
        <w:rPr/>
        <w:t xml:space="preserve">polgármesteri-jegyzői intézkedés általános eljárási szabályait, összhangban a fenti jogszabályokkal, valamint a közpénzekből nyújtott támogatások átláthatóságáról szóló 2007. évi CLXXXI. törvényben foglaltakka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ddigi jól bevált gyakorlat alapján továbbra is a mindenkori költségvetési rendelet tartalmazza az egyes „keret” megnevezésű előirányzatok felhasználására jogosultak, döntéshozók kör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érjük a Tisztelt Képviselő-testületet az előterjesztés megtárgyalására és rendelet megalkotásár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rendelettervezetet megtárgyaló bizottságok, valamint a</w:t>
      </w:r>
      <w:r>
        <w:rPr/>
        <w:t xml:space="preserve"> Pesthidegkúti Városrészi Önkormányzat</w:t>
      </w:r>
      <w:r>
        <w:rPr>
          <w:szCs w:val="20"/>
        </w:rPr>
        <w:t xml:space="preserve"> véleményüket a Képviselő-testület ülésén ismertetik.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rendeletmódosítás elfogadása minősített többségű szavazást igényel.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, 2014. 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0" w:firstLine="702"/>
        <w:outlineLvl w:val="2"/>
        <w:rPr/>
      </w:pPr>
      <w:r>
        <w:rPr/>
        <w:t>Dr. Láng Zsolt</w:t>
      </w:r>
    </w:p>
    <w:p>
      <w:pPr>
        <w:pStyle w:val="Normal"/>
        <w:ind w:left="4962" w:hanging="0"/>
        <w:jc w:val="center"/>
        <w:rPr/>
      </w:pPr>
      <w:r>
        <w:rPr/>
        <w:t>polgármester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>Budapest Főváros II. Kerületi Önkormányzat Képviselő-testületének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  <w:u w:val="none"/>
        </w:rPr>
        <w:t>…</w:t>
      </w:r>
      <w:r>
        <w:rPr>
          <w:sz w:val="24"/>
          <w:u w:val="none"/>
        </w:rPr>
        <w:t xml:space="preserve">/2014. (II. ….) önkormányzati rendelete </w:t>
      </w:r>
    </w:p>
    <w:p>
      <w:pPr>
        <w:pStyle w:val="FCm"/>
        <w:spacing w:before="0" w:after="0"/>
        <w:rPr/>
      </w:pPr>
      <w:r>
        <w:rPr>
          <w:sz w:val="24"/>
          <w:szCs w:val="24"/>
          <w:lang w:val="hu-HU" w:eastAsia="en-US"/>
        </w:rPr>
        <w:t xml:space="preserve">az Önkormányzat </w:t>
      </w:r>
      <w:r>
        <w:rPr>
          <w:sz w:val="24"/>
          <w:szCs w:val="24"/>
        </w:rPr>
        <w:t xml:space="preserve">által </w:t>
      </w:r>
    </w:p>
    <w:p>
      <w:pPr>
        <w:pStyle w:val="FCm"/>
        <w:spacing w:before="0" w:after="0"/>
        <w:rPr>
          <w:sz w:val="24"/>
          <w:szCs w:val="24"/>
        </w:rPr>
      </w:pPr>
      <w:r>
        <w:rPr>
          <w:sz w:val="24"/>
          <w:szCs w:val="24"/>
        </w:rPr>
        <w:t>államháztartáson kívüli forrás átvételéről</w:t>
      </w:r>
    </w:p>
    <w:p>
      <w:pPr>
        <w:pStyle w:val="FCm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és az államháztartáson kívülre nyújtott támogatásokról 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A Budapest Főváros II. Kerületi Önkormányzat Képviselő-testülete a Magyarország Alaptörvénye 32. cikk (1) bekezdés a) pontja, a </w:t>
      </w:r>
      <w:r>
        <w:rPr>
          <w:bCs/>
        </w:rPr>
        <w:t>Magyarország helyi önkormányzatairól</w:t>
      </w:r>
      <w:r>
        <w:rPr/>
        <w:t xml:space="preserve"> szóló 2011. évi CLXXXIX. törvény 41. § (9) bekezdése, az államháztartásról szóló 2011. évi CXCV. törvény, valamint a közpénzekből nyújtott támogatások átláthatóságáról szóló 2007. évi CLXXXI. törvény rendelkezései alapján az önkormányzat által államháztartáson kívüli forrás átvételéről és az államháztartáson kívülre nyújtott támogatások rendjéről a következő rendelet alkotja: </w:t>
      </w:r>
    </w:p>
    <w:p>
      <w:pPr>
        <w:pStyle w:val="Normal"/>
        <w:widowControl w:val="false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. rész</w:t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Budapest Főváros II. Kerületi Önkormányzat (továbbiakban: önkormányzat) elismeri és támogatja azt a tevékenységet, amelyet a II. kerületben élő vagy dolgozó polgárok önszerveződő közösségei, a civil és gazdálkodó szervezetek, természetes személyek az önkormányzati feladatok megvalósítása, a kerület fejlesztése és szépítése, környezetvédelem, a lakosság művelődése, oktatása, egészségvédelme, sportolása, a kultúra, a hagyományok, és az egyházi élet ápolása, az arra rászorulók, hátrányos helyzetűek támogatása, az esélyegyenlőség megteremtése, valamint a polgárok közéletbe való bevonása érdekében végeznek. 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b/>
          <w:b/>
        </w:rPr>
      </w:pPr>
      <w:r>
        <w:rPr/>
        <w:t>Jelen rendelet kiterjed minden pályázati úton vagy pályázati rendszeren kívüli, egyedi döntés alapján nyújtott államháztartáson kívülre történő pénzeszköz átadásra, valamint államháztartáson kívülről érkező forrás átvételére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20"/>
        <w:ind w:left="720" w:hanging="720"/>
        <w:jc w:val="both"/>
        <w:rPr/>
      </w:pPr>
      <w:r>
        <w:rPr/>
        <w:t>A rendelet természetes személyekre, az államháztartás körébe nem tartozó jogi személyekre, valamint jogi személyiséggel nem rendelkező szervezetekre terjed ki, ide nem értve a társasházaka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rész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Államháztartáson kívüli források átadására vonatkozó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Az önkormányzat tárgyévi költségvetési rendeletében címzetten, önálló előirányzatként, valamint „keret” megnevezéssel határozza meg azon költségvetési előirányzatokat, amelyek terhére működési, vagy felhalmozási célú támogatás adható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Az önkormányzat a „keret” előirányzatok feletti rendelkezési jogokat a mindenkori költségvetési rendeletében rögzít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8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Jelen rendelet rendelkezéseit nem kell alkalmazni a költségvetésben önálló előirányzat formájában nyújtott pénzbeli támogatásokra, ha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 támogatott olyan szervezet, amely az önkormányzat tulajdonában van, vagy amelyet az önkormányzat alapított és létesítő okiratukban meghatározott tevékenységek ellátásához kerül sor a támogatás átadásr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a támogatás az önkormányzattal közfeladat ellátására kötött megállapodás alapján kerül kifizetésre a támogatott részére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mogatás nyújtásának alapelv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Önkormányzati támogatás pályázat kiírása alapján, illetve kérelemre adható az 1. §-ban meghatározott cél megvalósítását szolgáló, a szervezet tevékenységi körébe tartozó tevékenység, program megvalósításához.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Támogatásban részesíthető szervezet, amely  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ind w:left="708" w:hanging="0"/>
        <w:jc w:val="both"/>
        <w:textAlignment w:val="baseline"/>
        <w:rPr/>
      </w:pPr>
      <w:r>
        <w:rPr/>
        <w:t>a) a lelkiismereti és vallásszabadságról szóló 2011. évi C. törvény rendelkezései alapján egyháznak minősülő szervezet,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ind w:left="708" w:hanging="0"/>
        <w:jc w:val="both"/>
        <w:textAlignment w:val="baseline"/>
        <w:rPr/>
      </w:pPr>
      <w:r>
        <w:rPr/>
        <w:t xml:space="preserve">b) az egyesülési jogról, a közhasznú jogállásról, valamint a civil szervezetek működéséről és támogatásáról szóló 2011. évi CLXXV. törvény hatálya alá tartozó civil szervezet, jogi személyiséggel nem rendelkező, közérdekű tevékenységet folytató közösségek, civil társaságo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Támogatásban nem részesíthetőek a politikai pártok, azok helyi szervezetei, valamint az olyan civil szervezet, egyház, szakszervezet vagy ezek önálló jogi személyiséggel rendelkező szervezeti egysége, amely a pályázat kiírását vagy a kérelem benyújtását megelőző 5 éven belül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együttműködési megállapodást kötött vagy tartott fenn Magyarországon bejegyzett párttal, vag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jelöltet állított országgyűlési, európai parlamenti vagy helyi önkormányzati választáso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határon túli szervezet csak Magyarországon nyilvántartásba vett civil szervezettel együttesen támogatható a Magyarországon nyilvántartott szervezettel kötött megállapodás alapján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644" w:hanging="720"/>
        <w:jc w:val="both"/>
        <w:rPr/>
      </w:pPr>
      <w:r>
        <w:rPr/>
        <w:t xml:space="preserve">A pályázati támogatási rendszer egységes, ugyanakkor biztosítja az egyes szakterületek – a kiíró által igényelt – sajátosságainak érvényesülését is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644" w:hanging="720"/>
        <w:rPr/>
      </w:pPr>
      <w:r>
        <w:rPr/>
        <w:t>A pályázati felhívás kötelező tartalmi elemei:</w:t>
      </w:r>
    </w:p>
    <w:p>
      <w:pPr>
        <w:pStyle w:val="Normal"/>
        <w:autoSpaceDE w:val="false"/>
        <w:ind w:left="720" w:hanging="0"/>
        <w:jc w:val="both"/>
        <w:rPr/>
      </w:pPr>
      <w:r>
        <w:rPr/>
        <w:t>a) a pályázat kiírójának megnevezése</w:t>
      </w:r>
    </w:p>
    <w:p>
      <w:pPr>
        <w:pStyle w:val="Normal"/>
        <w:autoSpaceDE w:val="false"/>
        <w:ind w:left="720" w:hanging="0"/>
        <w:jc w:val="both"/>
        <w:rPr/>
      </w:pPr>
      <w:r>
        <w:rPr/>
        <w:t>b) a pályázat célja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c) a pályázat benyújtására jogosultak köre</w:t>
      </w:r>
    </w:p>
    <w:p>
      <w:pPr>
        <w:pStyle w:val="Normal"/>
        <w:autoSpaceDE w:val="false"/>
        <w:ind w:left="720" w:hanging="0"/>
        <w:jc w:val="both"/>
        <w:rPr/>
      </w:pPr>
      <w:r>
        <w:rPr/>
        <w:t>d) a pályázat tartalmi elemei</w:t>
      </w:r>
    </w:p>
    <w:p>
      <w:pPr>
        <w:pStyle w:val="Normal"/>
        <w:autoSpaceDE w:val="false"/>
        <w:ind w:left="720" w:hanging="0"/>
        <w:jc w:val="both"/>
        <w:rPr/>
      </w:pPr>
      <w:r>
        <w:rPr/>
        <w:t>e) a pályázathoz csatolandó dokumentumok megjelölése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f) a pályázati nyomtatványok elérhetősége, igénylésének módja</w:t>
      </w:r>
    </w:p>
    <w:p>
      <w:pPr>
        <w:pStyle w:val="Normal"/>
        <w:autoSpaceDE w:val="false"/>
        <w:ind w:left="720" w:hanging="0"/>
        <w:jc w:val="both"/>
        <w:rPr/>
      </w:pPr>
      <w:r>
        <w:rPr/>
        <w:t>g) a pályázat benyújtásának módja, helye, határideje</w:t>
      </w:r>
    </w:p>
    <w:p>
      <w:pPr>
        <w:pStyle w:val="Normal"/>
        <w:autoSpaceDE w:val="false"/>
        <w:ind w:left="720" w:hanging="0"/>
        <w:jc w:val="both"/>
        <w:rPr/>
      </w:pPr>
      <w:r>
        <w:rPr/>
        <w:t>h) a hiánypótlás lehetősége, határideje</w:t>
      </w:r>
    </w:p>
    <w:p>
      <w:pPr>
        <w:pStyle w:val="Normal"/>
        <w:autoSpaceDE w:val="false"/>
        <w:ind w:left="720" w:hanging="0"/>
        <w:jc w:val="both"/>
        <w:rPr/>
      </w:pPr>
      <w:r>
        <w:rPr/>
        <w:t>i) a pályázat elbírálásának rendje, határideje</w:t>
      </w:r>
    </w:p>
    <w:p>
      <w:pPr>
        <w:pStyle w:val="Normal"/>
        <w:autoSpaceDE w:val="false"/>
        <w:ind w:left="720" w:hanging="0"/>
        <w:jc w:val="both"/>
        <w:rPr/>
      </w:pPr>
      <w:r>
        <w:rPr/>
        <w:t>j) az eredményről történő értesítés módja, határideje</w:t>
      </w:r>
    </w:p>
    <w:p>
      <w:pPr>
        <w:pStyle w:val="Normal"/>
        <w:autoSpaceDE w:val="false"/>
        <w:ind w:left="720" w:hanging="0"/>
        <w:jc w:val="both"/>
        <w:rPr/>
      </w:pPr>
      <w:r>
        <w:rPr/>
        <w:t>k) az elszámolható költségek köre és az elszámolás módja, határideje</w:t>
      </w:r>
    </w:p>
    <w:p>
      <w:pPr>
        <w:pStyle w:val="Normal"/>
        <w:autoSpaceDE w:val="false"/>
        <w:ind w:left="720" w:hanging="0"/>
        <w:jc w:val="both"/>
        <w:rPr/>
      </w:pPr>
      <w:r>
        <w:rPr/>
        <w:t>l) az ellenőrzés módja.</w:t>
      </w:r>
    </w:p>
    <w:p>
      <w:pPr>
        <w:pStyle w:val="Normal"/>
        <w:autoSpaceDE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644" w:hanging="644"/>
        <w:jc w:val="both"/>
        <w:rPr/>
      </w:pPr>
      <w:r>
        <w:rPr/>
        <w:t>Pályázati adatlap alkalmazása esetén kitöltési útmutatót is mellékelni kel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(1)</w:t>
      </w:r>
      <w:r>
        <w:rPr>
          <w:b/>
        </w:rPr>
        <w:t xml:space="preserve"> </w:t>
      </w:r>
      <w:r>
        <w:rPr/>
        <w:t>A pályázati dokumentáció kötelező tartalmai elemei:</w:t>
      </w:r>
    </w:p>
    <w:p>
      <w:pPr>
        <w:pStyle w:val="Normal"/>
        <w:autoSpaceDE w:val="false"/>
        <w:ind w:left="720" w:hanging="0"/>
        <w:jc w:val="both"/>
        <w:rPr/>
      </w:pPr>
      <w:r>
        <w:rPr/>
        <w:t>a) a pályázó megnevezése, székhelye, levelezési címe, adószáma, bírósági nyilvántartásba vétel száma, a nyilatkozattételre jogosult személy neve, aláírási címpéldánya, elérhetősége, a nyilvántartott tagok száma,</w:t>
      </w:r>
    </w:p>
    <w:p>
      <w:pPr>
        <w:pStyle w:val="Normal"/>
        <w:autoSpaceDE w:val="false"/>
        <w:ind w:left="720" w:hanging="0"/>
        <w:jc w:val="both"/>
        <w:rPr/>
      </w:pPr>
      <w:r>
        <w:rPr/>
        <w:t>b) a pályázó számlavezető pénzintézetének megnevezése és a pályázó számlaszáma,</w:t>
      </w:r>
    </w:p>
    <w:p>
      <w:pPr>
        <w:pStyle w:val="Normal"/>
        <w:autoSpaceDE w:val="false"/>
        <w:ind w:left="720" w:hanging="0"/>
        <w:jc w:val="both"/>
        <w:rPr/>
      </w:pPr>
      <w:r>
        <w:rPr/>
        <w:t>c) a pályázat neve,</w:t>
      </w:r>
    </w:p>
    <w:p>
      <w:pPr>
        <w:pStyle w:val="Normal"/>
        <w:autoSpaceDE w:val="false"/>
        <w:ind w:left="720" w:hanging="0"/>
        <w:jc w:val="both"/>
        <w:rPr/>
      </w:pPr>
      <w:r>
        <w:rPr/>
        <w:t>d) az igényelt támogatás célja, a felhasználás módja és az igényelt összeg,</w:t>
      </w:r>
    </w:p>
    <w:p>
      <w:pPr>
        <w:pStyle w:val="Normal"/>
        <w:autoSpaceDE w:val="false"/>
        <w:ind w:left="720" w:hanging="0"/>
        <w:jc w:val="both"/>
        <w:rPr/>
      </w:pPr>
      <w:r>
        <w:rPr/>
        <w:t>e) a támogatás felhasználására vonatkozó tételes költségszámítás, megjelölve a pályázati cél megvalósításához rendelkezésre álló saját forrás összegét,</w:t>
      </w:r>
    </w:p>
    <w:p>
      <w:pPr>
        <w:pStyle w:val="Normal"/>
        <w:autoSpaceDE w:val="false"/>
        <w:ind w:left="720" w:hanging="0"/>
        <w:jc w:val="both"/>
        <w:rPr/>
      </w:pPr>
      <w:r>
        <w:rPr/>
        <w:t>f) a pályázati cél megvalósításának kezdő és befejező időpontj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(2) A támogatás iránti kérelemnek, pályázatnak tartalmaznia kell: 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  <w:t>Az 1. számú melléklet szerint köztartozásokról, a korábbi évi támogatásokkal kapcsolatos elszámolásokról, a csőd- felszámolási, végelszámolási eljárásról, valamint a tárgyévet megelőző évről készített beszámoló, közhasznú szervezet esetén a közhasznúsági jelentés bírósági letétbe helyezéséről szóló, továbbá az önrész rendelkezésre állásáról szóló nyilatkozatot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A 2. számú melléklet szerint a közpénzekből nyújtott támogatások átláthatóságáról szóló 2007. évi CLXXXI. törvényben (a továbbiakban: Knyt.) meghatározott összeférhetetlenséggel, illetve érintettséggel kapcsolatos nyilatkozatot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  <w:t>Pályázati felhívás esetén a pályázati felhívásban meghatározott egyéb dokumentumokat, 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Támogatásról szóló döntésre, támogatási szerződésre vonatkozó rendelkezések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720" w:hanging="720"/>
        <w:jc w:val="both"/>
        <w:rPr/>
      </w:pPr>
      <w:r>
        <w:rPr/>
        <w:t>Nem részesíthető a tárgyévben támogatásban az a szervezet, amely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360" w:leader="none"/>
          <w:tab w:val="righ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/>
        <w:t>benyújtott pályázati dokumentációjában (vagy támogatási kérelmében) valótlan, vagy megtévesztő adatot szolgáltatott,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360" w:leader="none"/>
          <w:tab w:val="righ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/>
        <w:t>a pályázati dokumentáció vagy támogatási kérelem nem tartalmazza a 6. §-ban meghatározottakat,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360" w:leader="none"/>
          <w:tab w:val="righ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/>
        <w:t>az előző évben kapott támogatással nem, vagy nem megfelelően számolt el és a támogatási összeget nem fizette vissza,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360" w:leader="none"/>
          <w:tab w:val="righ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/>
        <w:t>az előző évben kapott támogatást előzetes hozzájárulás nélkül a támogatási céltól eltérően használta fel,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360" w:leader="none"/>
          <w:tab w:val="right" w:pos="993" w:leader="none"/>
        </w:tabs>
        <w:overflowPunct w:val="false"/>
        <w:autoSpaceDE w:val="false"/>
        <w:ind w:left="1440" w:hanging="731"/>
        <w:jc w:val="both"/>
        <w:textAlignment w:val="baseline"/>
        <w:rPr/>
      </w:pPr>
      <w:r>
        <w:rPr/>
        <w:t xml:space="preserve">a hiánypótlást határidőre nem teljesítette, 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360" w:leader="none"/>
          <w:tab w:val="right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/>
        <w:t>a támogatást kérő tekintetében a Knyt. 6.§-ban meghatározott összeférhetetlenség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  <w:t>(2)</w:t>
        <w:tab/>
        <w:t>Alapítvány támogatásának folyósításához a Képviselő-testület jóváhagyó döntése szüksé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(3)</w:t>
        <w:tab/>
        <w:t>Döntés előkészítése során kérelmet vagy pályázatot benyújtó szervezet által megadott adatokat ellenőrizni kell a rendelkezésre álló közhiteles elektronikus nyilvántartásokban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(4)</w:t>
        <w:tab/>
        <w:t>A támogatásról szóló döntés kötelező tartalmi elemei:</w:t>
      </w:r>
    </w:p>
    <w:p>
      <w:pPr>
        <w:pStyle w:val="Normal"/>
        <w:autoSpaceDE w:val="false"/>
        <w:ind w:left="708" w:hanging="0"/>
        <w:rPr/>
      </w:pPr>
      <w:r>
        <w:rPr/>
        <w:t xml:space="preserve">a) a támogatott szervezet pontos megjelölése, </w:t>
      </w:r>
    </w:p>
    <w:p>
      <w:pPr>
        <w:pStyle w:val="Normal"/>
        <w:autoSpaceDE w:val="false"/>
        <w:ind w:left="708" w:hanging="0"/>
        <w:rPr/>
      </w:pPr>
      <w:r>
        <w:rPr/>
        <w:t xml:space="preserve">b) a támogatás pontos célja, a támogatott tevékenység, program megnevezése, </w:t>
      </w:r>
    </w:p>
    <w:p>
      <w:pPr>
        <w:pStyle w:val="Normal"/>
        <w:ind w:left="709" w:hanging="0"/>
        <w:jc w:val="both"/>
        <w:rPr/>
      </w:pPr>
      <w:r>
        <w:rPr/>
        <w:t>c) a támogatás összege, elszámolható költségek köre,</w:t>
      </w:r>
    </w:p>
    <w:p>
      <w:pPr>
        <w:pStyle w:val="Normal"/>
        <w:ind w:left="709" w:hanging="0"/>
        <w:jc w:val="both"/>
        <w:rPr/>
      </w:pPr>
      <w:r>
        <w:rPr/>
        <w:t>d) az elszámolás határide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44" w:hanging="644"/>
        <w:jc w:val="both"/>
        <w:rPr/>
      </w:pPr>
      <w:r>
        <w:rPr/>
        <w:t>(5)</w:t>
        <w:tab/>
        <w:t>A szervezetet a támogatói döntés meghozatalától számított 15 napon belül értesíteni kell a támogatás eredményé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/>
      </w:pPr>
      <w:r>
        <w:rPr/>
        <w:t>A támogatásról szóló döntés alapján a szervezettel a 3. számú melléklet szerinti támogatási szerződést kell kötni, amely tartalmazza az elszámolás határidejét, rendjét és rögzíti a visszafizetés kötelezettségét.</w:t>
      </w:r>
    </w:p>
    <w:p>
      <w:pPr>
        <w:pStyle w:val="Normal"/>
        <w:autoSpaceDE w:val="false"/>
        <w:ind w:left="644" w:hanging="64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 xml:space="preserve">A pályázat esetén a döntésről szóló értesítéssel együtt a támogatási szerződést is meg kell küldeni. </w:t>
      </w:r>
    </w:p>
    <w:p>
      <w:pPr>
        <w:pStyle w:val="Normal"/>
        <w:autoSpaceDE w:val="false"/>
        <w:ind w:left="644" w:hanging="64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>A támogatási szerződésben rögzítettektől eltérő célú felhasználás akkor lehetséges, ha az elszámolási határidőt megelőzően 60 nappal a szervezet kérelmet nyújt be, ahhoz a döntéshozó hozzájárul és a támogatási szerződés ennek megfelelően módosításra kerül.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 xml:space="preserve">Az kérelemre nyújtott támogatásoknál az elszámolási határidő egyszeri, legfeljebb 60 nappal történő meghosszabbításáról a szervezet kérelme alapján a döntéshozó dönt, a támogatási szerződést ennek megfelelően módosítani kell. Az elszámolási határidő lejárta előtt 15 nappal határidő hosszabbítás már nem kezdeményezhető. 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>Pályázati támogatásoknál az elszámolási határidő hosszabbítására nincs lehetőség.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A támogatási szerződést a polgármester írja alá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számolásokra vonatkoz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támogatás felhasználásáról szóló elszámolás szakmai és pénzügyi beszámoló követelményeit a támogatási szerződés rögzíti. Az elszámoláshoz csatolni kell a 4. számú melléklet szerinti összesítő lapot és nyilatkozatot.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támogatás fel nem használt vagy a támogatási szerződéstől eltérően felhasznált részét vissza kell fizetni az elszámolással egyidejűleg, de legkésőbb a támogatási szerződésben meghatározott elszámolási határidőt követő 8 napon b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támogatások szabályszerű, szerződésszerű felhasználásának ellenőrzése keretében az önkormányzat – a Polgármesteri Hivatal ellenőrzési feladatokat ellátó szervezeti egységén keresztül – jogosult a támogatás felhasználását igazoló iratokat bekérni, továbbá a támogatottnál helyszíni ellenőrzést tartani. Ennek érdekében a támogatott köteles a támogatás felhasználását bizonyító dokumentumokat, iratokat a támogatás felhasználásától számított 5 évig megőrizni. Az ellenőrzés lefolytatásával kapcsolatos jogok, kötelezettségek, eljárási rend tekintetében a költségvetési szervek belső kontrollrendszeréről és belső ellenőrzéséről szóló 370/2011. (XII. 31.) Korm. rendelet rendelkezéseit értelemszerűen kell alkalmazni.  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z elszámolások ellenőrzését követően a döntéshozó dönt az elszámolások elfogadásáról, szükség szerinti hiánypótlásról, felszólít a részösszeg vagy a teljes támogatási összeg 8 napon belüli visszafizetésére.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rés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Államháztartáson kívüli forrás átvételére vonatkozó szabály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(1) </w:t>
        <w:tab/>
        <w:t>Az államháztartáson kívüli forrás önkormányzat részére történő átvételéről a polgármester dönt, amennyiben annak átvétele az önkormányzat számára többlet pénzügyi kötelezettségvállalást nem jele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Az államháztartáson kívüli forrás önkormányzat részére történő átvételéről, amennyiben annak átvétele az önkormányzat számára többlet pénzügyi kötelezettségvállalást jelent, a Képviselő-testület dö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Az államháztartáson kívüli forrás átvételéről szóló megállapodás aláírására a polgármester jogosult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(1)</w:t>
        <w:tab/>
        <w:t>Államháztartáson kívüli forrás költségvetési szerv részére történő átvételéről az intézményvezető dönt, amennyiben annak átvétele az intézmény számára nem indokol többlet pénzügyi támogatást. Az erről szóló megállapodást az intézményvezető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</w:t>
        <w:tab/>
        <w:t>Államháztartáson kívüli forrás költségvetési szerv részére történő átvételéről, amennyiben annak átvétele az önkormányzat vagy a költségvetési szerv számára többlet pénzügyi kötelezettségvállalást jelent:</w:t>
      </w:r>
    </w:p>
    <w:p>
      <w:pPr>
        <w:pStyle w:val="Normal"/>
        <w:ind w:left="708" w:hanging="0"/>
        <w:jc w:val="both"/>
        <w:rPr/>
      </w:pPr>
      <w:r>
        <w:rPr/>
        <w:t>a) 1 000 eFt többlet pénzügyi kötelezettségvállalási értékhatárig a polgármester,</w:t>
      </w:r>
    </w:p>
    <w:p>
      <w:pPr>
        <w:pStyle w:val="Normal"/>
        <w:ind w:left="993" w:hanging="285"/>
        <w:jc w:val="both"/>
        <w:rPr/>
      </w:pPr>
      <w:r>
        <w:rPr/>
        <w:t>b) 1 000 eFt többlet pénzügyi kötelezettségvállalási értékhatár felett a Képviselő-testület dön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</w:t>
        <w:tab/>
        <w:t>A továbbutalandó, államháztartáson kívülről származó támogatások átvételéről a polgármester dönt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z önkormányzat költségvetéséből nyújtott támogatásokról szóló tájékoztatást a jogszabályban előírtak szerint kell közzé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költségvetésből nyújtott támogatásokról a Polgármesteri Hivatal egységes 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E rendelet 2014. március 1-jén lép hatályba, rendelkezéseit a hatályba lépést követően indult és folyamatban lévő ügyekben is alkalmaz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5334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/>
            </w:pPr>
            <w:r>
              <w:rPr>
                <w:b/>
              </w:rPr>
              <w:t>dr. Szalai Tibo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left="360" w:hanging="0"/>
        <w:jc w:val="right"/>
        <w:rPr/>
      </w:pPr>
      <w:bookmarkStart w:id="0" w:name="_Hlk351554905"/>
      <w:r>
        <w:rPr/>
        <w:t>1. sz. melléklet</w:t>
      </w:r>
      <w:bookmarkEnd w:id="0"/>
    </w:p>
    <w:p>
      <w:pPr>
        <w:pStyle w:val="Normal"/>
        <w:spacing w:before="0" w:after="12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widowControl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(pályázó/ kérelmező) szervezet neve:</w:t>
        <w:tab/>
        <w:t>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me: </w:t>
        <w:tab/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jének neve:</w:t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1.</w:t>
        <w:tab/>
        <w:t xml:space="preserve">Kijelentem, hogy az általam képviselt szervezetnek köztartozása nincs, </w:t>
      </w:r>
      <w:r>
        <w:rPr/>
        <w:t>továbbá csőd-, felszámolási, vagy végelszámolási eljárás alatt nem áll.</w:t>
      </w:r>
      <w:r>
        <w:rPr>
          <w:color w:val="000000"/>
        </w:rPr>
        <w:t xml:space="preserve"> Vállalom, hogy támogatás esetén a támogatási szerződéshez szükséges, pályázó nevére szóló, 30 napnál nem régebbi igazolást beszerzem arról, hogy a Nemzeti Adó- és Vámhivatal felé nincs fennálló köztartozásunk.</w:t>
      </w:r>
    </w:p>
    <w:p>
      <w:pPr>
        <w:pStyle w:val="Normal"/>
        <w:spacing w:before="120" w:after="0"/>
        <w:ind w:left="705" w:hanging="705"/>
        <w:jc w:val="both"/>
        <w:rPr>
          <w:color w:val="000000"/>
        </w:rPr>
      </w:pPr>
      <w:r>
        <w:rPr/>
        <w:t>2.</w:t>
        <w:tab/>
        <w:t>Nyilatkozom, hogy a Budapest Főváros II. Kerületi Önkormányzatttól kapott korábbi, lejárt határidejű támogatásokkal elszámoltam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3.</w:t>
        <w:tab/>
        <w:t>Kijelentem, hogy az igényelt támogatáshoz / pályázathoz szükséges önrész az általam képviselt szervezet rendelkezésére áll.</w:t>
      </w:r>
    </w:p>
    <w:p>
      <w:pPr>
        <w:pStyle w:val="Normal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color w:val="000000"/>
        </w:rPr>
        <w:t>4.</w:t>
        <w:tab/>
        <w:t xml:space="preserve">Nyilatkozom, hogy az általam képviselt szervezet </w:t>
      </w:r>
      <w:r>
        <w:rPr>
          <w:bCs/>
        </w:rPr>
        <w:t xml:space="preserve">az egyesülési jogról, a közhasznú jogállásról, valamint a civil szervezetek működéséről és támogatásáról szóló </w:t>
      </w:r>
      <w:r>
        <w:rPr/>
        <w:t>2011. évi CLXXV. törvény 30. §-ában foglalt kötelezettségének eleget 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jelentem, hogy a közölt adatok a valóságnak megfeleln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>Aláírás/Cégszerű aláírás</w:t>
      </w:r>
      <w:r>
        <w:br w:type="page"/>
      </w:r>
    </w:p>
    <w:p>
      <w:pPr>
        <w:pStyle w:val="Normal"/>
        <w:jc w:val="right"/>
        <w:rPr/>
      </w:pPr>
      <w:r>
        <w:rPr/>
        <w:t>2. 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  <w:tab/>
        <w:t>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me: </w:t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jének neve:</w:t>
        <w:tab/>
        <w:t>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vántartásba vételi okirat száma:</w:t>
        <w:tab/>
        <w:t>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  <w:tab/>
        <w:t>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 xml:space="preserve">2007. évi CLXXXI. törvé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nem áll fenn vagy </w:t>
      </w:r>
    </w:p>
    <w:p>
      <w:pPr>
        <w:pStyle w:val="Normal"/>
        <w:ind w:firstLine="708"/>
        <w:jc w:val="both"/>
        <w:rPr/>
      </w:pPr>
      <w:r>
        <w:rPr/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1. nem áll fenn vagy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áírás/Cégszerű aláírás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>támogatást kérelmező (p</w:t>
      </w:r>
      <w:r>
        <w:rPr/>
        <w:t>ályázó) neve: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 ………………………………………………………</w:t>
      </w:r>
    </w:p>
    <w:p>
      <w:pPr>
        <w:pStyle w:val="Normal"/>
        <w:jc w:val="both"/>
        <w:rPr/>
      </w:pPr>
      <w:r>
        <w:rPr/>
        <w:t>Születési helye, ideje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 …………………………………………..…….</w:t>
      </w:r>
    </w:p>
    <w:p>
      <w:pPr>
        <w:pStyle w:val="Normal"/>
        <w:jc w:val="both"/>
        <w:rPr/>
      </w:pPr>
      <w:r>
        <w:rPr/>
        <w:t>Cégjegyzékszáma: ……………………………………………………………………</w:t>
      </w:r>
    </w:p>
    <w:p>
      <w:pPr>
        <w:pStyle w:val="Normal"/>
        <w:jc w:val="both"/>
        <w:rPr/>
      </w:pPr>
      <w:r>
        <w:rPr/>
        <w:t>Adószáma: …………………..</w:t>
      </w:r>
    </w:p>
    <w:p>
      <w:pPr>
        <w:pStyle w:val="Normal"/>
        <w:jc w:val="both"/>
        <w:rPr/>
      </w:pPr>
      <w:r>
        <w:rPr/>
        <w:t>Képviselőjének neve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 ……………………………………………………</w:t>
      </w:r>
    </w:p>
    <w:p>
      <w:pPr>
        <w:pStyle w:val="Normal"/>
        <w:jc w:val="both"/>
        <w:rPr/>
      </w:pPr>
      <w:r>
        <w:rPr/>
        <w:t>Képviselőjének neve: ………………………………………………………………….</w:t>
      </w:r>
    </w:p>
    <w:p>
      <w:pPr>
        <w:pStyle w:val="Normal"/>
        <w:jc w:val="both"/>
        <w:rPr/>
      </w:pPr>
      <w:r>
        <w:rPr/>
        <w:t>Nyilvántartásba vételi okirat száma: ………………………………………………….</w:t>
      </w:r>
    </w:p>
    <w:p>
      <w:pPr>
        <w:pStyle w:val="Normal"/>
        <w:jc w:val="both"/>
        <w:rPr/>
      </w:pPr>
      <w:r>
        <w:rPr/>
        <w:t>Nyilvántartásba vevő szerv megnevezése: ……………………………………………</w:t>
      </w:r>
    </w:p>
    <w:p>
      <w:pPr>
        <w:pStyle w:val="Normal"/>
        <w:jc w:val="both"/>
        <w:rPr/>
      </w:pPr>
      <w:r>
        <w:rPr/>
        <w:t>Adószáma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16"/>
          <w:szCs w:val="16"/>
        </w:rPr>
      </w:pPr>
      <w:r>
        <w:rPr>
          <w:rFonts w:cs="Times New Roman"/>
          <w:b/>
          <w:bCs/>
          <w:i/>
          <w:kern w:val="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kérelmező / képviselő aláírása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bookmarkStart w:id="1" w:name="_Hlk351555277"/>
      <w:r>
        <w:rPr>
          <w:b/>
        </w:rPr>
        <w:t xml:space="preserve">ÚTMUTATÓ </w:t>
      </w:r>
      <w:bookmarkEnd w:id="1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közpénzekből nyújtott támogatások átláthatóságáról szóló 2007.évi CLXXXI. törvény 6. § (1) bekezdésében leírt összeférhetetlenség fogalmáról, amely alapján egyes szervezetek és személyek nem indulhatnak igénylőként és nem részesülhetnek támogatásb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Összeférhetetlenség</w:t>
      </w:r>
      <w:r>
        <w:rPr/>
        <w:t xml:space="preserve">: a közpénzekből nyújtott támogatások átláthatóságáról szóló 2007. évi CLXXXI. törvény 6. § (1) bekezdés szerint összeférhetetlenség azzal szemben áll fenn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</w:t>
        <w:tab/>
        <w:t>aki a pályázati eljárásban döntés-előkészítőként közreműködő vagy döntéshoz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1065" w:hanging="885"/>
        <w:rPr/>
      </w:pPr>
      <w:r>
        <w:rPr/>
        <w:t>döntés előkészítésben közreműködőnek minősül az a természetes személy, aki</w:t>
      </w:r>
    </w:p>
    <w:p>
      <w:pPr>
        <w:pStyle w:val="Normal"/>
        <w:autoSpaceDE w:val="false"/>
        <w:rPr/>
      </w:pPr>
      <w:r>
        <w:rPr/>
        <w:t>- munkaviszony jellegű jogviszonyban vagy polgári jogi jogviszony alapján részt vesz a kiírás vagy a támogatási döntés előkészítésében,</w:t>
      </w:r>
    </w:p>
    <w:p>
      <w:pPr>
        <w:pStyle w:val="Normal"/>
        <w:autoSpaceDE w:val="false"/>
        <w:rPr/>
      </w:pPr>
      <w:r>
        <w:rPr/>
        <w:t>- támogatási döntés meghozatalára irányuló eljárásban javaslattételi, véleményezési joggal rendelkezik, vagy ilyen joggal rendelkező testület tagj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/>
        <w:t>ab)</w:t>
        <w:tab/>
        <w:t xml:space="preserve"> Döntéshozónak minősül: az a természetes személy, aki</w:t>
      </w:r>
    </w:p>
    <w:p>
      <w:pPr>
        <w:pStyle w:val="Normal"/>
        <w:autoSpaceDE w:val="false"/>
        <w:jc w:val="both"/>
        <w:rPr/>
      </w:pPr>
      <w:r>
        <w:rPr/>
        <w:t>- feladat- és hatásköre alapján a támogatási döntés meghozatalára jogosult, vagy az erre jogosult szerv vezetője vagy testület tagja,</w:t>
      </w:r>
    </w:p>
    <w:p>
      <w:pPr>
        <w:pStyle w:val="Normal"/>
        <w:autoSpaceDE w:val="false"/>
        <w:jc w:val="both"/>
        <w:rPr/>
      </w:pPr>
      <w:r>
        <w:rPr/>
        <w:t>- 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>Kizárt közjogi tisztségviselő,</w:t>
      </w:r>
    </w:p>
    <w:p>
      <w:pPr>
        <w:pStyle w:val="Normal"/>
        <w:autoSpaceDE w:val="false"/>
        <w:rPr/>
      </w:pPr>
      <w:r>
        <w:rPr>
          <w:i/>
          <w:iCs/>
        </w:rPr>
        <w:t>- kizárt közjogi tisztségviselőnek minősül</w:t>
      </w:r>
      <w:r>
        <w:rPr/>
        <w:t>: a Kormány tagja, a kormánybiztos, az államtitkár, a helyettes államtitkár, a regionális fejlesztési tanács elnöke, a fejlesztéspolitikai ügyekben feladatkörrel rendelkező központi hivatal vezetője, a regionális fejlesztési tanács által törvény előírása alapján létrehozott társaság vezető tisztségviselő, felügyelő bizottsága tagjai, illetve az Ágazati Operatív Programok Közreműködő szervezetei vezető tisztségviselői és ellenőrző</w:t>
      </w:r>
    </w:p>
    <w:p>
      <w:pPr>
        <w:pStyle w:val="Normal"/>
        <w:autoSpaceDE w:val="false"/>
        <w:rPr/>
      </w:pPr>
      <w:r>
        <w:rPr/>
        <w:t>szervének tagja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</w:t>
        <w:tab/>
        <w:t>az a)-b) pont alá tartozó személy közeli hozzátartozója (közeli hozzátartozó: a Polgári Törvénykönyvről szóló 1959. évi IV. törvény (a továbbiakban: Ptk.) által meghatározott közeli hozzátartozó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</w:t>
        <w:tab/>
        <w:t>az a)-c) pontban megjelölt személy tulajdonában álló gazdasági társaság,</w:t>
      </w:r>
    </w:p>
    <w:p>
      <w:pPr>
        <w:pStyle w:val="Normal"/>
        <w:autoSpaceDE w:val="false"/>
        <w:rPr/>
      </w:pPr>
      <w:r>
        <w:rPr>
          <w:i/>
          <w:iCs/>
        </w:rPr>
        <w:t>valamely személy tulajdonában álló gazdasági társaságnak minősül</w:t>
      </w:r>
      <w:r>
        <w:rPr/>
        <w:t>:</w:t>
      </w:r>
    </w:p>
    <w:p>
      <w:pPr>
        <w:pStyle w:val="Normal"/>
        <w:autoSpaceDE w:val="false"/>
        <w:spacing w:before="40" w:after="0"/>
        <w:ind w:firstLine="181"/>
        <w:rPr/>
      </w:pPr>
      <w:r>
        <w:rPr/>
        <w:t>da) a legalább 5%-os tulajdonában álló nyilvánosan működő részvénytársaság,</w:t>
      </w:r>
    </w:p>
    <w:p>
      <w:pPr>
        <w:pStyle w:val="Normal"/>
        <w:autoSpaceDE w:val="false"/>
        <w:spacing w:before="40" w:after="0"/>
        <w:ind w:firstLine="181"/>
        <w:rPr/>
      </w:pPr>
      <w:r>
        <w:rPr/>
        <w:t>db) a bármilyen arányban tulajdonában álló gazdasági társaság (ide nem értve a nyilvánosan működő részvénytársaságot),</w:t>
      </w:r>
    </w:p>
    <w:p>
      <w:pPr>
        <w:pStyle w:val="Normal"/>
        <w:autoSpaceDE w:val="false"/>
        <w:spacing w:before="40" w:after="0"/>
        <w:ind w:firstLine="181"/>
        <w:rPr/>
      </w:pPr>
      <w:r>
        <w:rPr/>
        <w:t>dc) a tulajdonában álló b) pont szerinti társaság:</w:t>
      </w:r>
    </w:p>
    <w:p>
      <w:pPr>
        <w:pStyle w:val="Normal"/>
        <w:autoSpaceDE w:val="false"/>
        <w:ind w:left="1068" w:hanging="0"/>
        <w:rPr/>
      </w:pPr>
      <w:r>
        <w:rPr/>
        <w:t>- legalább 5%-os tulajdonában álló nyilvánosan működő részvénytársaság,</w:t>
      </w:r>
    </w:p>
    <w:p>
      <w:pPr>
        <w:pStyle w:val="Normal"/>
        <w:autoSpaceDE w:val="false"/>
        <w:ind w:left="1260" w:hanging="180"/>
        <w:rPr/>
      </w:pPr>
      <w:r>
        <w:rPr/>
        <w:t>- bármilyen arányú tulajdonában álló gazdasági társaság (ide nem értve a nyilvánosan működő részvénytársaságot).</w:t>
      </w:r>
    </w:p>
    <w:p>
      <w:pPr>
        <w:pStyle w:val="Normal"/>
        <w:keepLines/>
        <w:autoSpaceDE w:val="false"/>
        <w:jc w:val="both"/>
        <w:rPr/>
      </w:pPr>
      <w:r>
        <w:rPr/>
        <w:t>e)</w:t>
        <w:tab/>
        <w:t xml:space="preserve"> olyan gazdasági társaság, alapítvány, társadalmi szervezet, egyház vagy szakszervezet, illetve ezek önálló jogi személyiséggel rendelkező olyan szervezeti egysége, amelyben az a)-c) pont alá tartozó személy vezető tisztségviselő, az alapítvány kezelő szervének, szervezetének tagja, tisztségviselője, a társadalmi szervezet, az egyház vagy a szakszervezet ügyintéző vagy képviseleti szervének tagja.</w:t>
      </w:r>
    </w:p>
    <w:p>
      <w:pPr>
        <w:pStyle w:val="Normal"/>
        <w:autoSpaceDE w:val="false"/>
        <w:rPr/>
      </w:pPr>
      <w:r>
        <w:rPr>
          <w:i/>
          <w:iCs/>
        </w:rPr>
        <w:t>(Vezet</w:t>
      </w:r>
      <w:r>
        <w:rPr>
          <w:rFonts w:eastAsia="Arial,Italic"/>
          <w:i/>
          <w:iCs/>
        </w:rPr>
        <w:t xml:space="preserve">ő </w:t>
      </w:r>
      <w:r>
        <w:rPr>
          <w:i/>
          <w:iCs/>
        </w:rPr>
        <w:t>tisztségvisel</w:t>
      </w:r>
      <w:r>
        <w:rPr>
          <w:rFonts w:eastAsia="Arial,Italic"/>
          <w:i/>
          <w:iCs/>
        </w:rPr>
        <w:t>ő</w:t>
      </w:r>
      <w:r>
        <w:rPr/>
        <w:t>: a gazdasági társaságokról szóló törvény által meghatározott vezető tisztségviselő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) </w:t>
        <w:tab/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rPr/>
      </w:pPr>
      <w:r>
        <w:rPr/>
        <w:t>- amely a kiírását megelőző öt évben együttműködési megállapodást kötött, vagy tartott fenn Magyarországon bejegyzett párttal (a továbbiakban: párt),</w:t>
      </w:r>
    </w:p>
    <w:p>
      <w:pPr>
        <w:pStyle w:val="Normal"/>
        <w:autoSpaceDE w:val="false"/>
        <w:rPr/>
      </w:pPr>
      <w:r>
        <w:rPr/>
        <w:t>- amely a kiírását megelőző öt évben párttal közös jelöltet állított, országgyűlési, európai parlamenti vagy helyi önkormányzati választáson,</w:t>
      </w:r>
    </w:p>
    <w:p>
      <w:pPr>
        <w:pStyle w:val="Normal"/>
        <w:autoSpaceDE w:val="false"/>
        <w:rPr/>
      </w:pPr>
      <w:r>
        <w:rPr/>
        <w:t>g) akinek a részvételből való kizártságának tényét a Knytv. 13. § alapján a honlapon</w:t>
      </w:r>
    </w:p>
    <w:p>
      <w:pPr>
        <w:pStyle w:val="Normal"/>
        <w:autoSpaceDE w:val="false"/>
        <w:rPr/>
      </w:pPr>
      <w:r>
        <w:rPr/>
        <w:t>közzétetté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gyanez a jogszabály 8. § (1) bekezdése rendelkezik az </w:t>
      </w:r>
      <w:r>
        <w:rPr>
          <w:b/>
        </w:rPr>
        <w:t>érintettség fogalmáról</w:t>
      </w:r>
      <w:r>
        <w:rPr/>
        <w:t>, amely az alábbiakat tartalmazza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Érintettség</w:t>
      </w:r>
      <w:r>
        <w:rPr>
          <w:color w:val="000000"/>
        </w:rPr>
        <w:t>: a közpénzekből nyújtott támogatások átláthatóságáról szóló 2007. évi CLXXXI. törvény 8.§ (1) bekezdése szerint érintettség azzal szemben áll fen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aki az eljárásban döntés-előkészítőként közreműködő, vagy döntést hozó szervnél munkavégzésre irányuló jogviszonyban áll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aki nem kizárt közjogi tisztségviselő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aki az a)-b) pont alá tartozó személy közeli hozzátartozój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aki az a)-c) pontban megjelölt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amely olyan gazdasági társaság, alapítvány, társadalmi szervezet, egyház vagy szakszervezet, amelyben az a)-c) pont alá tartozó személy vezető tisztségviselő, az alapítvány kezelő szervének, szervezetének tagja, tisztségviselője vagy a társadalmi szervezet ügyintéző vagy képviseleti szervének tag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00"/>
        </w:rPr>
        <w:t xml:space="preserve">Az érintettség közzétételét az igénylőnek a pályázatot befogadó szervnél (Budapest II. Kerületi Önkormányzat ) kell kezdeményeznie a kitöltött közzétételi kérelem megküldésével. A közzétételi kérelem letölthető </w:t>
      </w:r>
      <w:hyperlink r:id="rId2">
        <w:r>
          <w:rPr>
            <w:rStyle w:val="InternetLink"/>
          </w:rPr>
          <w:t>www.masodikkerulet.hu</w:t>
        </w:r>
      </w:hyperlink>
      <w:r>
        <w:rPr/>
        <w:t xml:space="preserve"> honlapról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a az érintettséget megalapozó körülmény az igény benyújtása után, de a támogatási döntés előtt következik be, a támogatott köteles 10 munkanapon belül kezdeményezni e körülménynek a honlapon történő közzétételét. Ha az igénylő a közzétételt határidőben nem kezdeményezte, támogatásban nem részesül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Érintettség esetén ne felejtse el a honlapról letölteni a közzétételi kérelmet és a kérelméhez csato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Cs/>
          <w:color w:val="000000"/>
        </w:rPr>
      </w:pPr>
      <w:bookmarkStart w:id="2" w:name="_Hlk351555038"/>
      <w:r>
        <w:rPr>
          <w:bCs/>
          <w:color w:val="000000"/>
        </w:rPr>
        <w:t>3. sz. melléklet</w:t>
      </w:r>
      <w:bookmarkEnd w:id="2"/>
    </w:p>
    <w:p>
      <w:pPr>
        <w:pStyle w:val="Normal"/>
        <w:ind w:left="70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bCs/>
          <w:color w:val="000000"/>
        </w:rPr>
        <w:t>TÁMOGATÁSI SZERZŐDÉS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/>
      </w:pPr>
      <w:r>
        <w:rPr/>
        <w:t>amely létrejött egyrészről:</w:t>
      </w:r>
    </w:p>
    <w:p>
      <w:pPr>
        <w:pStyle w:val="Normal"/>
        <w:jc w:val="both"/>
        <w:rPr/>
      </w:pPr>
      <w:r>
        <w:rPr/>
        <w:t>a Budapest Főváros II. Kerületi Önkormányzat (1024 Budapest, Mechwart liget 1. ÁHTI azonosító:745213, adószáma: 15735650-2-41) – képviseletében Dr. Láng Zsolt polgármester, mint Támogat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…………………………………………</w:t>
      </w:r>
      <w:r>
        <w:rPr>
          <w:color w:val="000000"/>
        </w:rPr>
        <w:t xml:space="preserve">(név) (székhely: ……………………………, adószám:…..), ………………..(képviselő neve),  képviseletében, mint </w:t>
      </w:r>
      <w:r>
        <w:rPr>
          <w:bCs/>
          <w:color w:val="000000"/>
        </w:rPr>
        <w:t>Támogatott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) A Budapest Főváros II. Ker. Önkormányzat Képviselő-testületének ………..Bizottsága a …/201... (…..) önkormányzati rendelet …. § (…) bekezdés …) pontjában foglalt felhatalmazása alapján a bizottság …./201... (…..) számú határozata alapján …….. Ft támogatást biztosított a Támogatott részére a …………….jogcím előirányzata terh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2) A Támogatott a támogatást a pályázatában / kérelemben megjelölt a fenti határozattal elfogadott alábbi programok, célok megvalósítására használhatja fel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.……………………………… 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3) A Támogatott az elfogadott feladatoktól eltérő feladatot, akkor valósíthat meg, ha azt az …………..(döntéshozónál) legkésőbb az elszámolási határidő lejárta előtt 60 nappal jelen szerződés  módosításaként írásban kezdemén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mennyiben a támogatási szerződés aláírását megelőzően, illetve azt követően a Támogatott adataiban változás következik be, a Támogatott köteles a változást 15 napon belül dokumentáltan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) A Támogatott köteles a fent megjelölt feladatokra kapott …….. Ft összegű támogatás felhasználásáról legkésőbb 201…. …….-ig elszámolást benyújtani a Polgármesteri Hivatal …………….. Irodájának.</w:t>
      </w:r>
    </w:p>
    <w:p>
      <w:pPr>
        <w:pStyle w:val="Normal"/>
        <w:spacing w:before="280" w:after="0"/>
        <w:jc w:val="both"/>
        <w:rPr/>
      </w:pPr>
      <w:r>
        <w:rPr/>
        <w:t xml:space="preserve">6) Az elszámolás alapja a szervezet nevére kiállított és a támogatott feladat megvalósításához kapcsolódó beszerzésekről szóló számla, szerződés vagy megrendelés, egyéb bizonylatok, igazolások hitelesített másolata (átutalásos számla esetén az átutalási banki bizonylat másolata is.). A </w:t>
      </w:r>
      <w:r>
        <w:rPr>
          <w:color w:val="000000"/>
        </w:rPr>
        <w:t xml:space="preserve">számlák eredeti példányára rá kell vezetni, hogy </w:t>
      </w:r>
      <w:r>
        <w:rPr>
          <w:i/>
          <w:color w:val="000000"/>
        </w:rPr>
        <w:t>„…Ft a Budapest II. kerületi Önkormányzat …./201... szerződés terhére elszámolva</w:t>
      </w:r>
      <w:r>
        <w:rPr>
          <w:color w:val="000000"/>
        </w:rPr>
        <w:t>.”, majd el kell látni a képviselő vagy meghatalmazottja aláírásával és dátummal. A számlát/számlákat ezt követően le kell másolni, és hitelesíteni „</w:t>
      </w:r>
      <w:r>
        <w:rPr>
          <w:i/>
          <w:color w:val="000000"/>
        </w:rPr>
        <w:t>a másolat az eredetivel mindenben megegyezik</w:t>
      </w:r>
      <w:r>
        <w:rPr>
          <w:color w:val="000000"/>
        </w:rPr>
        <w:t xml:space="preserve">” szövegezéssel, és el kell látni a képviselő vagy meghatalmazottja aláírásával, dátummal. </w:t>
      </w:r>
      <w:r>
        <w:rPr/>
        <w:t xml:space="preserve">Az elszámolás része továbbá a fényképpel alátámasztott szakmai beszámoló a támogatás felhasználásáról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7) A Támogatott jelen szerződés aláírásával tudomásul veszi, hogy az elszámolás alapját csak a támogatás nyújtásának évében kiállított számlák képezhetik. A Támogatott által befogadott számlák alaki vagy formai hiányosságaiért, az Szja- és Áfa-elszámolásokért a Támogató felelősséget nem vállal. Támogatott kijelenti, hogy tisztában van a számla jogszabály szerinti alaki és tartalmi követelményeivel. Az eredeti pénzügyi bizonylatok megőrzéséért és ellenőrizhetőségéért a Támogatott a felelő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 Az önkormányzat által államháztartáson kívüli forrás átvételéről és az államháztartáson kívülre nyújtott támogatások rendjéről önkormányzati rendelet 8 § (2) bekezdése alapján az elszámolás nem, vagy részbeni teljesítése esetén a Támogatott köteles a támogatást 8 napon belül a Budapest Főváros II. Kerületi Önkormányzat részére a 12001008-00201761-00100004 számlájára átutalással visszafizetn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9) A Támogatott</w:t>
      </w:r>
      <w:r>
        <w:rPr>
          <w:b/>
        </w:rPr>
        <w:t xml:space="preserve"> </w:t>
      </w:r>
      <w:r>
        <w:rPr/>
        <w:t>köteles a támogatással megvalósult tevékenység, szolgáltatás kiadvány- és egyéb PR-anyagaiban Budapest Főváros II. Kerületi Önkormányzatot, mint támogatót feltüntet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) A Támogatott tudomásul veszi, hogy a támogatási összeg folyósítására a Képviselő-testület jóváhagyó döntését követően kerül sor. </w:t>
      </w:r>
      <w:r>
        <w:rPr>
          <w:i/>
        </w:rPr>
        <w:t>(Alapítványok esetében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1) A Támogató vállalja, hogy a megállapodás aláírását követően 15 banki napon belül a …. Ft, azaz …….. forint támogatást a Támogatott …. ……………………… számú számlaszámára átutalja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) A Támogató az általa nyújtott támogatás felhasználását a helyszínen ellenőrizheti. A támogatottat köteles az ellenőrzést előre egyeztetett időpontban lehetővé tenn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13) A Támogatott jelen szerződés aláírásával tudomásul veszi, hogy a nyújtott támogatás kedvezményezettjének nevére, a támogatás céljára, összegére, továbbá a támogatási program megvalósítási helyére vonatkozó adatokat a Támogató a pályáztatás nyilvánosságának biztosítása érdekében közzé tesz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4) A szerződés aláírása egyidejűleg igazolja a kiadás jogosságát és összegszerűség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) Jelen szerződés 2 oldalon, három szó szerint megegyező példányban készült, amelyet a Felek értelmezés és elolvasás után, mint akaratukkal mindenben megegyezőt jóváhagyólag írtak al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Budapest, 20…. év …………..hó…….napján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00" w:hRule="atLeast"/>
        </w:trPr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r. Láng Zsol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o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4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SÍTŐ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Budapest Főváros II. Kerületi Önkormányzat 20…. évi költségvetéséből  juttatott </w:t>
      </w:r>
    </w:p>
    <w:p>
      <w:pPr>
        <w:pStyle w:val="Normal"/>
        <w:jc w:val="center"/>
        <w:rPr/>
      </w:pPr>
      <w:r>
        <w:rPr/>
        <w:t>…</w:t>
      </w:r>
      <w:r>
        <w:rPr/>
        <w:t>..…..  szerződésszámú támogatás elszámolás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20"/>
        <w:gridCol w:w="1692"/>
        <w:gridCol w:w="1155"/>
        <w:gridCol w:w="1853"/>
        <w:gridCol w:w="1495"/>
        <w:gridCol w:w="1007"/>
      </w:tblGrid>
      <w:tr>
        <w:trPr>
          <w:trHeight w:val="87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rszám: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ámla száma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bocsátó megnevezése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állítás dátuma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olgáltatás, áru megnevezése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la bruttó értéke</w:t>
            </w:r>
          </w:p>
          <w:p>
            <w:pPr>
              <w:pStyle w:val="Normal"/>
              <w:jc w:val="center"/>
              <w:rPr/>
            </w:pPr>
            <w:r>
              <w:rPr/>
              <w:t>(Ft-ban)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fizetés dátuma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udapest, 20…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Alulírott kijelentem, hogy a Budapest Főváros II. Kerületi Önkormányzat  ……. keretéből/ pályázatán ……….. évben kapott bruttó ….…..  Ft. összegű támogatást az ………/…… nyilvántartási számú szerződés 2) pontjában meghatározott célhoz kötötten használtam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felhasználás során a hatályos számviteli jogszabályok rendelkezései szerint jártam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* A vagyontárgyakat befektetett eszközeink közé nyilvántartásba vettük, illetve épületek, egyéb építmények esetén a beruházást és a felújítást aktíváltuk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udapest, 20…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aláírá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név. ………………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cím:……………………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dószám/ adóazonosító jel: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Felhalmozási célú támogatás esetén alkalmazandó.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 Magyarország Alaptörvénye 32. cikk (1) bekezdés, a) pontja, az államháztartásról szóló 2011. évi CXCV. törvény, valamint a közpénzekből nyújtott támogatások átláthatóságáról szóló 2007. évi CLXXXI. törvény rendelkezései alapján, a </w:t>
      </w:r>
      <w:r>
        <w:rPr>
          <w:bCs/>
        </w:rPr>
        <w:t>Magyarország helyi önkormányzatairól</w:t>
      </w:r>
      <w:r>
        <w:rPr/>
        <w:t xml:space="preserve"> szóló 2011. évi CLXXXIX. törvény 41. § (9) bekezdésében biztosított jogkörében eljárva a Budapest Főváros II. Kerületi Önkormányzat által az államháztartáson kívüli forrás átvételéről és az államháztartáson kívülre nyújtott támogatások rendjéről rendelete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left="720" w:hanging="720"/>
        <w:jc w:val="both"/>
        <w:rPr/>
      </w:pPr>
      <w:r>
        <w:rPr>
          <w:lang w:val="en-US" w:eastAsia="en-US"/>
        </w:rPr>
        <w:t>1. §</w:t>
        <w:tab/>
        <w:t>Összefoglalja mindazon célokat, amelyek érvényesülése érdekében rendeletét alkotja.</w:t>
      </w:r>
    </w:p>
    <w:p>
      <w:pPr>
        <w:pStyle w:val="Normal"/>
        <w:keepLines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720" w:hanging="720"/>
        <w:jc w:val="both"/>
        <w:rPr/>
      </w:pPr>
      <w:r>
        <w:rPr>
          <w:lang w:val="en-US" w:eastAsia="en-US"/>
        </w:rPr>
        <w:t xml:space="preserve">2. § </w:t>
        <w:tab/>
        <w:t>(1) A rendelet tárgyi hatályát határozza meg.</w:t>
      </w:r>
    </w:p>
    <w:p>
      <w:pPr>
        <w:pStyle w:val="Normal"/>
        <w:keepLines/>
        <w:ind w:left="720" w:hanging="12"/>
        <w:jc w:val="both"/>
        <w:rPr/>
      </w:pPr>
      <w:r>
        <w:rPr>
          <w:lang w:val="en-US" w:eastAsia="en-US"/>
        </w:rPr>
        <w:t>(2) A rendelet személyi hatályát rögzíti.</w:t>
      </w:r>
    </w:p>
    <w:p>
      <w:pPr>
        <w:pStyle w:val="Normal"/>
        <w:keepLines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3. §</w:t>
        <w:tab/>
        <w:t>(1)-(2) Támogatás nyújtására a mindenkori költségvetésben biztosított források körét határozza meg.</w:t>
      </w:r>
    </w:p>
    <w:p>
      <w:pPr>
        <w:pStyle w:val="Normal"/>
        <w:keepLines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720" w:hanging="720"/>
        <w:jc w:val="both"/>
        <w:rPr/>
      </w:pPr>
      <w:r>
        <w:rPr>
          <w:lang w:val="en-US" w:eastAsia="en-US"/>
        </w:rPr>
        <w:t>4. §</w:t>
        <w:tab/>
        <w:t>Meghatározza, hogy elsősorban a II. kerület érdekében végzett tevékenyéghez támogatás kérelem, illetve pályázat útján nyújtható. Definiálja a támogatható szervezetek körét.</w:t>
      </w:r>
    </w:p>
    <w:p>
      <w:pPr>
        <w:pStyle w:val="Normal"/>
        <w:keepLines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5-8. § Szabályozza a kérelem / pályázat útján nyújtható támogatások rendjét, támogatási szerződés megkötésének feltételeit, módosításának lehetőségeit és meghatározza az elszámolás módját.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/>
      </w:pPr>
      <w:r>
        <w:rPr/>
        <w:t xml:space="preserve">9. § </w:t>
        <w:tab/>
        <w:t>Meghatározza az államháztartáson kívüli forrás átvételére vonatkozó szabályokat, az önkormányzat tekintetében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11. § </w:t>
        <w:tab/>
        <w:t>Meghatározza az államháztartáson kívüli forrás átvételére vonatkozó szabályokat a költségvetési szervezetek tekintetében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 §</w:t>
        <w:tab/>
        <w:t xml:space="preserve">(1) A közpénzekből nyújtott támogatások átláthatóságáról szóló 2007. évi CLXXXI. törvény, illetve annak végrehajtására vonatkozó kormányrendelet szabályozza a kiírt és pályázatokra és egyedi döntés alapján odaítélt támogatások közzétételi kötelezettségét a </w:t>
      </w:r>
      <w:hyperlink r:id="rId3">
        <w:r>
          <w:rPr>
            <w:rStyle w:val="InternetLink"/>
          </w:rPr>
          <w:t>www.kozpenzpalyazat.gov.hu</w:t>
        </w:r>
      </w:hyperlink>
      <w:r>
        <w:rPr/>
        <w:t xml:space="preserve"> honlapon. A végrehajtási kormányrendelet 1. § (3) bekezdése szerint adatszolgáltató a jegyző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lyi egységes nyilvántartás vezetését határozza me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3) Hatályba lépésről rendelkezik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6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center"/>
      <w:outlineLvl w:val="2"/>
    </w:pPr>
    <w:rPr>
      <w:rFonts w:eastAsia="Calibri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ezdsChar">
    <w:name w:val="Bekezdés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3Char">
    <w:name w:val="Címsor 3 Char"/>
    <w:qFormat/>
    <w:rPr>
      <w:rFonts w:eastAsia="Calibri" w:cs="Arial"/>
      <w:b/>
      <w:bCs/>
      <w:sz w:val="24"/>
      <w:szCs w:val="2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hyperlink" Target="http://www.kozpenzpalyazat.gov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3:00Z</dcterms:created>
  <dc:creator>pollarda</dc:creator>
  <dc:description/>
  <cp:keywords/>
  <dc:language>en-US</dc:language>
  <cp:lastModifiedBy>Rudolfné Romváry Noémi</cp:lastModifiedBy>
  <cp:lastPrinted>2014-02-13T10:34:00Z</cp:lastPrinted>
  <dcterms:modified xsi:type="dcterms:W3CDTF">2014-02-17T14:26:00Z</dcterms:modified>
  <cp:revision>3</cp:revision>
  <dc:subject/>
  <dc:title>Székesfehérvár Megyei Jogú Város Önkormányzat Közgyűlése</dc:title>
</cp:coreProperties>
</file>