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4. február 20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</w:r>
      <w:r>
        <w:rPr/>
        <w:tab/>
        <w:t>A Budapest. II. kerület, Zuhany utca (15476/14), 15469/2 és 15471/2 hrsz-ú ingatlanok telekhatár-rendezés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A Budapest II. kerület, Zuhany utca, (15476/14) hrsz-ú, „kivett közterület” művelési ágú, 577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területű ingatlan Budapest Főváros II. Kerületi Önkormányzat kizárólagos tulajdonában ál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15469/2 helyrajzi számú, Budapest II. kerület Zuhany u. 16. szám alatti ingatlan korábbi tulajdonosai, Rónai Péter és társai 1984-ben telekalakítási eljárást kezdeményeztek, melyet a Bp. Főv. II. ker. Tanács VB. Műszaki Osztálya I. 3576/1984. számú, 1984. október 19. napján kelt határozatával jóváhagyott, azonban a tulajdonosok nem jártak el a telekhatár rendezés ingatlan-nyilvántartáson történő átvezetése érdekében. 1989. február 10. napján VI.1202/1989. szám alatt a korábban kiadott építési engedélyek alapján az ingatlanon megépített 5 lakásos társasházra használatbavételi engedélyt adott ki a Bp. Főv. II. ker. Tanács VB. Műszaki Osztálya, azonban az épület ingatlan-nyilvántartásban való feltüntetése érdekében sem jártak el az akkori tulajdonosok.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</w:rPr>
        <w:t xml:space="preserve">Láng Ákos, a 15469/2 hrsz-ú ingatlan tulajdonostársának megbízása alapján dr. Czakó János földmérő 2013. április 8-án elkészítette a korábban jóváhagyott telekrendezéssel megegyező tartalmú </w:t>
      </w:r>
      <w:r>
        <w:rPr>
          <w:kern w:val="2"/>
          <w:szCs w:val="24"/>
        </w:rPr>
        <w:t xml:space="preserve">T-86669 számú </w:t>
      </w:r>
      <w:r>
        <w:rPr>
          <w:kern w:val="2"/>
        </w:rPr>
        <w:t>változási vázrajzot, melyet a földhivatal 2013. május 10. napján záradékolt. A telekhatár-rendezés ingatlan-nyilvántartási átvezetését követően lesz lehetősége a 15469/2 hrsz-ú ingatlan tulajdonosainak arra, hogy épületfeltüntetési vázrajzot készíttessenek és az épület ingatlan-nyilvántartási bejegyzéséről gondoskodjanak. A telekhatár-rendezéssel a (15476/14) helyrajzi számú önkormányzati közterület területe 1 m</w:t>
      </w:r>
      <w:r>
        <w:rPr>
          <w:kern w:val="2"/>
          <w:vertAlign w:val="superscript"/>
        </w:rPr>
        <w:t>2</w:t>
      </w:r>
      <w:r>
        <w:rPr>
          <w:kern w:val="2"/>
        </w:rPr>
        <w:t>-el csökken (1. melléklet változási vázrajz)</w:t>
      </w:r>
      <w:r>
        <w:rPr/>
        <w:t>.</w:t>
      </w:r>
    </w:p>
    <w:p>
      <w:pPr>
        <w:pStyle w:val="Szvegtrzs3"/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udapesti 1. Számú Földhivatal a 2013. november 22-én kelt, 800278/9/2013 ügyiratszámú határozatában engedélyezte a T-86669 számú változási vázrajz szerinti telekhatár-rendezést (2. melléklet határozat)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45/2001.(XII.22.) önkormányzati rendelet 1. sz. melléklet 3.1. pontja alapján a törzsvagyon tárgyainak megállapítására, esetleg módosítására a Gazdasági és Tulajdonosi Bizottság javaslatot tesz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30/2014.(I.30.) határozatában a telekhatár-rendezéshez hozzájárult, egyúttal úgy döntött, hogy az Önkormányzat a Budapest II. kerület, Zuhany utca, (15476/14) hrsz-ú, „kivett, közterület” megnevezésű ingatlan 1 m</w:t>
      </w:r>
      <w:r>
        <w:rPr>
          <w:vertAlign w:val="superscript"/>
        </w:rPr>
        <w:t>2</w:t>
      </w:r>
      <w:r>
        <w:rPr/>
        <w:t xml:space="preserve"> területét értékesíti a 15469/2 hrsz-ú ingatlan tulajdonosai részére 30.000,- Ft összegű vételár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izottság javasolta továbbá a Képviselő-testületnek, hogy az Önkormányzat tulajdonában lévő (15476/14) helyrajzi számú közterületnek a T-86669 számú változási vázrajz szerinti szabályozás miatt feleslegessé váló 1 m</w:t>
      </w:r>
      <w:r>
        <w:rPr>
          <w:vertAlign w:val="superscript"/>
        </w:rPr>
        <w:t>2</w:t>
      </w:r>
      <w:r>
        <w:rPr/>
        <w:t xml:space="preserve"> részét vonja ki a forgalomképtelen törzsvagyonból. (3. melléklet 30/2014.(I.30.) GTB határoza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blokk1"/>
        <w:ind w:left="0" w:right="129" w:hanging="0"/>
        <w:rPr>
          <w:b/>
          <w:b/>
          <w:szCs w:val="24"/>
          <w:lang w:val="hu-HU" w:bidi="zxx"/>
        </w:rPr>
      </w:pPr>
      <w:r>
        <w:rPr>
          <w:szCs w:val="24"/>
          <w:lang w:val="hu-HU" w:bidi="zxx"/>
        </w:rPr>
        <w:t xml:space="preserve">A Képviselő-testület úgy dönt, hogy </w:t>
      </w:r>
      <w:r>
        <w:rPr/>
        <w:t>a Budapest Főváros II. Kerületi Önkormányzat tulajdonát képező Budapest II. kerület, Zuhany utca, (15476/14) hrsz-ú, „kivett közterület” megnevezésű</w:t>
      </w:r>
      <w:r>
        <w:rPr>
          <w:szCs w:val="24"/>
          <w:lang w:val="hu-HU" w:bidi="zxx"/>
        </w:rPr>
        <w:t xml:space="preserve"> ingatlannak a T-86669 számú változási vázrajz szerinti szabályozás miatt feleslegessé váló 1 m</w:t>
      </w:r>
      <w:r>
        <w:rPr>
          <w:szCs w:val="24"/>
          <w:vertAlign w:val="superscript"/>
          <w:lang w:val="hu-HU" w:bidi="zxx"/>
        </w:rPr>
        <w:t>2</w:t>
      </w:r>
      <w:r>
        <w:rPr>
          <w:szCs w:val="24"/>
          <w:lang w:val="hu-HU" w:bidi="zxx"/>
        </w:rPr>
        <w:t xml:space="preserve"> területű részét kivonja a forgalomképtelen törzsvagyonból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 w:bidi="zxx"/>
        </w:rPr>
      </w:pPr>
      <w:r>
        <w:rPr>
          <w:rFonts w:cs="Times New Roman" w:ascii="Times New Roman" w:hAnsi="Times New Roman"/>
          <w:b/>
          <w:sz w:val="24"/>
          <w:szCs w:val="24"/>
          <w:lang w:val="hu-HU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3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4. február 7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llékletek: 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1. T-86669 számú változási vázrajz </w:t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2. A Budapesti 1. Számú Földhivatal 800278/9/2013 ügyiratszámú határozat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3. 30/2014. (I. 30.) GTB határozat</w:t>
        </w:r>
      </w:hyperlink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&#225;ltoz&#225;si%20v&#225;zrajz.pdf" TargetMode="External"/><Relationship Id="rId3" Type="http://schemas.openxmlformats.org/officeDocument/2006/relationships/hyperlink" Target="../in/f&#246;ldhivatali%20hat&#225;rozat.pdf" TargetMode="External"/><Relationship Id="rId4" Type="http://schemas.openxmlformats.org/officeDocument/2006/relationships/hyperlink" Target="../in/GTB%20hat&#225;roza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0:00Z</dcterms:created>
  <dc:creator>Komjáti Ágnes</dc:creator>
  <dc:description/>
  <cp:keywords/>
  <dc:language>en-US</dc:language>
  <cp:lastModifiedBy>Láng Orsolya</cp:lastModifiedBy>
  <cp:lastPrinted>2014-02-07T10:41:00Z</cp:lastPrinted>
  <dcterms:modified xsi:type="dcterms:W3CDTF">2014-02-10T15:35:00Z</dcterms:modified>
  <cp:revision>11</cp:revision>
  <dc:subject/>
  <dc:title/>
</cp:coreProperties>
</file>