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Előterjesztve:</w:t>
      </w:r>
      <w:r>
        <w:rPr/>
        <w:t xml:space="preserve"> Közoktatási, Közművelődési Sport és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nformatikai Bizottsághoz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4. február  20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 II. kerületi Egyesített Bölcsődé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lapító okiratán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ódosí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II. kerületi Egyesített Bölcsődék Törökvész úti tagintézményének felújítása és bővítése az elmúlt év során befejeződött és a gyermekek 2013 novemberében birtokba vehették a megújult és két csoporttal bővült intézmé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unkálatok engedélyezése során derült ki, hogy a bölcsőde két helyrajzi számmal jelölt ingatlanon fekszik, ezért a két ingatlan egyesítésre került. Ennek következtében az ingatlan számozása is változott, így az intézmény címe helyesen: Törökvész út 22-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vasoljuk a tisztelt Képviselő-testületnek, adja hozzájárulását ahhoz, hogy az intézmény munkatársainak felvetése alapján – a döntést követően - a bölcsőde a „Törökméz” fantázianevet „viselje”, mely jelképezi a helyet és a játékosságot is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alapján teszünk javaslatot a II. kerületi Egyesített Bölcsődék alapító okiratának módosít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lletékes Bizottság véleményét a képviselő-testületi ülésen ismerte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i javaslat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 j a v a s l a 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úgy dönt, hogy a II. kerületi Egyesített Bölcsődék alapító okiratát – a határozat melléklete szerinti tartalommal – módosítja és egységes szerkezetben elfogadj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kéri a Polgármestert az okiratok aláírásá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4. március 1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udapest, 2014. február 10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</w:rPr>
        <w:t>/2014.(II.20.) melléklete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 II. Kerületi Egyesített Bölcsődék  Alapító Okiratát az államháztartásról szóló 2011. évi CXCV. törvény 8. § (5) bekezdése alapján - 2014. márc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z Alapító Okirat 1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</w:r>
      <w:r>
        <w:rPr/>
        <w:t>II. kerületi Egyesített Bölcsődék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- székhelye:    </w:t>
      </w:r>
      <w:r>
        <w:rPr/>
        <w:t>Budapest, II. kerület Varsányi Irén utca 32.(13723/2 hr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tagintézményei: - </w:t>
      </w:r>
      <w:r>
        <w:rPr/>
        <w:t>II. kerület Pasaréti út 41-43. (12016/2 hrsz.)</w:t>
      </w:r>
    </w:p>
    <w:p>
      <w:pPr>
        <w:pStyle w:val="Normal"/>
        <w:rPr/>
      </w:pPr>
      <w:r>
        <w:rPr/>
        <w:tab/>
        <w:tab/>
        <w:t xml:space="preserve">                -II. kerület Hidegkúti út 31. (53074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Törökméz Bölcsőde</w:t>
      </w:r>
    </w:p>
    <w:p>
      <w:pPr>
        <w:pStyle w:val="Normal"/>
        <w:rPr/>
      </w:pPr>
      <w:r>
        <w:rPr/>
        <w:tab/>
        <w:t xml:space="preserve">                             II. kerület Törökvész út 22-24.(12621/1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Budagyöngye Bölcső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I. kerület Hűvösvölgyi út 12/B.(11001/6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Hűvösvölgyi Bölcső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I. kerület Hűvösvölgyi út 213 (11361/1 hrsz.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)</w:t>
      </w:r>
      <w:r>
        <w:rPr>
          <w:b/>
          <w:sz w:val="26"/>
          <w:szCs w:val="26"/>
        </w:rPr>
        <w:t xml:space="preserve"> </w:t>
      </w:r>
      <w:r>
        <w:rPr/>
        <w:t>Az Alapító Okirat módosítással nem érintett pontjai változatlan tartalommal        hatályos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udapest, 201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4:00Z</dcterms:created>
  <dc:creator>racze</dc:creator>
  <dc:description/>
  <cp:keywords/>
  <dc:language>en-US</dc:language>
  <cp:lastModifiedBy>Murai Renáta</cp:lastModifiedBy>
  <dcterms:modified xsi:type="dcterms:W3CDTF">2014-02-10T15:22:00Z</dcterms:modified>
  <cp:revision>2</cp:revision>
  <dc:subject/>
  <dc:title>Előterjesztve: Közoktatási, Közművelődési Sport és</dc:title>
</cp:coreProperties>
</file>