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Pénzügyi és Vagyonnyilatkozatokat 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Ellenőrző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február 12-i rendkívül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Javaslat a Budapest Főváros II. Kerületi Önkormányzat 2014. évi költségvetésére - általános v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>Dankó Virá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jegyző</w:t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  <w:t>Dr. Szebellédi Istv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önyvvizsgáló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14. évi költségvetési tervezet általános vitára bocsátott anyagának összeállításánál a Magyarország 2014. évi központi költségvetéséről szóló 2013. évi CCXXX. törvényt (továbbiakban: költségvetési törvény), az államháztartásról szóló 2011. évi CXCV. törvényt, az államháztartásról szóló törvény végrehajtásáról szóló 368/2011. (XII.31.) korm. rendeletet, a főváros forrásmegosztási rendeletét, a vonatkozó önkormányzati rendeleteket, a 2014. évi költségvetést érintő képviselő-testületi döntéseket, és a költségvetési koncepcióban rögzítetteket vettük figyelem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tervezet tartalmazza mindazon előirányzatokat – címenként, bevételi és kiadási előirányzat-csoportonként és a kiemelt előirányzatokat – amelyeket a költségvetési törvény és egyéb jogszabályok előírnak, valamint a Képviselő-testület 2014. évre vállalt kötelezettségeit. A költségvetési tervezet tartalmazza ezen kívül a nem kötelezően ellátandó, de a költségvetési koncepcióban, önkormányzati rendeletekben, határozatokban felvállalt feladatok finanszírozását is.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4. évre vonatkozó költségvetési javaslatot a koncepcióban foglalt iránymutatások mellett készítettük el, azaz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28" w:hanging="1428"/>
        <w:rPr/>
      </w:pPr>
      <w:r>
        <w:rPr>
          <w:sz w:val="24"/>
          <w:szCs w:val="24"/>
        </w:rPr>
        <w:t>a költségvetés egyensúlyát külső forrás igénybe vétele nélkül biztosítottuk,</w:t>
      </w:r>
      <w:r>
        <w:rPr>
          <w:bCs/>
          <w:sz w:val="24"/>
        </w:rPr>
        <w:t xml:space="preserve"> </w:t>
      </w:r>
    </w:p>
    <w:p>
      <w:pPr>
        <w:pStyle w:val="TextBody"/>
        <w:ind w:left="855" w:hanging="14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évek fejlesztési eredményeinek megőrzését és fenntartását, valamint a  szolgáltatások változatlan színvonalon való megtartását, szükség szerinti bővítéseket alapul véve határoztuk meg a kiadási előirányzatokat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8" w:hanging="1428"/>
        <w:jc w:val="both"/>
        <w:rPr>
          <w:sz w:val="24"/>
        </w:rPr>
      </w:pPr>
      <w:r>
        <w:rPr>
          <w:sz w:val="24"/>
          <w:szCs w:val="24"/>
        </w:rPr>
        <w:t>a pályázati lehetőségek kihasználhatóságát biztosító tartalékokat képeztünk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28" w:hanging="1428"/>
        <w:rPr/>
      </w:pPr>
      <w:r>
        <w:rPr>
          <w:bCs/>
          <w:sz w:val="24"/>
        </w:rPr>
        <w:t>a kiadási főösszeghez viszonyítva a tartalékok összege eléri az 5 %-o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terjesztés mellékleteként kerülnek bemutatásra az Áht 24. § (4) bekezdésében előírt tájékoztató jellegű kimutatások. A 2. melléklet a közvetett támogatásokat a helyi adóhatóság a Képviselő-testület által megalkotott kommunális és építményadóról szóló rendeletében foglaltak alapján mutatja be. Az intézmények az ellátottak térítési díjából méltányossági alapon a pénzbeli, természetbeni és személyes gondoskodást nyújtó ellátások helyi szabályozásáról szóló rendeletében foglaltak alapján adnak közvetett támogatást. A lakásértékesítéshez kapcsolódó kedvezményeket </w:t>
      </w:r>
      <w:r>
        <w:rPr>
          <w:sz w:val="24"/>
          <w:szCs w:val="24"/>
          <w:lang w:eastAsia="en-US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rendeletben foglaltak alapján biztosítunk (3. mellék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A 4. számú melléklet </w:t>
      </w:r>
      <w:r>
        <w:rPr>
          <w:sz w:val="24"/>
          <w:szCs w:val="24"/>
        </w:rPr>
        <w:t>a</w:t>
      </w:r>
      <w:r>
        <w:rPr/>
        <w:t xml:space="preserve"> </w:t>
      </w:r>
      <w:r>
        <w:rPr>
          <w:sz w:val="24"/>
          <w:szCs w:val="24"/>
        </w:rPr>
        <w:t xml:space="preserve">többéves kihatással járó döntések számszerűsítését évenkénti bontásban, valamint összesítve tartalmazza. Itt kerül bemutatásra a Stabilitási törvény 3 § (1) bekezdés szerinti adósságot keletkező ügyletből (Budapest Főváros II. Kerületi Önkormányzat II. Rákóczi Ferenc Gimnáziuma rekonstrukciója és bővítése) fennálló önkormányzati kötelezettség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mérlegét közgazdasági tagolásban a rendelet tervezet 1. számú táblája, az előirányzat felhasználási tervét pedig a tervezet 17. számú táblája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rendelet-tervezet összeállításánál figyelembe vettük a Képviselő-testület 33/2013. (II. 28.) számú határozatának mellékletében 2014. évre elfogadott tervszámokat és azoktól csak a költségvetési törvény 67.-68. §-ai alapján tértünk el, azaz az önkormányzat adósságot keletkeztető ügyletéből származó, 2014. évet érintő fizetési kötelezettsége jelentősen lecsökken a települési önkormányzatok és társulásaik adósságának állam által történő 2014. évi konszolidálása miatt (5. számú mellék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tervezetet véleményező Pénzügyi és Vagyonnyilatkozatokat Ellenőrző Bizottság döntése a helyszínen kerül kiosztásra (6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tervezetet véleményező szakbizottságok véleményüket a költségvetés rendelettervezetének részletes vitáját napirendre tűző Képviselő-testületi ülésen ismertetik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14.évi költségvetést részletesen bemutató előterjesztést a Képviselő-testület részére később postázzuk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4. februá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Láng Zsolt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Dolgozó</dc:creator>
  <dc:description/>
  <cp:keywords/>
  <dc:language>en-US</dc:language>
  <cp:lastModifiedBy>bango</cp:lastModifiedBy>
  <cp:lastPrinted>2014-02-05T09:50:00Z</cp:lastPrinted>
  <dcterms:modified xsi:type="dcterms:W3CDTF">2014-02-05T11:09:00Z</dcterms:modified>
  <cp:revision>8</cp:revision>
  <dc:subject/>
  <dc:title>										... sz. napirend</dc:title>
</cp:coreProperties>
</file>