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2" w:firstLine="708"/>
        <w:rPr/>
      </w:pPr>
      <w:r>
        <w:rPr/>
        <w:t>Előterjesztve:</w:t>
      </w:r>
    </w:p>
    <w:p>
      <w:pPr>
        <w:pStyle w:val="Heading1"/>
        <w:ind w:left="3540" w:hanging="0"/>
        <w:rPr/>
      </w:pPr>
      <w:r>
        <w:rPr>
          <w:b w:val="false"/>
          <w:sz w:val="24"/>
          <w:szCs w:val="24"/>
        </w:rPr>
        <w:t xml:space="preserve">Egészségügyi, Szociális és Lakásügyi Bizottsághoz,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pviselő-testület 2014. január 30-a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>: 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Vargáné Luketics Gabriell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Szociális és Gyermekvédelmi Iroda vezetője     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: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</w:t>
      </w:r>
      <w:r>
        <w:rPr/>
        <w:t>: ……..…………………………………… 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r. Szalai Tibor jegyző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 xml:space="preserve">Az önkormányzati segély kialakításával összefüggő törvénymódosításokról szóló 2013. évi LXXV. törvény rendelkezése 2014. január 1. napjával méltányossági közgyógyellátásra való jogosultság megállapításával kapcsolatos döntéshozatalt a jegyző hatásköréből a Képviselő-testület hatáskörébe utalta, erre vonatkozóan a Budapest Főváros II. Kerületi Önkormányzat Képviselő-testületének a szociális, a gyermekjóléti és gyermekvédelmi ellátások helyi szabályozásáról szóló </w:t>
      </w:r>
      <w:bookmarkStart w:id="0" w:name="_Hlk370824158"/>
      <w:r>
        <w:rPr/>
        <w:t>12/2010.(V.31.)</w:t>
      </w:r>
      <w:bookmarkEnd w:id="0"/>
      <w:r>
        <w:rPr/>
        <w:t xml:space="preserve"> önkormányzati rendeletének módosítása megtörtént.</w:t>
      </w:r>
    </w:p>
    <w:p>
      <w:pPr>
        <w:pStyle w:val="Normal"/>
        <w:jc w:val="both"/>
        <w:rPr/>
      </w:pPr>
      <w:r>
        <w:rPr/>
        <w:t xml:space="preserve">Az egyes szociális és gyermekvédelmi tárgyú kormányrendeleteknek a pénzbeli és természetbeni szociális ellátásokkal kapcsolatos módosításáról szóló 509/2013.(XII.29.) Korm. rendelet módosította </w:t>
      </w:r>
      <w:r>
        <w:rPr>
          <w:color w:val="000000"/>
        </w:rPr>
        <w:t xml:space="preserve">a pénzbeli és természetbeni szociális ellátások igénylésének és megállapításának, valamint folyósításának részletes szabályairól szóló 63/2006.(III.27.) Korm. rendeletet, mely szerint </w:t>
      </w:r>
      <w:r>
        <w:rPr/>
        <w:t>2014. január 1-től a méltányossági közgyógyellátás megállapításával kapcsolatos eljárási rendben képviselő-testületi hatáskörbe helyezte az eddig jegyzői hatáskörben lévő feladatokat az alábbiak szerint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ind w:right="72" w:firstLine="180"/>
        <w:rPr/>
      </w:pPr>
      <w:r>
        <w:rPr>
          <w:b/>
          <w:bCs/>
        </w:rPr>
        <w:t xml:space="preserve">    </w:t>
      </w:r>
      <w:r>
        <w:rPr>
          <w:bCs/>
        </w:rPr>
        <w:t>„</w:t>
      </w:r>
      <w:r>
        <w:rPr>
          <w:bCs/>
        </w:rPr>
        <w:t>35/B. §</w:t>
      </w:r>
      <w:r>
        <w:rPr>
          <w:b/>
          <w:bCs/>
        </w:rPr>
        <w:t xml:space="preserve"> </w:t>
      </w:r>
      <w:r>
        <w:rPr/>
        <w:t>A képviselő-testületnél benyújtott kérelem esetén a képviselő-testület megvizsgálja, hogy a járási hivatalnál ugyanazon kérelmezőre tekintettel nincs-e folyamatban eljárás közgyógyellátás megállapítása iránt, ideértve a járási hivatal által a közgyógyellátásra való jogosultság tárgyában hozott döntés elleni fellebbezés elbírálására irányuló eljárást is. Ha a vizsgálat azt állapítja meg, hogy a járási hivatalnál az ellátás megállapítása iránti eljárás folyamatban van, a képviselő-testület a közigazgatási hatósági eljárás és szolgáltatás általános szabályairól szóló 2004. évi CXL. törvény 32. § (1) bekezdése alapján az eljárását felfüggeszti. Ha a járási hivatalnál nincs folyamatban közgyógyellátás megállapítása iránti eljárás, a képviselő-testület a kérelmet az illetékes járási hivatalhoz átteszi.</w:t>
      </w:r>
    </w:p>
    <w:p>
      <w:pPr>
        <w:pStyle w:val="NormlWeb"/>
        <w:spacing w:before="0" w:after="0"/>
        <w:ind w:right="72" w:firstLine="180"/>
        <w:rPr/>
      </w:pPr>
      <w:bookmarkStart w:id="1" w:name="pr278"/>
      <w:bookmarkEnd w:id="1"/>
      <w:r>
        <w:rPr/>
        <w:t xml:space="preserve">  </w:t>
      </w:r>
      <w:r>
        <w:rPr/>
        <w:t>(2) Amennyiben a járási hivatal az (1) bekezdés szerint áttett közgyógyellátás megállapítása iránti kérelmet elutasítja, az elutasító döntést - annak jogerőre emelkedését követően -, továbbá az ügyfél közgyógyellátás megállapítása iránti kérelmét és annak mellékleteit megküldi a kérelmet áttevő képviselő-testületnek. A képviselő-testület öt napon belül megindítja az eljárást az Szt. 50. § (3) bekezdése szerinti közgyógyellátás megállapítása iránt.”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Default"/>
        <w:ind w:right="72" w:hanging="0"/>
        <w:jc w:val="both"/>
        <w:rPr/>
      </w:pPr>
      <w:r>
        <w:rPr/>
        <w:t>Tekintettel arra, hogy a képviselő-testület a méltányossági közgyógyellátásra vonatkozó hatáskörét a polgármesterre ruházta át, ezért a kormányrendeletben meghatározott eljárási rendben is szükséges a hatáskör átruházás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érem a Tisztelt Képviselő-testülettől az önkormányzati segély kialakításával összefüggő, a</w:t>
      </w:r>
      <w:r>
        <w:rPr>
          <w:color w:val="000000"/>
        </w:rPr>
        <w:t>12/2010.(V.31.)</w:t>
      </w:r>
      <w:r>
        <w:rPr/>
        <w:t xml:space="preserve"> számú önkormányzati rendelet módosításának elfogadását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 xml:space="preserve">Budapest, 2014. január 22. 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>
          <w:b/>
        </w:rPr>
        <w:t xml:space="preserve"> </w:t>
      </w:r>
      <w:r>
        <w:rPr>
          <w:b/>
        </w:rPr>
        <w:t>Dr. Láng Zsolt</w:t>
      </w:r>
      <w:r>
        <w:rPr/>
        <w:t xml:space="preserve">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Szvegtrzs2"/>
        <w:spacing w:lineRule="auto" w:line="240"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 xml:space="preserve">Budapest Főváros II. Kerületi Önkormányzat Képviselő-testületének …/2014.(..) önkormányzati rendelete a </w:t>
      </w:r>
      <w:r>
        <w:rPr>
          <w:b/>
          <w:bCs/>
        </w:rPr>
        <w:t>szociális, a gyermekjóléti és gyermekvédelmi ellátások helyi szabályozásáról szóló 12/2010.(V.31.) önkormányzati rendelet módosításáró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12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A szociális, a gyermekjóléti és gyermekvédelmi ellátások helyi szabályozásáról szóló 12/2010.(V.31.) önkormányzati rendel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§ </w:t>
              <w:tab/>
              <w:t>(1) A Képviselő-testület – a (2) bekezdésben foglaltak kivételével – hatáskörét az alábbi esetekben a polgármesterre ruházza át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a) a szociális igazgatásról és szociális ellátásokról szóló 1993. évi III. tv. (továbbiakban: Szt.) 7.§, a 17.§ (1) bekezdés, a 48.§ (2) és (3) bekezdés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§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color w:val="000000"/>
              </w:rPr>
              <w:t>A szociális, a gyermekjóléti és gyermekvédelmi ellátások helyi szabályozásáról szóló 12/2010.(V.31.) önkormányzati rendelet</w:t>
            </w:r>
            <w:r>
              <w:rPr>
                <w:bCs/>
                <w:i/>
              </w:rPr>
              <w:t xml:space="preserve"> 1. § (1) bekezdésének a) pontja helyébe a következő rendelkezés lép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„</w:t>
            </w:r>
            <w:r>
              <w:rPr/>
              <w:t>a)</w:t>
            </w:r>
            <w:r>
              <w:rPr>
                <w:i/>
              </w:rPr>
              <w:t xml:space="preserve"> </w:t>
            </w:r>
            <w:r>
              <w:rPr>
                <w:b/>
                <w:color w:val="000000"/>
              </w:rPr>
              <w:t xml:space="preserve">a szociális igazgatásról és szociális ellátásokról szóló 1993. évi III. tv. (továbbiakban: Szt.) 7.§, a 17.§ (1) bekezdés, a 48.§ (2) és (3) bekezdés, az 50/A. § (4) bekezdés, továbbá a pénzbeli és természetbeni szociális ellátások igénylésének és megállapításának, valamint folyósításának részletes szabályairól szóló 63/2006.(III.27.) Korm. rendelet 35/B. § (1) és (2) bekezdés,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E rendelet a kihirdetését követő napon lép hatályb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 xml:space="preserve">Budapest Főváros II. Kerületi Önkormányzat Képviselő-testületének …/2014.(..) önkormányzati rendelete a </w:t>
      </w:r>
      <w:r>
        <w:rPr>
          <w:b/>
          <w:bCs/>
        </w:rPr>
        <w:t>szociális, a gyermekjóléti és gyermekvédelmi ellátások helyi szabályozásáról szóló 12/2010.(V.31.) önkormányzati rendelet módosításáról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60" w:after="80"/>
        <w:ind w:hanging="0"/>
        <w:rPr/>
      </w:pPr>
      <w:r>
        <w:rPr/>
        <w:t xml:space="preserve">A Budapest Főváros II. Kerületi Önkormányzat Képviselő-testülete a Magyarország Alaptörvénye 32. cikk (1) bekezdésének a) pontjában meghatározott eredeti jogalkotói hatáskörében, továbbá a </w:t>
      </w:r>
      <w:r>
        <w:rPr>
          <w:bCs/>
        </w:rPr>
        <w:t>Magyarország helyi önkormányzatairól</w:t>
      </w:r>
      <w:bookmarkStart w:id="2" w:name="foot_1_place"/>
      <w:r>
        <w:rPr>
          <w:bCs/>
        </w:rPr>
        <w:t xml:space="preserve"> szóló 2011. évi CLXXXIX. törvény 41. § (4) bekezdésében </w:t>
      </w:r>
      <w:bookmarkEnd w:id="2"/>
      <w:r>
        <w:rPr/>
        <w:t>kapott felhatalmazás alapján a következőket rendeli 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  <w:color w:val="000000"/>
        </w:rPr>
        <w:t xml:space="preserve">A szociális, a gyermekjóléti és gyermekvédelmi ellátások helyi szabályozásáról szóló 12/2010.(V.31.) önkormányzati rendelet </w:t>
      </w:r>
      <w:r>
        <w:rPr>
          <w:bCs/>
          <w:i/>
        </w:rPr>
        <w:t>1. § (1) bekezdésének a) pontja helyébe a következő rendelkezés lép:</w:t>
      </w:r>
    </w:p>
    <w:p>
      <w:pPr>
        <w:pStyle w:val="Normal"/>
        <w:jc w:val="both"/>
        <w:rPr/>
      </w:pPr>
      <w:r>
        <w:rPr>
          <w:i/>
        </w:rPr>
        <w:t>„</w:t>
      </w:r>
      <w:r>
        <w:rPr/>
        <w:t>a)</w:t>
      </w:r>
      <w:r>
        <w:rPr>
          <w:i/>
        </w:rPr>
        <w:t xml:space="preserve"> </w:t>
      </w:r>
      <w:r>
        <w:rPr>
          <w:color w:val="000000"/>
        </w:rPr>
        <w:t xml:space="preserve">a szociális igazgatásról és szociális ellátásokról szóló 1993. évi III. tv. (továbbiakban: Szt.) 7.§, a 17.§ (1) bekezdés, a 48.§ (2) és (3) bekezdés, az 50/A. § (4) bekezdés, továbbá a pénzbeli és természetbeni szociális ellátások igénylésének és megállapításának, valamint folyósításának részletes szabályairól szóló 63/2006.(III.27.) Korm. rendelet 35/B. § (1) és (2) bekezdés,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E rendelet a kihirdetését követő napon lép hatály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</w:t>
        <w:tab/>
        <w:tab/>
        <w:tab/>
        <w:tab/>
        <w:tab/>
        <w:t>dr. Szalai Tibo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polgármester</w:t>
        <w:tab/>
      </w:r>
      <w:r>
        <w:rPr>
          <w:b/>
        </w:rPr>
        <w:tab/>
        <w:tab/>
        <w:tab/>
        <w:tab/>
        <w:tab/>
        <w:t xml:space="preserve">     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 Kormány 509/2013.(XII.29.) Korm. rendelete – az egyes szociális és gyermekvédelmi tárgyú kormányrendeleteknek a pénzbeli és természetbeni szociális ellátásokkal kapcsolatos módosításáról – 2014. január 1-től a közgyógyellátási jogosultság megállapításával kapcsolatos eljárásrendben a képviselő-testületi hatáskörbe helyezte az eddig jegyzői hatáskörben ellátandó feladatokat. Tekintettel arra, hogy a képviselő-testület a méltányossági közgyógyellátásra vonatkozó hatáskörét a polgármesterre ruházta át, ezért a végrehajtás eljárási rendjében is szükséges a hatáskör átruházása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5:00Z</dcterms:created>
  <dc:creator>vargane</dc:creator>
  <dc:description/>
  <cp:keywords/>
  <dc:language>en-US</dc:language>
  <cp:lastModifiedBy>Murai Renáta</cp:lastModifiedBy>
  <cp:lastPrinted>2013-12-07T13:26:00Z</cp:lastPrinted>
  <dcterms:modified xsi:type="dcterms:W3CDTF">2014-01-21T08:30:00Z</dcterms:modified>
  <cp:revision>5</cp:revision>
  <dc:subject/>
  <dc:title>4</dc:title>
</cp:coreProperties>
</file>