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</w:t>
      </w:r>
      <w:r>
        <w:rPr>
          <w:b/>
          <w:bCs/>
          <w:sz w:val="24"/>
          <w:szCs w:val="24"/>
        </w:rPr>
        <w:t>sz. napirend</w:t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Előterjesztve: </w:t>
      </w:r>
    </w:p>
    <w:p>
      <w:pPr>
        <w:pStyle w:val="Normal"/>
        <w:jc w:val="right"/>
        <w:rPr/>
      </w:pPr>
      <w:r>
        <w:rPr/>
        <w:t xml:space="preserve">a Közoktatási, Közművelődési, </w:t>
      </w:r>
    </w:p>
    <w:p>
      <w:pPr>
        <w:pStyle w:val="Normal"/>
        <w:jc w:val="right"/>
        <w:rPr/>
      </w:pPr>
      <w:r>
        <w:rPr/>
        <w:t>Sport és Informatikai Bizottsághoz</w:t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 L Ő T E R J E S Z T É S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a Képviselő-testület  2014. január 30-ai ülésére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árgy: </w:t>
      </w:r>
      <w:r>
        <w:rPr>
          <w:bCs/>
          <w:sz w:val="24"/>
          <w:szCs w:val="24"/>
        </w:rPr>
        <w:t>A 2014/2015. nevelési évben induló óvodai csoportok számának meghatározása és a 2014. évi létszámkeret engedélyezése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Készítette</w:t>
      </w:r>
      <w:r>
        <w:rPr>
          <w:sz w:val="24"/>
          <w:szCs w:val="24"/>
        </w:rPr>
        <w:t>:……………………………Ötvös Zoltán  Művelődési Iroda vezetője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Egyeztetve:</w:t>
      </w:r>
      <w:r>
        <w:rPr>
          <w:sz w:val="24"/>
          <w:szCs w:val="24"/>
        </w:rPr>
        <w:t xml:space="preserve"> ………………………… Dankó Virág alpolgármester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Látta: </w:t>
      </w:r>
      <w:r>
        <w:rPr>
          <w:sz w:val="24"/>
          <w:szCs w:val="24"/>
        </w:rPr>
        <w:t>……………………………… dr. Szalai Tibor jegyző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540" w:firstLine="708"/>
        <w:jc w:val="both"/>
        <w:rPr/>
      </w:pPr>
      <w:r>
        <w:rPr>
          <w:sz w:val="26"/>
          <w:szCs w:val="26"/>
        </w:rPr>
        <w:t>A napirend tárgyalása zárt ülést nem igényel!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A nemzeti köznevelésről szóló 2011. évi CXC. törvény 83. § (2) bekezdés d) pontja a köznevelési intézmények fenntartóinak kötelezettséget állapít meg, miszerint </w:t>
      </w:r>
      <w:r>
        <w:rPr>
          <w:iCs/>
          <w:sz w:val="24"/>
          <w:szCs w:val="24"/>
        </w:rPr>
        <w:t>a fenntartó meghatározza az adott nevelési évben az óvodai csoportok számát.</w:t>
      </w:r>
    </w:p>
    <w:p>
      <w:pPr>
        <w:pStyle w:val="Normal"/>
        <w:jc w:val="both"/>
        <w:rPr/>
      </w:pPr>
      <w:r>
        <w:rPr>
          <w:iCs/>
        </w:rPr>
        <w:t xml:space="preserve">A 2013//2014. nevelési évre a Képviselő-testület a 2013. júniusi ülésén határozta meg az induló óvodai csoportok számát, és az ehhez szükséges létszámkeret biztosítására is kötelezettséget vállalt. Az ekkor meghatározott csoportok számában már szerepelt az október 1-jétől belépő Labanc utcai óvoda 4, és a Völgy utcai Ökumenikus óvoda 10 csoporttal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 fejlesztések figyelembe vételével került megállapításra a létszámkeret is. </w:t>
      </w:r>
    </w:p>
    <w:p>
      <w:pPr>
        <w:pStyle w:val="Normal"/>
        <w:jc w:val="both"/>
        <w:rPr/>
      </w:pPr>
      <w:r>
        <w:rPr>
          <w:iCs/>
        </w:rPr>
        <w:t xml:space="preserve">2013 októberében a Völgy utcai </w:t>
      </w:r>
      <w:r>
        <w:rPr/>
        <w:t xml:space="preserve">épületben csak 5 csoport indult el és csak 5 csoport működéséhez szükséges létszám került betölt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iek alapján a 2014/2015. nevelési évre megállapított óvodai csoportok számát már nem kell megemelni. A létszámkeret megállapításánál azonban a Völgy utcai épület nagysága, ebből következően a feladatok ellátása indokolja, hogy további 2 fő technikai létszám bővítésére (1 fő konyhai, 1 fő ped.asszisztens) kerüljön s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határozati javaslatok mellékleteiben meghatározott csoport számokat és létszámkeretet hagyja jóvá a 2014/2015-es nevelési év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oktatási, Közművelődési, Sport és Informatikai Bizottság véleményét a Képviselő-testület ülésén ismertet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A Képviselő-testület úgy dönt, hogy a 2014/2015. nevelési évben - a határozat melléklete szerinti - óvodai csoportokat indítja. </w:t>
      </w:r>
    </w:p>
    <w:p>
      <w:pPr>
        <w:pStyle w:val="Normal"/>
        <w:jc w:val="both"/>
        <w:rPr/>
      </w:pPr>
      <w:r>
        <w:rPr>
          <w:b/>
          <w:bCs/>
        </w:rPr>
        <w:t xml:space="preserve">Felelős: </w:t>
      </w:r>
      <w:r>
        <w:rPr>
          <w:bCs/>
        </w:rPr>
        <w:t>polgármester</w:t>
      </w:r>
    </w:p>
    <w:p>
      <w:pPr>
        <w:pStyle w:val="Normal"/>
        <w:jc w:val="both"/>
        <w:rPr/>
      </w:pPr>
      <w:r>
        <w:rPr>
          <w:b/>
          <w:bCs/>
        </w:rPr>
        <w:t xml:space="preserve">Határidő: </w:t>
      </w:r>
      <w:r>
        <w:rPr>
          <w:bCs/>
        </w:rPr>
        <w:t>2014. augusztus 31.</w:t>
      </w:r>
    </w:p>
    <w:p>
      <w:pPr>
        <w:pStyle w:val="Heading6"/>
        <w:ind w:left="0" w:hanging="0"/>
        <w:rPr>
          <w:sz w:val="24"/>
        </w:rPr>
      </w:pPr>
      <w:r>
        <w:rPr>
          <w:sz w:val="24"/>
        </w:rPr>
        <w:t>A határozat meghozatalához egyszerű többségű szavazati arány szükség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2. A Képviselő-testület úgy dönt, hogy a II. Kerületi Önkormányzat fenntartásában működő óvodák engedélyezett létszámkeretét 2014/2015. nevelési  évre - a határozat melléklete szerint - állapítja meg és a létszámkeret biztosításához szükséges forrást a költségvetésében biztosítja. </w:t>
      </w:r>
    </w:p>
    <w:p>
      <w:pPr>
        <w:pStyle w:val="Normal"/>
        <w:jc w:val="both"/>
        <w:rPr/>
      </w:pPr>
      <w:r>
        <w:rPr/>
        <w:t xml:space="preserve">Felkéri a Polgármestert, hogy a határozat végrehajtása érdekében a szükséges intézkedést tegye meg. </w:t>
      </w:r>
    </w:p>
    <w:p>
      <w:pPr>
        <w:pStyle w:val="Normal"/>
        <w:jc w:val="both"/>
        <w:rPr/>
      </w:pPr>
      <w:r>
        <w:rPr>
          <w:b/>
        </w:rPr>
        <w:t xml:space="preserve">Felelős: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</w:rPr>
        <w:t xml:space="preserve">Határidő: </w:t>
      </w:r>
      <w:r>
        <w:rPr/>
        <w:t>2014. évi költségvetés elfogadása</w:t>
      </w:r>
    </w:p>
    <w:p>
      <w:pPr>
        <w:pStyle w:val="Heading6"/>
        <w:ind w:left="0" w:hanging="0"/>
        <w:rPr>
          <w:sz w:val="24"/>
        </w:rPr>
      </w:pPr>
      <w:r>
        <w:rPr>
          <w:sz w:val="24"/>
        </w:rPr>
        <w:t>A határozat meghozatalához minősített többségű szavazati arány szükség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Budapest, 2014. január 16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Dr. Láng Zsol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polgármeste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1.sz. határozati javaslat  melléklet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3154"/>
        <w:gridCol w:w="1698"/>
        <w:gridCol w:w="1796"/>
        <w:gridCol w:w="1695"/>
      </w:tblGrid>
      <w:tr>
        <w:trPr>
          <w:trHeight w:val="630" w:hRule="atLeast"/>
        </w:trPr>
        <w:tc>
          <w:tcPr>
            <w:tcW w:w="92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Óvodai csoportok alakulás 2014/2015. nevelési  évben</w:t>
            </w:r>
          </w:p>
        </w:tc>
      </w:tr>
      <w:tr>
        <w:trPr>
          <w:trHeight w:val="13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or szám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egnevezése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ntézményi engedélyezett óvodai csoport          2013/2014 tanévr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ntézményi tényleges óvodai csoport            2013.    szeptember 1-től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ervezett óvodai csoport           2014. szept. 1-től</w:t>
            </w:r>
          </w:p>
        </w:tc>
      </w:tr>
      <w:tr>
        <w:trPr>
          <w:trHeight w:val="2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>5.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lyai Óvod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dakeszi Úti Óvod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Labanc Utcai tagóvod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Völgy u. tagóvod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űvösvölgy Gesztenyéskert Óvod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itaibel Pál Óvod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lozsvár Utcai Óvod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Hűvösvölgyi tagóvod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Máriaremete Úti tagóvod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Mobil Ovi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özségház Utcai Óvod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Hidegkúti Úti tagóvod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typang Utcai Óvod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ázszorszép Óvod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Érmelléki Utcai tagóvod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Fajd Utcai tagóvod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mlőhegy Utcai Óvod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örökvész Utcai Óvod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rág árok Óvod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Virág árok 15. tagóvod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.sz.határozati javaslat melléklete</w:t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040"/>
        <w:gridCol w:w="1560"/>
        <w:gridCol w:w="1280"/>
        <w:gridCol w:w="1240"/>
      </w:tblGrid>
      <w:tr>
        <w:trPr>
          <w:trHeight w:val="585" w:hRule="atLeast"/>
        </w:trPr>
        <w:tc>
          <w:tcPr>
            <w:tcW w:w="90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Létszámváltozás 20142015. nevelési évben</w:t>
            </w:r>
          </w:p>
        </w:tc>
      </w:tr>
      <w:tr>
        <w:trPr>
          <w:trHeight w:val="15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or szám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egnevezés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ntézményi engedélyezett létszám          2013/2014 tanév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ntézményi tényleges létszám       2013.    szeptember 1-tő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ervezett létszám 2014. szept. 1-től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>5.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lyai Óvo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,5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dakeszi Úti Óvo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Völgy u. tagóvo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,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űvösvölgy Gesztenyéskert Óvo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,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itaibel Pál Óvo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lozsvár Utcai Óvo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özségház Utcai Óvo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typang Utcai Óvo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,5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ázszorszép Óvo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,5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mlőhegy Utcai Óvo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,5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örökvész Utcai Óvo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,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rág árok Óvo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,5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0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9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08,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Központi finanszírozott létszám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68,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Önkormányzat által finanszírozott létszá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4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40,5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i/>
      <w:iCs/>
      <w:sz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13:00Z</dcterms:created>
  <dc:creator>racze</dc:creator>
  <dc:description/>
  <cp:keywords/>
  <dc:language>en-US</dc:language>
  <cp:lastModifiedBy>racze</cp:lastModifiedBy>
  <dcterms:modified xsi:type="dcterms:W3CDTF">2014-01-20T16:15:00Z</dcterms:modified>
  <cp:revision>1</cp:revision>
  <dc:subject/>
  <dc:title>……………sz</dc:title>
</cp:coreProperties>
</file>