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……………(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Előterjesztve: Gazdasági és Tulajdonosi Bizottság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i/>
          <w:i/>
          <w:iCs/>
        </w:rPr>
      </w:pPr>
      <w:r>
        <w:rPr/>
        <w:tab/>
        <w:tab/>
        <w:tab/>
        <w:t xml:space="preserve">                                                  Kerületfejlesztési, Környezetvédelm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és Településüzemeltetési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Budapest Főváros II. Kerületi Önkormányzat Képviselő-testületének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2014. január 30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ind w:left="900" w:hanging="900"/>
        <w:jc w:val="both"/>
        <w:rPr>
          <w:sz w:val="24"/>
        </w:rPr>
      </w:pPr>
      <w:r>
        <w:rPr>
          <w:sz w:val="24"/>
        </w:rPr>
        <w:t>Tárgy: Bp. II. ker. Hűvösvölgy központ csomóponti térség építése során kiváltásra kerülő 1 kV-os és 20 kV-os elektromos kábelek átadása – tulajdonosi hozzájáru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észítette: </w:t>
        <w:tab/>
        <w:t xml:space="preserve">         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Keszei Zsolt 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Cs/>
        </w:rPr>
        <w:t>Beruházási és Városüzemeltetés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              ……………………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………………………</w:t>
        <w:tab/>
      </w:r>
    </w:p>
    <w:p>
      <w:pPr>
        <w:pStyle w:val="Normal"/>
        <w:rPr/>
      </w:pPr>
      <w:r>
        <w:rPr/>
        <w:tab/>
        <w:tab/>
        <w:t xml:space="preserve">          Szigetiné Bangó Ildikó</w:t>
      </w:r>
    </w:p>
    <w:p>
      <w:pPr>
        <w:pStyle w:val="Normal"/>
        <w:rPr/>
      </w:pPr>
      <w:r>
        <w:rPr/>
        <w:tab/>
        <w:tab/>
        <w:t xml:space="preserve">          Pénzügyi irodavezető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Látta:                       ………………………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sz w:val="24"/>
        </w:rPr>
        <w:t xml:space="preserve">A Hűvösvölgyi központ: Hűvösvölgyi út - Hidegkúti út - Máriaremetei út – Ördögárok u. – Bátori L. u. – Rezeda u. csomópont építése során elektromos kábeleket kell kiváltani, illetve régi kábeleket kicserélni és védelembe helyezni. A közcélú beruházás eredményeként megépül 2x100 fm 20 kV-os középfeszültségű, valamint 30+50 fm 1 kV-os kisfeszültségű földkábel.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</w:t>
      </w:r>
    </w:p>
    <w:p>
      <w:pPr>
        <w:pStyle w:val="Szvegtrzs2"/>
        <w:rPr/>
      </w:pPr>
      <w:r>
        <w:rPr>
          <w:sz w:val="24"/>
        </w:rPr>
        <w:t xml:space="preserve">A vezetékjogi engedélyezési eljárás lefolytatását követően az elektromos hálózat üzembe helyezésekor, a térítésmentes vagyonjogi, valamint az üzemeltetési céllal történő átadás-átvétel érdekében szükséges a megépített közcélú elektromos hálózat „TMÁ” (Térítés Mentes Átadás) megállapodásának az aláírás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főváros területén az elektromos hálózatok és létesítményeik tulajdonosa és üzemeltetője az ELMŰ Hálózati Kft. Az üzemeltetés költségei nem terhelik a kerületi önkormányzatokat. A térítésmentes üzemeltetésre való átadás-átvétel feltétele a megvalósítandó létesítmények térítésmentes vagyonjogi átadása az ELMŰ Hálózati Kft-nek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megvalósuló elektromos hálózatok önkormányzatunk által történő üzemeltetése – erre felkészült szervezet hiányában – rendkívül költséges és szinte megoldhatatlan feladat lenne, ezzel szemben az ELMŰ Hálózati Kft. részére történő átadás után további költségek nem terhelik önkormányzatun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lőzőek alapján célszerűnek tartom aláírni a „TMÁ” megállapodást a megvalósuló létesítmények térítésmentes vagyonjogi átadásáról az ELMŰ Hálózati Kft. (1132 Bp., Váci út 72-74.) részére, mivel a „TMÁ” megállapodás megkötésével egyidejűleg az üzemeltetésre való átadás is megtörténi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megállapodás tervezetét az előterjesztéshez csatolo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z illetékes bizottságok az előterjesztést megtárgyalták, véleményüket a Képviselő-testület ülésén ismerteti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Felkérem a Tisztelt Képviselő-testületet a határozat javaslat megtárgyalására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Képviselő-testület úgy dönt, hogy a Budapest II. ker. Hűvösvölgyi központ: Hűvösvölgyi út - Hidegkúti út - Máriaremetei út – Ördögárok u. – Bátori L. u. – Rezeda u. csomópont építése során kiváltásra kerülő 1 kV-os és 20 kV-os elektromos kábeleket és szerelvényeiket vagyonjogilag térítésmentesen átadja az ELMŰ Hálózati Kft. részére, és felhatalmazza a polgármestert a jelen határozat mellékletét képező megállapodás aláírás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épviselő-testület felkéri a polgármestert a szükséges intézkedések megtételér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2014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döntés meghozatala </w:t>
      </w:r>
      <w:r>
        <w:rPr>
          <w:u w:val="single"/>
        </w:rPr>
        <w:t>minősített</w:t>
      </w:r>
      <w:r>
        <w:rPr/>
        <w:t xml:space="preserve"> többségű szavazati arányt igényel.</w:t>
      </w:r>
    </w:p>
    <w:p>
      <w:pPr>
        <w:pStyle w:val="Normal"/>
        <w:jc w:val="right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u d a p e s t, 2014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hyperlink r:id="rId2">
        <w:r>
          <w:rPr>
            <w:rStyle w:val="InternetLink"/>
            <w:sz w:val="26"/>
          </w:rPr>
          <w:t>Megállapodás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215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1.30/ELM&#368;vezet&#233;k/1096%20TM&#193;%20meg&#225;llapod&#225;s%20(3)%20Hidegk&#250;ti-M&#225;riaremetei%20v&#233;g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1:00Z</dcterms:created>
  <dc:creator>Unknown User</dc:creator>
  <dc:description/>
  <cp:keywords/>
  <dc:language>en-US</dc:language>
  <cp:lastModifiedBy>Murai Renáta</cp:lastModifiedBy>
  <cp:lastPrinted>2014-01-22T15:47:00Z</cp:lastPrinted>
  <dcterms:modified xsi:type="dcterms:W3CDTF">2014-01-23T08:08:00Z</dcterms:modified>
  <cp:revision>6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063208</vt:r8>
  </property>
  <property fmtid="{D5CDD505-2E9C-101B-9397-08002B2CF9AE}" pid="3" name="_AuthorEmail">
    <vt:lpwstr>Szollosi.Julianna@masodikkerulet.hu</vt:lpwstr>
  </property>
  <property fmtid="{D5CDD505-2E9C-101B-9397-08002B2CF9AE}" pid="4" name="_AuthorEmailDisplayName">
    <vt:lpwstr>Szőllősi Julianna</vt:lpwstr>
  </property>
  <property fmtid="{D5CDD505-2E9C-101B-9397-08002B2CF9AE}" pid="5" name="_EmailSubject">
    <vt:lpwstr>Ber. előterjesztés és megállapodá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