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öltségvetési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4. január 16-i rendkívül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14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ábbi évekhez hasonlóan, Budapest Főváros Főjegyzője 2014. január 10-én véleményezésre megküldte a Fővárosi Önkormányzat és a kerületi önkormányzatok közötti forrásmegosztásról szóló rendelettervezetet. A tervezet a fővárosi önkormányzat és a kerületi önkormányzatok közötti forrásmegosztásról szóló 2006. évi CXXXIII. törvény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3-ban életbe lépett új önkormányzati finanszírozási struktúra alapjait a 2013. évben elfogadott módosítások ugyan nem érintették, de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A 2013. évi módosítások új eleme, hogy elismerésre kerül a Fővárosi Önkormányzat adóbeszedéssel összefüggő kiadások forrásigénye a beszedett bírság és pótlék tervezett összegének 50 %-a mértékéi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a Képviselő-testület 2013. szeptember 26-i ülésén úgy döntött, hogy Budapest Főváros II. Kerületi Önkormányzat illetékességi területén az idegenforgalmi adót továbbra is a 27/2010. (XI. 30.) rendelete alapján működteti, így a forrásmegosztás során csak iparűzési adó 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bemutatjuk, hogyan alakultak, illetve változtak a megosztandó bevételek a 2013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atok: millió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6"/>
        <w:gridCol w:w="1417"/>
        <w:gridCol w:w="11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. 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őhelyi feladatokhoz kapcsolódó norm. hozzá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hoz kapcsolódóan kiszabott bírság és pótlé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: </w:t>
            </w:r>
            <w:r>
              <w:rPr>
                <w:sz w:val="24"/>
                <w:szCs w:val="24"/>
              </w:rPr>
              <w:t>adóbeszedéssel kapcsolatos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tott források 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9 037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89 54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erületi önkormányzatok (49 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ővárosi Önkormányzat   (51 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 40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 66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leményezésre megküldött rendelettervezet a 2014. évi osztottan megillető források megosztási javaslatán túl tartalmazza a 2013. évi forrásmegosztási rendelet felülvizsgálatát, amelyet az Állami Számvevőszék hajtott végre, de korrekciót nem állapítot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a jelenleg érvényes szabályozók alapján 4 713 533 eFt összegben részesedik a megosztott forrásokból. Ez az összeg 7 280 eFt-tal, azaz 0,15 %-kal marad el a 2013. évi részesedésünk összegé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ttság a kialakult álláspontját a testületi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14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vélemény megküldésére: legkésőbb 2014. január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4. januá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Előterjesztés melléklete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zamboe/AppData/Local/Microsoft/Windows/Temporary%20Internet%20Files/Content.Outlook/LCGKTBE6/2014.%20&#233;vi%20fo_v&#233;l_mell&#233;klete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4:00Z</dcterms:created>
  <dc:creator>ofella</dc:creator>
  <dc:description/>
  <cp:keywords/>
  <dc:language>en-US</dc:language>
  <cp:lastModifiedBy>Patak Márta</cp:lastModifiedBy>
  <cp:lastPrinted>2012-01-12T10:01:00Z</cp:lastPrinted>
  <dcterms:modified xsi:type="dcterms:W3CDTF">2014-01-13T15:14:00Z</dcterms:modified>
  <cp:revision>2</cp:revision>
  <dc:subject/>
  <dc:title>Tisztelt Képviselő-testület</dc:title>
</cp:coreProperties>
</file>