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december 1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Budapesti Francia Líceum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udapesti Francia Líceum Alapítvány </w:t>
      </w:r>
      <w:r>
        <w:rPr>
          <w:sz w:val="24"/>
          <w:szCs w:val="24"/>
        </w:rPr>
        <w:t>(székhelye: 1029 Budapest, Máriaremetei út 193-199.) a 2014. évben megrendezésre kerülő II. ANAMESA találkozó megrendezéséhez kérte az Önkormányzat segítségé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i/>
          <w:sz w:val="24"/>
          <w:szCs w:val="24"/>
        </w:rPr>
        <w:t>Budapesti Francia Líceum Alapítvány (székhelye: 1029 Budapest, Máriaremetei út 193-199.)</w:t>
      </w:r>
      <w:r>
        <w:rPr>
          <w:sz w:val="24"/>
          <w:szCs w:val="24"/>
        </w:rPr>
        <w:t xml:space="preserve"> részére az 200 000, 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3-12-11T07:58:00Z</dcterms:modified>
  <cp:revision>3</cp:revision>
  <dc:subject/>
  <dc:title/>
</cp:coreProperties>
</file>