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>Kerületfejlesztési Környezetvédelmi</w:t>
      </w:r>
    </w:p>
    <w:p>
      <w:pPr>
        <w:pStyle w:val="Normal"/>
        <w:ind w:left="4962" w:hanging="1422"/>
        <w:rPr/>
      </w:pPr>
      <w:r>
        <w:rPr>
          <w:sz w:val="24"/>
        </w:rPr>
        <w:tab/>
        <w:t>és 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3. december 17-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  <w:u w:val="single"/>
        </w:rPr>
        <w:t>Tárgy:</w:t>
      </w:r>
      <w:r>
        <w:rPr>
          <w:sz w:val="24"/>
        </w:rPr>
        <w:t xml:space="preserve">   </w:t>
      </w:r>
      <w:r>
        <w:rPr>
          <w:b/>
          <w:color w:val="000000"/>
        </w:rPr>
        <w:t xml:space="preserve">Horvát utca 14-24. számú ingatlan elé, BUBI állomás telepítéséhez készült </w:t>
      </w:r>
      <w:r>
        <w:rPr>
          <w:b/>
          <w:bCs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jc w:val="both"/>
        <w:rPr/>
      </w:pPr>
      <w:r>
        <w:rPr>
          <w:bCs/>
          <w:color w:val="000000"/>
          <w:sz w:val="24"/>
        </w:rPr>
        <w:t xml:space="preserve">A budapesti kerékpáros közösségi közlekedési rendszer fejlesztéséhez kapcsolódva a Via-Comp Kft. elkészítette a II. kerület Horvát utcai helyszínre a BUBI állomás telepítésének </w:t>
      </w:r>
      <w:r>
        <w:rPr>
          <w:bCs/>
          <w:sz w:val="24"/>
        </w:rPr>
        <w:t xml:space="preserve">Közterület-alakítási Tervét. A Horvát utcai a budapesti kerékpáros közlekedési rendszer 0202 számú állomása.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erv a Horvát utca (13618) helyrajzi számú területét érinti. </w:t>
      </w:r>
      <w:hyperlink r:id="rId2">
        <w:r>
          <w:rPr>
            <w:rStyle w:val="InternetLink"/>
            <w:sz w:val="24"/>
          </w:rPr>
          <w:t>(1. sz. melléklet)</w:t>
        </w:r>
      </w:hyperlink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 xml:space="preserve">A Közterület-alakítási terv tartalmazza az állomás végleges forgalomtechnikai, útépítési kialakítását. </w:t>
      </w:r>
      <w:hyperlink r:id="rId3">
        <w:r>
          <w:rPr>
            <w:rStyle w:val="InternetLink"/>
            <w:sz w:val="24"/>
          </w:rPr>
          <w:t>(2. sz. melléklet)</w:t>
        </w:r>
      </w:hyperlink>
      <w:r>
        <w:rPr>
          <w:color w:val="000000"/>
          <w:sz w:val="24"/>
        </w:rPr>
        <w:t xml:space="preserve"> Az állomásnak 3 eleme van: a terminál, a dokkolók és a vészlerakóhely. A napelemmel működő terminál vezetékrendszerrel csatlakozik a dokkolókhoz. A dokkolók közös fémlemez alaphoz vannak rögzítve. A terminál alatti alapozás csak egy megerősített acéllemez, amely furatokkal csatlakozik a burkolathoz. Miután nincs alapozás, ezért a burkolatok javítása, vagy közműjavítás esetén az állomás könnyen leszerelhető. A vészlerakóhely egy egyszerű korlát, amelyhez abban az esetben csatlakoztatják a kerékpárokat, ha minden dokkoló foglalt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zen a helyszínen kialakítandó dokkoló állások száma: 15 db. </w:t>
      </w:r>
      <w:hyperlink r:id="rId4">
        <w:r>
          <w:rPr>
            <w:rStyle w:val="InternetLink"/>
            <w:sz w:val="24"/>
          </w:rPr>
          <w:t>(3. sz. melléklet)</w:t>
        </w:r>
      </w:hyperlink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kerékpárkölcsönző állomás a Horvát utca 14-24. számú irodaház előtt, a járda parkolósáv melletti oldalán, a járda felőli kiszolgálással, ferde állásokkal helyezendő el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A Horvát utca 2 forgalmi sávú, kétirányú forgalmú, mindkét oldalon párhuzamos leállósávval kiépített, aszfalt burkolatú út. Az aszfalt járdát kiemelt szegély határolja. A járda aszfalt burkolatú, az irodaház fala mellett 80 cm széles betonjárda sáv található. A járda széle parkolás gátló oszlopokkal védett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z irodaház előtt „negatív” autóbusz öböl épült, tehát a peron a leállósáv vonalába esik, az autóbusz a forgalmi sávban áll meg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A Horvát utcában a TRENECON COWI Kft. BKT848 projektkód tervszámon „II. kerület Horvát utca – Fazekas utca – Csalogány utca – Bem rakpart – Ganz utca által határolt terület” címmel készített tervében a forgalmi sáv szélén kerékpárnyom kijelölése szerepel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KK-val történt egyeztetés alapján a parkolósávban nem történik korlátozás, a parkolóhelyek megmaradnak, tehát a kerékpár dokkolók megközelítése a Horvát utca 14-24. számú épület gépkocsi behajtóján át a járdáról és a terminál előtt elhelyezendő acél rámpáról lehetséges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45 fokos kerékpárállások max. 1,80 m szélességet foglalnak el, a járda megmaradó szélessége 3,80 – 4,10 m között változik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kerékpár állomást a megálló végétől 3,32 m-re telepítették. Az állomásnak ezen a megálló felőli végén áll a terminál, hozzá csatlakozik egyenes vonalban 15 db ferde állású dokkoló állás, 7 db kettős, a végén 1 db egyes elemmel szerelve. Az alap acéllemezek széle a kiemelt szegélytől 0,50 m űrszelvény távolságra helyezendő el. Továbbá elhelyezésre kerül 1 db U korlát is, a dokkoló állásokkal párhuzamosan, szintén ferdén, vészlerakó hely céljából. Az igénybe vett területen található 7 db parkolás gátló oszlop elbontandó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z autóbusz megálló peronja mellett a kiemelt szegély áthidalására 3 m széles, 15 fok hajlású acél rámpa szolgál. A rámpa 6 cm fellépő magasságot hidal át, 32 cm széles. A rámpa ék 7 cm széles vízszintes lemezzel fekszik fel az útpálya aszfalt burkolatára, lecsavarozással kerül rögzítésr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A Közterület-alakítási Tervet Önkormányzatunk Kerületfejlesztési, Környezetvédelmi és Településüzemeltetési Bizottsága 2013. december 16-i ülésén tárgyalja, véleményét a testületi ülésen ismertet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em a tisztelt Képviselő-testületet a határozati javaslat elfogadásár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 xml:space="preserve">a Horvát utca 14-24. számú ingatlan elé, BUBI állomás telepítéséhez készült </w:t>
      </w:r>
      <w:r>
        <w:rPr>
          <w:bCs/>
          <w:sz w:val="24"/>
          <w:szCs w:val="24"/>
        </w:rPr>
        <w:t xml:space="preserve">Közterület-alakítási Tervet </w:t>
      </w:r>
      <w:r>
        <w:rPr>
          <w:sz w:val="24"/>
          <w:szCs w:val="24"/>
        </w:rPr>
        <w:t>elfogad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 elfogadása minősített többségű szavazati arányt igény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3. decembe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.%20mell&#233;klet.pdf" TargetMode="External"/><Relationship Id="rId3" Type="http://schemas.openxmlformats.org/officeDocument/2006/relationships/hyperlink" Target="../in/2.%20sz.%20mell&#233;klet.pdf" TargetMode="External"/><Relationship Id="rId4" Type="http://schemas.openxmlformats.org/officeDocument/2006/relationships/hyperlink" Target="../in/3.%20sz.%20mell&#233;kl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6:00Z</dcterms:created>
  <dc:creator>Főép</dc:creator>
  <dc:description/>
  <cp:keywords/>
  <dc:language>en-US</dc:language>
  <cp:lastModifiedBy>Murai Renáta</cp:lastModifiedBy>
  <cp:lastPrinted>2013-12-09T14:21:00Z</cp:lastPrinted>
  <dcterms:modified xsi:type="dcterms:W3CDTF">2013-12-12T09:22:00Z</dcterms:modified>
  <cp:revision>14</cp:revision>
  <dc:subject/>
  <dc:title/>
</cp:coreProperties>
</file>