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>……………. sz. napi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 </w:t>
      </w:r>
    </w:p>
    <w:p>
      <w:pPr>
        <w:pStyle w:val="Normal"/>
        <w:jc w:val="center"/>
        <w:rPr/>
      </w:pPr>
      <w:r>
        <w:rPr>
          <w:b/>
        </w:rPr>
        <w:t>A Képviselő-testület 2013. december 17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Javaslat a Budapest II. kerületi Polgármesteri Hivatal és a Budapest Főváros II. Kerületi Önkormányzat irányítása alá tartozó, gazdasági szervezettel nem rendelkező, önállóan működő köznevelési és szociális intézmények között létrejött munkamegosztási megállapodás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 </w:t>
        <w:tab/>
        <w:tab/>
        <w:t>……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Érsek Anita</w:t>
      </w:r>
    </w:p>
    <w:p>
      <w:pPr>
        <w:pStyle w:val="Nappetitulus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ézménygazdálkodási Iroda helyettes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gyeztetve:  </w:t>
        <w:tab/>
        <w:tab/>
      </w:r>
      <w:r>
        <w:rPr/>
        <w:t>……………..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Dankó Virág </w:t>
      </w:r>
    </w:p>
    <w:p>
      <w:pPr>
        <w:pStyle w:val="Normal"/>
        <w:ind w:left="2124" w:firstLine="708"/>
        <w:jc w:val="both"/>
        <w:rPr/>
      </w:pPr>
      <w:r>
        <w:rPr/>
        <w:t xml:space="preserve">              </w:t>
      </w: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:</w:t>
      </w:r>
      <w:r>
        <w:rPr/>
        <w:t xml:space="preserve"> </w:t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dr. Szalai Tibor  </w:t>
      </w:r>
    </w:p>
    <w:p>
      <w:pPr>
        <w:pStyle w:val="Normal"/>
        <w:ind w:left="2832" w:firstLine="708"/>
        <w:jc w:val="both"/>
        <w:rPr/>
      </w:pPr>
      <w:r>
        <w:rPr/>
        <w:t xml:space="preserve">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 napirend tárgyalása zárt ülést nem igény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Képviselő-testülete 301/2010.(IX.23.) határozatával úgy döntött, hogy 2010. december 31-ével - jogutód nélkül - megszünteti a Budapest Főváros II. Kerületi Önkormányzat Intézményeit Ellátó Igazgatóságot (INTELIG) és a megszűnő költségvetési szerv feladatainak ellátását a Polgármesteri Hivatal keretében – létszámbővítés nélkül –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ELIG együttműködési megállapodás alapján látta el az Önkormányzat fenntartásában lévő, gazdasági szervezettel nem rendelkező oktatási (óvodák) és szociális intézmények pénzügyi-gazdálkodási felad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határozat alapján a Polgármesteri Hivatalnak és az érintett intézményeknek a munkamegosztás és a felelősségvállalás rendjét – a 368/2011. (XII.31.) Kormányrendelet az államháztartásról szóló törvény végrehajtásáról 10.§ (6) bekezdésében meghatározottak szerinti – munkamegosztási megállapodásban kellett rögzítenie.</w:t>
      </w:r>
    </w:p>
    <w:p>
      <w:pPr>
        <w:pStyle w:val="Normal"/>
        <w:jc w:val="both"/>
        <w:rPr/>
      </w:pPr>
      <w:r>
        <w:rPr/>
        <w:t xml:space="preserve">Az idézett rendelet 10. § (5) bekezdése értelmében a munkamegosztási megállapodást a Képviselő-testület határozatában jóváhagyta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A munkamegosztási megállapodás változását egyrészt az Államháztartási törvény - 2011. évi CXCV. törvény az államháztartásról - és a vonatkozó Kormányrendeletek változásai indokolták, valamint az Intézménygazdálkodási Csoport Intézménygazdálkodási Irodává történő átnevezése.</w:t>
      </w:r>
    </w:p>
    <w:p>
      <w:pPr>
        <w:pStyle w:val="Normal"/>
        <w:jc w:val="both"/>
        <w:rPr/>
      </w:pPr>
      <w:r>
        <w:rPr/>
        <w:t xml:space="preserve">A munkamegosztási megállapodás az INTELIG és az intézmények közti együttműködést vette alapul. A jelenlegi feladat-ellátási rend/gyakorlat azonban eltérést mutat a megállapodásban foglaltakhoz képest, ezért is szükséges a munkamegosztási megállapodás módosítása. </w:t>
      </w:r>
    </w:p>
    <w:p>
      <w:pPr>
        <w:pStyle w:val="Normal"/>
        <w:jc w:val="both"/>
        <w:rPr/>
      </w:pPr>
      <w:r>
        <w:rPr/>
        <w:t>Az intézményekben folytatott belső ellenőri vizsgálatok során tett belső ellenőri megállapítások is azt támasztották alá, hogy a tényleges gyakorlat eltér a megállapodásban foglaltak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 munkamegosztási megállapodás módosítását és annak egységes szerkezetbe való foglalását hagyja jóvá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 a t á r o z a t i  j a v a s l a t o 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A Képviselő-testület úgy dönt, hogy a Budapest II. kerületi Polgármesteri Hivatal és a Budapest Főváros II. Kerületi Önkormányzat irányítása alá tartozó, gazdasági szervezettel nem rendelkező, önállóan működő köznevelési és szociális intézmények között kötött munkamegosztási megállapodás módosítását a jelen határozat melléklete szerinti tartalommal jóváhagyja és felhatalmazza a jegyzőt a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Jegyzőt a szükséges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  <w:tab/>
      </w:r>
      <w:r>
        <w:rPr/>
        <w:t>jegyző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 </w:t>
        <w:tab/>
        <w:t>2014. január 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határozat meghozatala egyszerű többségű szavazást igényel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A Képviselő-testület úgy dönt, hogy a Budapest II. kerületi Polgármesteri Hivatal és a Budapest Főváros II. Kerületi Önkormányzat irányítása alá tartozó, gazdasági szervezettel nem rendelkező, önállóan működő köznevelési és szociális intézmények között kötött munkamegosztási megállapodás egységes szerkezetbe foglalt szövegét a jelen határozat melléklete szerinti tartalommal jóváhagyja és felhatalmazza a jegyzőt a megállapodás aláírására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Jegyzőt a szükséges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  <w:tab/>
      </w:r>
      <w:r>
        <w:rPr/>
        <w:t>jegyző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 </w:t>
        <w:tab/>
        <w:t>2014. január 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határozat meghozatala egyszerű többségű szavazást igény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u d a p e s t, 2013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r. Láng Zsolt </w:t>
      </w:r>
    </w:p>
    <w:p>
      <w:pPr>
        <w:pStyle w:val="Normal"/>
        <w:ind w:left="4248" w:firstLine="792"/>
        <w:jc w:val="both"/>
        <w:rPr/>
      </w:pPr>
      <w:r>
        <w:rPr/>
        <w:t xml:space="preserve">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/>
      </w:pPr>
      <w:r>
        <w:rPr/>
        <w:t>1. melléklet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MUNKAMEGOSZTÁSI MEGÁLLAPODÁS MÓDOSÍTÁSA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1.</w:t>
      </w:r>
      <w:r>
        <w:rPr/>
        <w:t xml:space="preserve"> mely létrejött az államháztartásról szóló 2011. évi CXCV törvény, valamint a végrehajtására kiadott, az államháztartásról szóló törvény végrehajtásáról szóló </w:t>
      </w:r>
      <w:r>
        <w:rPr>
          <w:bCs/>
        </w:rPr>
        <w:t>368/2011. (XII.31.)</w:t>
      </w:r>
      <w:r>
        <w:rPr/>
        <w:t xml:space="preserve"> Kormányrendelet (továbbiakban: </w:t>
      </w:r>
      <w:r>
        <w:rPr>
          <w:bCs/>
        </w:rPr>
        <w:t>Ávr.) 10.§ (4)</w:t>
      </w:r>
      <w:r>
        <w:rPr/>
        <w:t xml:space="preserve"> bekezdésben kapott felhatalmazás alapján a Budapest II. kerületi Polgármesteri Hivatal (1024 Budapest, Mechwart liget 1.), és a munkamegosztási megállapodás elválaszthatatlan részét képező mellékletben felsorolt önállóan működő költségvetési szervek között, a munkamegosztás és felelősségvállalás rendjéről. </w:t>
      </w:r>
    </w:p>
    <w:p>
      <w:pPr>
        <w:pStyle w:val="TextBody"/>
        <w:spacing w:lineRule="auto" w:line="360"/>
        <w:rPr/>
      </w:pPr>
      <w:r>
        <w:rPr/>
        <w:t>A Polgármesteri Hivatal a munkamegosztási megállapodásban foglalt feladatokat a szervezetén belül működő Intézménygazdálkodási Iroda (1021 Budapest, Vadaskerti utca 13/a.) útján látja e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Budapest Főváros II. Kerületi Önkormányzat Képviselő-testületének 481/2010. (XII.16.) határozatával jóváhagyott alapító okirat alapján a Polgármesteri Hivatal az Intézménygazdálkodási Iroda útján alapfeladatként biztosítja a hozzárendelt önállóan működő költségvetési szervek pénzügyi-gazdasági feladatainak ellátását, továbbá az önkormányzati döntéseken alapuló felhalmozási, felújítási tevékenységek adminisztrálását, és a feladatok forrásainak kezelését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2. </w:t>
        <w:tab/>
        <w:t>Az I. 3. az alábbiak szerint módosul</w:t>
      </w:r>
    </w:p>
    <w:p>
      <w:pPr>
        <w:pStyle w:val="Heading1"/>
        <w:jc w:val="both"/>
        <w:rPr/>
      </w:pPr>
      <w:r>
        <w:rPr/>
        <w:t>I. A munkamegosztás általános szabály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Az önállóan működő költségvetési szerv vezetője felelős az általa ellátott gazdálkodási feladatok végrehajtásáért, a mindenkori költségvetési előirányzatok betartásáért, és a feladatmegosztáshoz kapcsolódóan az önállóan működő intézmény munkafolyamataiba épített ellenőrzés biztosításáért. </w:t>
      </w:r>
    </w:p>
    <w:p>
      <w:pPr>
        <w:pStyle w:val="Normal"/>
        <w:spacing w:lineRule="auto" w:line="360"/>
        <w:jc w:val="both"/>
        <w:rPr/>
      </w:pPr>
      <w:r>
        <w:rPr/>
        <w:t>A munkamegosztási megállapodás célja, hogy a munkamegosztás és a felelősségvállalás rendjének szabályozása mellett a hatékony, gazdaságos és eredményes</w:t>
      </w:r>
      <w:r>
        <w:rPr>
          <w:rFonts w:cs="TTE2t00;Times New Roman" w:ascii="TTE2t00;Times New Roman" w:hAnsi="TTE2t00;Times New Roman"/>
        </w:rPr>
        <w:t xml:space="preserve"> </w:t>
      </w:r>
      <w:r>
        <w:rPr/>
        <w:t>intézményi gazdálkodás kereteit megteremt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3. </w:t>
        <w:tab/>
        <w:t>Az I. pont az I.7. alponttal egészül ki</w:t>
      </w:r>
    </w:p>
    <w:p>
      <w:pPr>
        <w:pStyle w:val="Normal"/>
        <w:spacing w:lineRule="auto" w:line="360" w:before="120" w:after="120"/>
        <w:jc w:val="both"/>
        <w:rPr/>
      </w:pPr>
      <w:r>
        <w:rPr/>
        <w:t>7. A Felek az önállóan működő intézmény számviteli politikájában és annak keretében elkészített szabályzatokban (eszközök és források leltárkészítési és leltározási szabályzata, az eszközök és források értékelési szabályzata, a pénzkezelési szabályzat, önköltség számítási szabályzat), a számlarendben, a gazdálkodási szabályzatban foglalt előírásokat alkalmazzák és az azokban előírtakat kötelező érvénnyel betartják.</w:t>
      </w:r>
      <w:r>
        <w:rPr>
          <w:iCs/>
        </w:rPr>
        <w:t xml:space="preserve"> Az önállóan működő intézmények számviteli politikájának és kapcsolódó szabályzatainak elkészítésében az Intézménygazdálkodási Iroda közreműködik. </w:t>
      </w:r>
      <w:r>
        <w:rPr/>
        <w:t xml:space="preserve">Az Intézménygazdálkodási Iroda </w:t>
      </w:r>
      <w:r>
        <w:rPr>
          <w:iCs/>
        </w:rPr>
        <w:t>vezetője</w:t>
      </w:r>
      <w:r>
        <w:rPr/>
        <w:t xml:space="preserve"> gondoskodik arról, hogy az általa vezetett számviteli (főkönyvi) könyvelésben elkülönítetten szerepeljenek </w:t>
      </w:r>
      <w:r>
        <w:rPr>
          <w:iCs/>
        </w:rPr>
        <w:t xml:space="preserve">az önállóan működő költségvetési szervek </w:t>
      </w:r>
      <w:r>
        <w:rPr/>
        <w:t>gazdasági eseményei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4. </w:t>
        <w:tab/>
        <w:t>A II. pont törvényi hivatkozása az alábbiak szerint módosul</w:t>
      </w:r>
    </w:p>
    <w:p>
      <w:pPr>
        <w:pStyle w:val="Heading1"/>
        <w:jc w:val="both"/>
        <w:rPr/>
      </w:pPr>
      <w:r>
        <w:rPr/>
        <w:t>II. A pénzügyi-gazdasági feladatok végrehajtásának részletes szabályai</w:t>
      </w:r>
    </w:p>
    <w:p>
      <w:pPr>
        <w:pStyle w:val="Normal"/>
        <w:spacing w:lineRule="auto" w:line="360"/>
        <w:jc w:val="both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368/2011. (XII.31.) Kormányrendelet értelmében a következő gazdálkodási feladatokat kell a megállapodásban rögzíteni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5. </w:t>
        <w:tab/>
        <w:t>A II/ 1.4.7. az alábbiak szerint módosul</w:t>
      </w:r>
    </w:p>
    <w:p>
      <w:pPr>
        <w:pStyle w:val="Normal"/>
        <w:spacing w:lineRule="auto" w:line="360"/>
        <w:jc w:val="both"/>
        <w:rPr/>
      </w:pPr>
      <w:r>
        <w:rPr/>
        <w:t>1.4.7. A készpénzben történő kifizetésekért és az elszámolás teljesítéséért az önállóan működő intézmény a felelős.</w:t>
      </w:r>
    </w:p>
    <w:p>
      <w:pPr>
        <w:pStyle w:val="Normal"/>
        <w:spacing w:lineRule="auto" w:line="360"/>
        <w:jc w:val="both"/>
        <w:rPr/>
      </w:pPr>
      <w:r>
        <w:rPr/>
        <w:t>Az önállóan működő intézmény a pénzkezelésére vonatkozóan saját szabályzatot készít az Intézménygazdálkodási Iroda iránymutatásával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6. </w:t>
        <w:tab/>
        <w:t>A II/ 2. az alábbiak szerint módosul</w:t>
      </w:r>
    </w:p>
    <w:p>
      <w:pPr>
        <w:pStyle w:val="Heading3"/>
        <w:rPr/>
      </w:pPr>
      <w:r>
        <w:rPr/>
        <w:t>2. A gazdálkodási jogkörök gyakorl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Áht-ben foglaltak szerint a költségvetési szerv feladatainak ellátását szolgáló, a kiadási előirányzatokat terhelő fizetési vagy más teljesítési kötelezettség vállalása vagy ilyen követelés előírása a költségvetési szerv vezetőjének vagy az általa megbízott személynek a hatáskörébe tartozik.</w:t>
      </w:r>
    </w:p>
    <w:p>
      <w:pPr>
        <w:pStyle w:val="Normal"/>
        <w:spacing w:lineRule="auto" w:line="360"/>
        <w:jc w:val="both"/>
        <w:rPr/>
      </w:pPr>
      <w:r>
        <w:rPr/>
        <w:t>A gazdálkodással kapcsolatos jogkörök konkrét, személyre szóló átruházását az Intézménygazdálkodási Iroda és az önállóan működő intézmény vezetője kezdeményezi.</w:t>
      </w:r>
    </w:p>
    <w:p>
      <w:pPr>
        <w:pStyle w:val="Normal"/>
        <w:spacing w:lineRule="auto" w:line="360"/>
        <w:jc w:val="both"/>
        <w:rPr/>
      </w:pPr>
      <w:r>
        <w:rPr/>
        <w:t xml:space="preserve">E jogkörök gyakorlásának feltételeit a már hivatkozott kormányrendelet részletesen szabályozza. </w:t>
      </w:r>
    </w:p>
    <w:p>
      <w:pPr>
        <w:pStyle w:val="Normal"/>
        <w:spacing w:lineRule="auto" w:line="360"/>
        <w:jc w:val="both"/>
        <w:rPr/>
      </w:pPr>
      <w:r>
        <w:rPr/>
        <w:t xml:space="preserve">A gazdálkodási és ellenőrzési jogkörök gyakorlására vonatkozó általános szabályokat külön Gazdálkodási szabályzat - </w:t>
      </w:r>
      <w:r>
        <w:rPr>
          <w:i/>
        </w:rPr>
        <w:t>kötelezettségvállalás, utalványozás, ellenjegyzés, érvényesítés, teljesítésigazolás</w:t>
      </w:r>
      <w:r>
        <w:rPr/>
        <w:t xml:space="preserve"> – tartalmazza. </w:t>
      </w:r>
    </w:p>
    <w:p>
      <w:pPr>
        <w:pStyle w:val="Normal"/>
        <w:spacing w:lineRule="auto" w:line="360"/>
        <w:jc w:val="both"/>
        <w:rPr/>
      </w:pPr>
      <w:r>
        <w:rPr/>
        <w:t>A fentiekben rögzített kötelező érvényű előírások alapján a kötelezettségvállalás, utalványozás, ellenjegyzés, érvényesítés és teljesítésigazolási jogkörök megosztása a következő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7. </w:t>
        <w:tab/>
        <w:t>A II/ 2.1.3. az alábbiak szerint módosul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1. A kötelezettségvállalási jogkörök gyakorlása</w:t>
      </w:r>
    </w:p>
    <w:p>
      <w:pPr>
        <w:pStyle w:val="Normal"/>
        <w:spacing w:lineRule="auto" w:line="360"/>
        <w:jc w:val="both"/>
        <w:rPr/>
      </w:pPr>
      <w:r>
        <w:rPr/>
        <w:t xml:space="preserve">2.1.3. Kötelezettséget vállalni csak pénzügyi ellenjegyzés után, a pénzügyi teljesítés esedékességét megelőzően – az </w:t>
      </w:r>
      <w:r>
        <w:rPr>
          <w:b/>
        </w:rPr>
        <w:t xml:space="preserve">Ávr. 53. § (1) </w:t>
      </w:r>
      <w:r>
        <w:rPr/>
        <w:t xml:space="preserve">bekezdés szerinti kivétellel – írásban lehet.  Nem szükséges előzetes írásbeli kötelezettségvállalás az olyan kifizetés teljesítéséhez, amely </w:t>
      </w:r>
    </w:p>
    <w:p>
      <w:pPr>
        <w:pStyle w:val="Normal"/>
        <w:spacing w:lineRule="auto" w:line="360"/>
        <w:jc w:val="both"/>
        <w:rPr/>
      </w:pPr>
      <w:r>
        <w:rPr/>
        <w:t xml:space="preserve">a) értéke a százezer forintot nem éri el, </w:t>
      </w:r>
    </w:p>
    <w:p>
      <w:pPr>
        <w:pStyle w:val="Normal"/>
        <w:spacing w:lineRule="auto" w:line="360"/>
        <w:jc w:val="both"/>
        <w:rPr/>
      </w:pPr>
      <w:r>
        <w:rPr/>
        <w:t xml:space="preserve">b) pénzügyi szolgáltatás igénybevételéhez kapcsolódik, vagy </w:t>
      </w:r>
    </w:p>
    <w:p>
      <w:pPr>
        <w:pStyle w:val="Normal"/>
        <w:spacing w:lineRule="auto" w:line="360"/>
        <w:jc w:val="both"/>
        <w:rPr/>
      </w:pPr>
      <w:r>
        <w:rPr/>
        <w:t xml:space="preserve">c) az </w:t>
      </w:r>
      <w:r>
        <w:fldChar w:fldCharType="begin"/>
      </w:r>
      <w:r>
        <w:rPr>
          <w:rStyle w:val="InternetLink"/>
        </w:rPr>
        <w:instrText xml:space="preserve"> HYPERLINK "http://www.opten.hu/loadpage.php?dest=OISZ&amp;twhich=175837" \l "sid14694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Áht. 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36 § (2)</w:t>
      </w:r>
      <w:r>
        <w:rPr>
          <w:rStyle w:val="InternetLink"/>
        </w:rPr>
        <w:t xml:space="preserve"> bekezdése</w:t>
      </w:r>
      <w:r>
        <w:rPr/>
        <w:t xml:space="preserve"> szerinti egyéb fizetési kötelezettségnek minősül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8. </w:t>
        <w:tab/>
        <w:t xml:space="preserve">A II/ 2.2.1. megszűnik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2. Pénzügyi ellenjegyz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2.1. A kötelezettségvállalás az Intézménygazdálkodási Iroda vezetőjének - jegyző által kijelölt - vagy helyettesének ellenjegyzése után történhet. – </w:t>
      </w:r>
      <w:r>
        <w:rPr>
          <w:b/>
        </w:rPr>
        <w:t>törölve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A 2.2.1 megszűnése miatt 2.2 alpontjai ennek értelmében a következőek szerint módosulnak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9. </w:t>
        <w:tab/>
        <w:t>A II/ 2.2.2. az alábbiak szerint módosul és felváltja a 2.2.1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/>
        <w:t xml:space="preserve">2.2.1. A jegyző a pénzügyi ellenjegyzői feladat ellátásával írásban megbízza az Intézménygazdálkodási Iroda pénzügyi-számviteli képesítésű dolgozóját. </w:t>
      </w:r>
      <w:r>
        <w:rPr>
          <w:szCs w:val="20"/>
        </w:rPr>
        <w:t xml:space="preserve">A kötelezettségvállalás pénzügyi ellenjegyzésére feljogosított személyeknek - </w:t>
      </w:r>
      <w:r>
        <w:rPr>
          <w:b/>
          <w:szCs w:val="20"/>
        </w:rPr>
        <w:t>Ávr. 55.§ (3)</w:t>
      </w:r>
      <w:r>
        <w:rPr>
          <w:szCs w:val="20"/>
        </w:rPr>
        <w:t xml:space="preserve"> - a felsőoktatásban szerzett pénzügyi-számviteli végzettséggel, vagy legalább középfokú iskolai végzettséggel és emellett pénzügyi-számviteli képesítéssel kell rendelkeznie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10. </w:t>
        <w:tab/>
        <w:t>A II/ 2.2.3. az alábbiak szerint módosul és 2.2.2-re változik</w:t>
      </w:r>
    </w:p>
    <w:p>
      <w:pPr>
        <w:pStyle w:val="Normal"/>
        <w:spacing w:lineRule="auto" w:line="360"/>
        <w:jc w:val="both"/>
        <w:rPr/>
      </w:pPr>
      <w:r>
        <w:rPr/>
        <w:t xml:space="preserve">2.2.2. Az ellenjegyzésre jogosultnak, ha a kötelezettségvállalás nem felel meg az </w:t>
      </w:r>
      <w:r>
        <w:rPr>
          <w:b/>
        </w:rPr>
        <w:t xml:space="preserve">Áht. 37. § (1) </w:t>
      </w:r>
      <w:r>
        <w:rPr/>
        <w:t xml:space="preserve">bekezdésben előírtaknak, erről írásban tájékoztatnia kell az önállóan működő intézmény vezetőjét. </w:t>
      </w:r>
    </w:p>
    <w:p>
      <w:pPr>
        <w:pStyle w:val="Normal"/>
        <w:spacing w:lineRule="auto" w:line="360"/>
        <w:jc w:val="both"/>
        <w:rPr/>
      </w:pPr>
      <w:r>
        <w:rPr/>
        <w:t>Amennyiben az önállóan működő intézmény vezetője a tájékoztatás ellenére írásban utasítást ad a pénzügyi ellenjegyzésre, a pénzügyi ellenjegyző köteles annak eleget tenni, és e tényről a jegyzőt, ha az ellenjegyzés átruházott hatáskörben történt az Intézménygazdálkodási Iroda vezetőjét haladéktalanul írásban értesíteni. Az ellenjegyzésre jogosultnak a kötelezettségvállalást jelentő okmányt „a kötelezettségvállalás ellenjegyzése utasításra történt” záradékkal kell ellátnia.</w:t>
      </w:r>
    </w:p>
    <w:p>
      <w:pPr>
        <w:pStyle w:val="Normal"/>
        <w:spacing w:lineRule="auto" w:line="360"/>
        <w:jc w:val="both"/>
        <w:rPr/>
      </w:pPr>
      <w:r>
        <w:rPr/>
        <w:t>A jegyző vagy az Intézménygazdálkodási Iroda vezetője köteles a jelentés kézhezvételétől számított 8 munkanapon belül a bejelentést megvizsgálni és kezdeményezni az esetleges felelősségre vonást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11. </w:t>
        <w:tab/>
        <w:t>A II/ 2.2.5. az alábbiak szerint módosul és 2.2.4-re változik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2.2.4. A pénzügyi ellenjegyzőnek a pénzügyi ellenjegyzést megelőzően meg kell győződnie arról, hogy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a) a szükséges szabad előirányzat rendelkezésre áll, a befolyt vagy a megtervezett és várhatóan befolyó bevétel biztosítja a fedezetet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b) a kifizetés időpontjában, illetve a tervezett fizetési időpontokban a fedezet rendelkezésre áll, és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c) a kötelezettségvállalás nem sérti a gazdálkodásra vonatkozó szabályokat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Ellenjegyzést követően rögzítésre kerül a szerződés/megrendelés a kötelezettségvállalás-nyilvántartásba, a kísérőlapra és a kötelezettségvállalás dokumentumára rávezetésre kerül a „K” sorszám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12. </w:t>
        <w:tab/>
        <w:t>A II/2.3. az alábbiak szerint módosul</w:t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2.3. Teljesítés igazolás</w:t>
      </w:r>
    </w:p>
    <w:p>
      <w:pPr>
        <w:pStyle w:val="TextBody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13. </w:t>
        <w:tab/>
        <w:t>A II/ 2.3.1. az alábbiak szerint módosul</w:t>
      </w:r>
    </w:p>
    <w:p>
      <w:pPr>
        <w:pStyle w:val="Normal"/>
        <w:spacing w:lineRule="auto" w:line="360"/>
        <w:jc w:val="both"/>
        <w:rPr/>
      </w:pPr>
      <w:r>
        <w:rPr/>
        <w:t>2.3.1. A teljesítés igazolása a kiadás érvényesítése és utalványozása előtt történik. A teljesítés igazolása során ellenőrizni és igazolni kell a kiadások teljesítésének jogosságát, összegszerűségét, a kötelezettségvállalásban foglaltak tényleges teljesülését. A teljesítés igazolása elvégezhető a számlához csatolt külön nyomtatványon, vagy a számlán bélyegző lenyomattal is, aminek tartalmaznia kell továbbá a teljesítés igazoló aláírását és a dátumo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14. </w:t>
        <w:tab/>
        <w:t>A II/ 2.3.2. az alábbiak szerint módosul</w:t>
      </w:r>
    </w:p>
    <w:p>
      <w:pPr>
        <w:pStyle w:val="Normal"/>
        <w:spacing w:lineRule="auto" w:line="360"/>
        <w:jc w:val="both"/>
        <w:rPr/>
      </w:pPr>
      <w:r>
        <w:rPr/>
        <w:t xml:space="preserve">2.3.2. Az önállóan működő intézménynél a teljesítés igazolás elvégzésére a költségvetési szerv vezetője, vagy az általa írásban kijelölt a költségvetési szerv állományába tartozó személyek jogosultak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15. </w:t>
        <w:tab/>
        <w:t>A II/ 2.4.1. az alábbiak szerint módosul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4. Az érvényesítés</w:t>
      </w:r>
    </w:p>
    <w:p>
      <w:pPr>
        <w:pStyle w:val="Normal"/>
        <w:spacing w:lineRule="auto" w:line="360"/>
        <w:jc w:val="both"/>
        <w:rPr/>
      </w:pPr>
      <w:r>
        <w:rPr/>
        <w:t>2.4.1. Az érvényesítés a teljesítés igazolásán alapul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16. </w:t>
        <w:tab/>
        <w:t>A II/ 2.4.2. az alábbiak szerint módosul</w:t>
      </w:r>
    </w:p>
    <w:p>
      <w:pPr>
        <w:pStyle w:val="Normal"/>
        <w:spacing w:lineRule="auto" w:line="360"/>
        <w:jc w:val="both"/>
        <w:rPr/>
      </w:pPr>
      <w:r>
        <w:rPr/>
        <w:t>2.4.2. A kiadás teljesítésének elrendelése előtt a rendelkezésre álló okmányok alapján ellenőrizni és érvényesíteni kell azok összegszerűségét, a fedezet meglétét, továbbá ellenőrizni kell az előírt alaki követelmények meglétét, a vonatkozó jogszabályok és belső szabályzatok előírásainak betartását.</w:t>
      </w:r>
    </w:p>
    <w:p>
      <w:pPr>
        <w:pStyle w:val="Normal"/>
        <w:spacing w:lineRule="auto" w:line="360"/>
        <w:jc w:val="both"/>
        <w:rPr/>
      </w:pPr>
      <w:r>
        <w:rPr/>
        <w:t>Ha az érvényesítő a megjelölt jogszabályok, szabályzatok megsértését tapasztalja, köteles ezt jelezni az utalványozónak. Az érvényesítés nem tagadható meg, ha ezt követően az utalványozó erre írásban utasítja. A további eljárásra a 2.2.3. pontban foglalt szabályokat kell alkalmazni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17. </w:t>
        <w:tab/>
        <w:t>A II/ 2.5.1. az alábbiak szerint módosul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5. Az utalványozási jogkör gyakorlása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/>
        <w:t>2.5.1. A kiadás teljesítésének, a bevétel beszedésének vagy elszámolásának elrendelésére – továbbiakban utalványozására – az önállóan működő intézmény vezetője által írásban felhatalmazott Intézménygazdálkodási Iroda vezetője jogosult.</w:t>
      </w:r>
      <w:r>
        <w:rPr>
          <w:color w:val="17365D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z Intézménygazdálkodási Iroda vezetőjének távollétében az utalványozási feladatait szintén</w:t>
      </w:r>
      <w:r>
        <w:rPr>
          <w:color w:val="17365D"/>
        </w:rPr>
        <w:t xml:space="preserve"> </w:t>
      </w:r>
      <w:r>
        <w:rPr/>
        <w:t xml:space="preserve">az önállóan működő intézmény vezetője által írásban felhatalmazott Intézménygazdálkodási Irodán dolgozó könyvelő 2. látja el. </w:t>
      </w:r>
    </w:p>
    <w:p>
      <w:pPr>
        <w:pStyle w:val="Normal"/>
        <w:spacing w:lineRule="auto" w:line="360"/>
        <w:jc w:val="both"/>
        <w:rPr/>
      </w:pPr>
      <w:r>
        <w:rPr/>
        <w:t>Nem kell külön utalványozni termékértékesítésből, szolgáltatás nyújtásból – számla, egyszerűsített számla, számlát helyettesítő okirat, készpénz átutalás alapján – befolyó bevétel beszedését, a fizetési számla vezetésével és azon végzett műveletekkel kapcsolatban a számlavezető által felszámított díjjakkal, költségekkel kapcsolatos kiadásokat, de ezen bevételeket is érvényesíte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18. </w:t>
        <w:tab/>
        <w:t>A II/ 2.5.2. az alábbiak szerint módosul</w:t>
      </w:r>
    </w:p>
    <w:p>
      <w:pPr>
        <w:pStyle w:val="Normal"/>
        <w:spacing w:lineRule="auto" w:line="360"/>
        <w:jc w:val="both"/>
        <w:rPr/>
      </w:pPr>
      <w:r>
        <w:rPr/>
        <w:t>2.5.2. Az utalványozás minden esetben írásban, utalványrendeleten történik. A gazdálkodási jogosítványok betartása mellett az Ávr.-ben előírt összeférhetetlenségi követelményeket figyelembe kell venni.</w:t>
      </w:r>
    </w:p>
    <w:p>
      <w:pPr>
        <w:pStyle w:val="Normal"/>
        <w:spacing w:lineRule="auto" w:line="360"/>
        <w:jc w:val="both"/>
        <w:rPr/>
      </w:pPr>
      <w:r>
        <w:rPr/>
        <w:t xml:space="preserve">Utalványozni csak az érvényesített - Corso rendszerből kinyomtatott - Utalványon lehet. Az utalványon biztosítani kell az </w:t>
      </w:r>
      <w:r>
        <w:rPr>
          <w:b/>
        </w:rPr>
        <w:t>Ávr. 59. §</w:t>
      </w:r>
      <w:r>
        <w:rPr/>
        <w:t xml:space="preserve"> (3) bekezdésben előírt tartalmat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19. </w:t>
        <w:tab/>
        <w:t>A II/ 2.5.3. az alábbiak szerint módosul</w:t>
      </w:r>
    </w:p>
    <w:p>
      <w:pPr>
        <w:pStyle w:val="Normal"/>
        <w:spacing w:lineRule="auto" w:line="360"/>
        <w:jc w:val="both"/>
        <w:rPr/>
      </w:pPr>
      <w:r>
        <w:rPr/>
        <w:t>2.5.3. A külön írásbeli rendelkezésként elkészített utalványon fel kell tüntetni: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az "utalvány" szót,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 költségvetési évet,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a befizető, kedvezményezett megnevezését, címét,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a fizetés időpontját, módját, összegét, devizanemét,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 megterhelendő és a jóváírandó fizetési számla számát és megnevezését,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 kötelezettségvállalás nyilvántartási számát,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z utalványozó keltezéssel ellátott aláírását, és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az Ávr. </w:t>
      </w:r>
      <w:r>
        <w:fldChar w:fldCharType="begin"/>
      </w:r>
      <w:r>
        <w:rPr>
          <w:rStyle w:val="InternetLink"/>
          <w:szCs w:val="20"/>
          <w:bCs/>
        </w:rPr>
        <w:instrText xml:space="preserve"> HYPERLINK "http://www.opten.hu/loadpage.php?dest=OISZ&amp;twhich=175947" \l "sid207616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58. § (3) bekezdése</w:t>
      </w:r>
      <w:r>
        <w:rPr>
          <w:rStyle w:val="InternetLink"/>
          <w:szCs w:val="20"/>
          <w:bCs/>
        </w:rPr>
        <w:fldChar w:fldCharType="end"/>
      </w:r>
      <w:r>
        <w:rPr>
          <w:szCs w:val="20"/>
        </w:rPr>
        <w:t xml:space="preserve"> szerinti érvényesítést. </w:t>
      </w:r>
    </w:p>
    <w:p>
      <w:pPr>
        <w:pStyle w:val="Nincstrkz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20. </w:t>
        <w:tab/>
        <w:t>A II/ 2.5.4 és a 2.5.5 pontokat töröljük, mivel a jogszabály megszüntette az utalvány ellenjegyzését</w:t>
      </w:r>
    </w:p>
    <w:p>
      <w:pPr>
        <w:pStyle w:val="Nincstrkz"/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 xml:space="preserve">2.5.4. Az utalvány ellenjegyzésére a jelen fejezet 2.2. pontjában foglaltak érvényesek. </w:t>
      </w:r>
    </w:p>
    <w:p>
      <w:pPr>
        <w:pStyle w:val="Nincstrkz"/>
        <w:spacing w:lineRule="auto" w:line="36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- törölve</w:t>
      </w:r>
    </w:p>
    <w:p>
      <w:pPr>
        <w:pStyle w:val="Normal"/>
        <w:spacing w:lineRule="auto" w:line="360" w:before="120" w:after="0"/>
        <w:jc w:val="both"/>
        <w:rPr/>
      </w:pPr>
      <w:r>
        <w:rPr/>
        <w:t>2.5.5. Az utalvány ellenjegyzésére felhatalmazottnak az ellenjegyzést megelőzően meg kell győződnie arról, hogy a teljesítés igazolása és az érvényesítés megtörtént-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 xml:space="preserve">a teljesítés igazolás megtörténtének az ellenőrzésekor az utalvány ellenjegyzőjének meg kell győződnie arról, hogy a teljesítés-igazolást az arra felhatalmazott, vagy az általa írásban kijelölt személy az aláírásával </w:t>
      </w:r>
      <w:r>
        <w:rPr>
          <w:bCs/>
        </w:rPr>
        <w:t>és az igazolás dátumának, valamint a meghatározott igazolási kötelezettség végrehajtásának megjelölésével,</w:t>
      </w:r>
      <w:r>
        <w:rPr/>
        <w:t xml:space="preserve"> a Gazdálkodási szabályzatban előírt módon igazolta-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b/>
          <w:b/>
          <w:szCs w:val="20"/>
        </w:rPr>
      </w:pPr>
      <w:r>
        <w:rPr/>
        <w:t xml:space="preserve">az érvényesítés megtörténtének az ellenőrzésekor az utalvány ellenjegyzőjének meg kell győződnie arról, hogy az érvényesítéssel írásban megbízott személy érvényesítése tartalmazza-e az érvényesítésre utaló megjelölést, a megállapított összeget, az érvényesítés dátumát és az érvényesítő aláírását. </w:t>
      </w:r>
      <w:r>
        <w:rPr>
          <w:b/>
        </w:rPr>
        <w:t>– törölve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21. </w:t>
        <w:tab/>
        <w:t>A II/3.1.3. az alábbiak szerint módosu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3. A számviteli bizonylatokat az önállóan működő intézmény az Intézménygazdálkodási Iroda részére az alábbiak szerint biztosít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ám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rendelés, szerződé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vételezési bizonyl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jesítés igazolá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állítólevé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b a számlákhoz tartozó okmány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22. </w:t>
        <w:tab/>
        <w:t>A II/ 3.3.4. az alábbiak szerint módosul</w:t>
      </w:r>
    </w:p>
    <w:p>
      <w:pPr>
        <w:pStyle w:val="Heading3"/>
        <w:rPr/>
      </w:pPr>
      <w:r>
        <w:rPr/>
        <w:t>3. A számviteli feladatok ellátása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3.3.4. Az önállóan működő intézmények mérlegben szereplő eszközei és forrásai leltárral történő alátámasztása az önállóan működő intézmények feladata. A mennyiségi leltár-felvételt (tárgyi eszközök, készletek) az önállóan működő intézmény végzi. A raktárkészletek mennyiségéről, illetve annak változásáról az önállóan működő intézmény tájékoztatja az Intézménygazdálkodási Irodát. A nagyértékű tárgyi eszközök leltározásához szükséges információkat az Intézménygazdálkodási Iroda az önállóan működő intézmények részére biztosítja. A tényleges leltárfelvételt követően a hiány-többlet megállapítását az önállóan működő intézmény végzi el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Az esetleges leltár eltérések megállapítása esetén a leltár eltérés rendezése az érintett önállóan működő intézmény feladata és felelőssége. Az Intézménygazdálkodási Iroda feladata a leltározás kiértékelését követően a Corso rendszerben történő feldolgozás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23. </w:t>
        <w:tab/>
        <w:t>A II/ 4.4.2. az alábbiak szerint módosul</w:t>
      </w:r>
    </w:p>
    <w:p>
      <w:pPr>
        <w:pStyle w:val="Heading3"/>
        <w:rPr/>
      </w:pPr>
      <w:r>
        <w:rPr/>
        <w:t>4. A gazdálkodás főbb területeire vonatkozó feladat-megosztás</w:t>
      </w:r>
    </w:p>
    <w:p>
      <w:pPr>
        <w:pStyle w:val="Normal"/>
        <w:spacing w:lineRule="auto" w:line="360"/>
        <w:jc w:val="both"/>
        <w:rPr/>
      </w:pPr>
      <w:r>
        <w:rPr/>
        <w:t>4.4.2. Az Intézménygazdálkodási Iroda feladata a teljes intézményi kört érintően a nagyértékű tárgyi eszközökkel kapcsolatos – Corso rendszerben történő - adminisztráció, az önállóan működő intézmény bevonásával (befektetett eszközök analitikus nyilvántartásának adatszolgáltatása)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24. </w:t>
        <w:tab/>
        <w:t>A Munkamegosztási megállapodás II/ 6. ponttal az alábbiak szerint kiegészül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6. A belső kontrollrendszer és a belső ellenőrzés</w:t>
      </w:r>
    </w:p>
    <w:p>
      <w:pPr>
        <w:pStyle w:val="Normal"/>
        <w:spacing w:lineRule="auto" w:line="360" w:before="120" w:after="120"/>
        <w:jc w:val="both"/>
        <w:rPr>
          <w:iCs/>
        </w:rPr>
      </w:pPr>
      <w:r>
        <w:rPr/>
        <w:t>6.1. Az önállóan működő intézmény vezetője és az Intézménygazdálkodási Iroda vezetője</w:t>
      </w:r>
      <w:r>
        <w:rPr>
          <w:iCs/>
        </w:rPr>
        <w:t xml:space="preserve"> köteles a belső kontrollrendszer - kontrollkörnyezet, a kockázatkezelési rendszer, a kontrolltevékenységek, az információ és kommunikációs rendszer, továbbá a nyomon követési rendszer - működtetése és fejlesztése érdekében együttműködni. </w:t>
      </w:r>
    </w:p>
    <w:p>
      <w:pPr>
        <w:pStyle w:val="Normal"/>
        <w:spacing w:lineRule="auto" w:line="360" w:before="120" w:after="120"/>
        <w:jc w:val="both"/>
        <w:rPr/>
      </w:pPr>
      <w:r>
        <w:rPr/>
        <w:t>6.2. A belső kontrollrendszer kialakításánál figyelembe kell venni a költségvetési szervek belső kontrollrendszeréről és belső ellenőrzéséről szóló 370/2011. (XII.31.) Korm. rendelet előírásait, továbbá az államháztartásért felelős miniszter által közzétett módszertani útmutatókban leírtakat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6.3. Az önállóan működő intézmény vezetője a költségvetési szervek belső kontrollrendszeréről és belső ellenőrzéséről szóló 370/2011. (XII.31.) Korm. rendelet 11. § előírásaival összhangban, a rendelet 1. melléklete szerinti nyilatkozatban </w:t>
      </w:r>
      <w:r>
        <w:rPr>
          <w:iCs/>
        </w:rPr>
        <w:t xml:space="preserve">köteles írásban értékelni a kialakított kontrollrendszer minőségét, melyről az Intézménygazdálkodási Iroda vezetőjét </w:t>
      </w:r>
      <w:r>
        <w:rPr/>
        <w:t xml:space="preserve">is tájékoztatj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4. Az önállóan működő intézmény belső ellenőrzését a Budapest II. kerületi Polgármesteri Hivatalnál </w:t>
      </w:r>
      <w:r>
        <w:rPr>
          <w:iCs/>
        </w:rPr>
        <w:t xml:space="preserve">főállásban dolgozó </w:t>
      </w:r>
      <w:r>
        <w:rPr/>
        <w:t>belső ellenőrök végzik a Budapest Főváros II. Kerületi Önkormányzat Képviselő-testülete által elfogadott éves belső ellenőrzési tervben meghatározottak szerint. A belső ellenőrzés lefolytatásának rendjét a jegyző által jóváhagyott belső ellenőrzési kézikönyv tartalmazza.</w:t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5. </w:t>
        <w:tab/>
        <w:t xml:space="preserve">Egyebekben az eredeti Munkamegosztási Megállapodás változatlan tartalommal és formában marad hatályban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6. </w:t>
        <w:tab/>
        <w:t>Jelen módosítást 2014. január 01-jétől kell alkalmazni.</w:t>
      </w:r>
    </w:p>
    <w:p>
      <w:pPr>
        <w:pStyle w:val="Heading"/>
        <w:spacing w:lineRule="auto" w:line="360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udapest, 2013. december 1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……………………….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Jegyző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 xml:space="preserve">A módosításokat a Budapest Főváros II. Kerületi Önkormányzat Képviselő-testületének ……./ 2013. ( XII. 17.)  határozata alapján jóváhagyom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 xml:space="preserve">Budapest,                                                                              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  <w:t xml:space="preserve">         </w:t>
      </w:r>
      <w:r>
        <w:rPr/>
        <w:tab/>
        <w:tab/>
        <w:t>Dr. Láng Zsolt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ab/>
        <w:t xml:space="preserve"> az irányító szerv vezetője </w:t>
      </w:r>
    </w:p>
    <w:p>
      <w:pPr>
        <w:pStyle w:val="Heading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jc w:val="right"/>
        <w:rPr/>
      </w:pPr>
      <w:r>
        <w:rPr/>
        <w:t>2. melléklet</w:t>
      </w:r>
    </w:p>
    <w:p>
      <w:pPr>
        <w:pStyle w:val="Heading"/>
        <w:spacing w:lineRule="auto" w:line="360"/>
        <w:rPr/>
      </w:pPr>
      <w:r>
        <w:rPr/>
        <w:t>MUNKAMEGOSZTÁSI MEGÁLLAPODÁS</w:t>
      </w:r>
    </w:p>
    <w:p>
      <w:pPr>
        <w:pStyle w:val="Heading"/>
        <w:spacing w:lineRule="auto" w:line="360"/>
        <w:rPr/>
      </w:pPr>
      <w:r>
        <w:rPr/>
        <w:t>EGYSÉGES SZERKEZETB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mely létrejött az államháztartás működési rendjéről  szóló  292/2009.(XII. 19.) Kormányrendeletben foglaltak szerint – fenntartói jóváhagyással – a Budapest II. Kerületi Önkormányzat Képviselő-testületének Polgármesteri Hivatala (1024 Budapest, Mechwart liget 1.), és a munkamegosztási megállapodás elválaszthatatlan részét képező mellékletben felsorolt önállóan működő költségvetési szervek között, a munkamegosztás és felelősségvállalás rendjéről.</w:t>
      </w:r>
    </w:p>
    <w:p>
      <w:pPr>
        <w:pStyle w:val="TextBody"/>
        <w:spacing w:lineRule="auto" w:line="360"/>
        <w:rPr/>
      </w:pPr>
      <w:r>
        <w:rPr/>
        <w:t>A Polgármesteri Hivatal a munkamegosztási megállapodásban foglalt feladatokat a szervezetén belül működő Intézménygazdálkodási Csoport (1025 Budapest, Felső Zöldmáli út 128-130.) útján látja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udapest Főváros II. kerületi Önkormányzat Képviselő-testületének 481/2010. (XII.16.) határozatával jóváhagyott alapító okirat alapján a Polgármesteri Hivatal az Intézménygazdálkodási Csoport útján alapfeladatként biztosítja a hozzárendelt önállóan működő költségvetési szervek pénzügyi-gazdasági feladatainak ellátását, továbbá az önkormányzati döntéseken alapuló felhalmozási, felújítási tevékenységek, adminisztrálását, és a feladatok forrásainak kezelését.</w:t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both"/>
        <w:rPr/>
      </w:pPr>
      <w:r>
        <w:rPr/>
        <w:t>I. A munkamegosztás általános szabályai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jc w:val="both"/>
        <w:rPr/>
      </w:pPr>
      <w:r>
        <w:rPr/>
        <w:t>1. Az Intézménygazdálkodási Iroda és az Önállóan működő intézmények a költségvetési tervezéssel, pénzkezeléssel, előirányzat-felhasználással, előirányzat-módosítással, pénzellátással, gazdálkodási jogkörök ellátásával, számvitellel, információszolgáltatással, beszámolással továbbá a működtetéssel, tárgyi eszköz felújítással, beruházással kapcsolatos feladatokat e megállapodás részletes szabályai szerint kötelesek ellá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z Intézménygazdálkodási Iroda Vezetője vagy megbízottja jogosult és köteles a megállapodás alapján az Önállóan működő intézmény feladatául megjelölt kérdésekben az érvényes jogszabályi előírások érvényre juttatása érdekében eljárni, és a feladatmegosztáshoz kapcsolódóan a Polgármesteri Hivatal munkafolyamataiba épített ellenőrzést biztosí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ntézménygazdálkodási Iroda Vezetője vagy megbízottja jogosult és köteles a megállapodás alapján az Önállóan működő intézmény vezetőjét tájékoztatni az intézmény</w:t>
      </w:r>
      <w:r>
        <w:rPr>
          <w:color w:val="17365D"/>
        </w:rPr>
        <w:t xml:space="preserve"> </w:t>
      </w:r>
      <w:r>
        <w:rPr/>
        <w:t xml:space="preserve">gazdasági feladatára vonatkozó érvényes jogszabályi előírásokról. </w:t>
      </w:r>
    </w:p>
    <w:p>
      <w:pPr>
        <w:pStyle w:val="Normal"/>
        <w:spacing w:lineRule="auto" w:line="360"/>
        <w:jc w:val="both"/>
        <w:rPr/>
      </w:pPr>
      <w:r>
        <w:rPr/>
        <w:t>Azok be nem tartásakor az irányító szervnél kezdeményezheti az előirányzatok feletti jogosultság visszavonását vagy korlátozását.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Az önállóan működő költségvetési szerv vezetője felelős az általa ellátott gazdálkodási feladatok végrehajtásáért, a mindenkori költségvetési előirányzatok betartásáért, és a feladatmegosztáshoz kapcsolódóan az önállóan működő intézmény munkafolyamataiba épített ellenőrzés biztosításáért. </w:t>
      </w:r>
    </w:p>
    <w:p>
      <w:pPr>
        <w:pStyle w:val="Normal"/>
        <w:spacing w:lineRule="auto" w:line="360"/>
        <w:jc w:val="both"/>
        <w:rPr/>
      </w:pPr>
      <w:r>
        <w:rPr/>
        <w:t>A munkamegosztási megállapodás célja, hogy a munkamegosztás és a felelősségvállalás rendjének szabályozása mellett a hatékony, gazdaságos és eredményes</w:t>
      </w:r>
      <w:r>
        <w:rPr>
          <w:rFonts w:cs="TTE2t00;Times New Roman" w:ascii="TTE2t00;Times New Roman" w:hAnsi="TTE2t00;Times New Roman"/>
        </w:rPr>
        <w:t xml:space="preserve"> </w:t>
      </w:r>
      <w:r>
        <w:rPr/>
        <w:t>intézményi gazdálkodás kereteit megteremtse.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jc w:val="both"/>
        <w:rPr/>
      </w:pPr>
      <w:r>
        <w:rPr/>
        <w:t>4. Az Intézménygazdálkodási Iroda vezetője és az Önállóan működő intézmény vezetője közösen felelősek a munkamegosztásban meghatározottak végrehajtásának megszervezéséért, előírásszerű végrehajtásáért, a mindenkori költségvetési előirányzatok betartásának figyelemmel kíséréséért, a munkafolyamatba épített ellenőrzésért és a belső kontrollrendszer kialakításáért és működtetéséé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Az Önállóan működő intézmény és az Intézménygazdálkodási Iroda egymás közötti írásbeli megkeresésére a másik fél 8 munkanapon belül köteles érdemben válaszo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A hivatkozott kormányrendelet értelmében az Önállóan működő költségvetési szervként való besorolás a költségvetési szerv jogi személyiségét és szakmai önállóságát nem érinti. Ennek értelmében a megállapodás kizárólag a meghatározott pénzügyi-gazdasági feladatok ellátására vonatkozik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iCs/>
        </w:rPr>
      </w:pPr>
      <w:r>
        <w:rPr/>
        <w:t>7. A Felek az önállóan működő intézmény számviteli politikájában és annak keretében elkészített szabályzatokban (eszközök és források leltárkészítési és leltározási szabályzata, az eszközök és források értékelési szabályzata, a pénzkezelési szabályzat, önköltség számítási szabályzat), a számlarendben, a gazdálkodási szabályzatban foglalt előírásokat alkalmazzák és az azokban előírtakat kötelező érvénnyel betartják.</w:t>
      </w:r>
      <w:r>
        <w:rPr>
          <w:iCs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iCs/>
        </w:rPr>
      </w:pPr>
      <w:r>
        <w:rPr>
          <w:iCs/>
        </w:rPr>
        <w:t xml:space="preserve">Az önállóan működő intézmények számviteli politikájának és kapcsolódó szabályzatainak elkészítésében az Intézménygazdálkodási Iroda közreműködik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Az Intézménygazdálkodási Iroda </w:t>
      </w:r>
      <w:r>
        <w:rPr>
          <w:iCs/>
        </w:rPr>
        <w:t>vezetője</w:t>
      </w:r>
      <w:r>
        <w:rPr/>
        <w:t xml:space="preserve"> gondoskodik arról, hogy az általa vezetett számviteli (főkönyvi) könyvelésben elkülönítetten szerepeljenek </w:t>
      </w:r>
      <w:r>
        <w:rPr>
          <w:iCs/>
        </w:rPr>
        <w:t xml:space="preserve">az önállóan működő költségvetési szervek </w:t>
      </w:r>
      <w:r>
        <w:rPr/>
        <w:t>gazdasági eseményei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A pénzügyi-gazdasági feladatok végrehajtásának részletes szabályai</w:t>
      </w:r>
    </w:p>
    <w:p>
      <w:pPr>
        <w:pStyle w:val="Normal"/>
        <w:spacing w:lineRule="auto" w:line="360"/>
        <w:jc w:val="both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368/2011. (XII.31.) Kormányrendelet értelmében a következő gazdálkodási feladatokat kell a megállapodásban rögzíten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A költségvetési tervezés, előirányzat-gazdálkodás, pénzellátás, a költségvetés végrehaj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1.1. A költségvetési tervez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1.1. Az Önkormányzat költségvetési koncepciójának elkészítéséhez, a költségvetési tervezéshez és a tervezett előirányzatok megalapozottságának alátámasztásához és kialakításához – a Pénzügyi Iroda által megadott szempontok szerint – az önállóan működő intézmények a létszám, a személyi juttatások és a járulékok meghatározása érdekében a szakmai felügyeletet ellátó irodák (Művelődési Iroda, Szociális és Gyermekvédelmi Iroda) részére, a dologi kiadások, tárgyi eszköz beszerzés, felújítás, beruházás és egyéb igények meghatározása érdekében az Intézménygazdálkodási Iroda részére adatot szolgáltatnak. A Művelődési Iroda által – intézményi adatszolgáltatás alapján, a Szociális és Gyermekvédelmi Iroda közreműködésével – kidolgozott létszám, személyi juttatás és járulék adatok és az intézmények által szolgáltatott egyéb adatok felülvizsgálatát követően az Intézménygazdálkodási Iroda az adatokat összesíti.</w:t>
      </w:r>
    </w:p>
    <w:p>
      <w:pPr>
        <w:pStyle w:val="Normal"/>
        <w:spacing w:lineRule="auto" w:line="360"/>
        <w:jc w:val="both"/>
        <w:rPr/>
      </w:pPr>
      <w:r>
        <w:rPr/>
        <w:t>Az Intézménygazdálkodási Iroda az így összesített adatokat az intézmények eredeti adatszolgáltatásaival együtt továbbítja a Polgármesteri Hivatal Pénzügyi Irodájá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1.2. Az Önkormányzat az éves költségvetési rendeletében az Önállóan működő költségvetési szervre vonatkozóan meghatározza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mélyi jellegű kiad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nkaadókat terhelő járulék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logi jellegű kiad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lyó kiad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lhalmozások (beruházások, felújítások és egyéb felhalmozási célú feladatok) kiadási előirányzatait, tovább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öltségvetési létszámkeretet 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bevételeket forrásonké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1.3. Az elemi költségvetés összeállítása az Önállóan működő intézmény és az Intézménygazdálkodási Iroda közös feladata. Az Önállóan működő költségvetési szerv az elemi költségvetésének összeállítását a „C” önkormányzati intézményi költségvetés nyomtatványgarnitúra kitöltésével és aláírásával végzi el, ennek elkészítése az Önállóan működő intézmény feladata.</w:t>
      </w:r>
    </w:p>
    <w:p>
      <w:pPr>
        <w:pStyle w:val="Normal"/>
        <w:spacing w:lineRule="auto" w:line="360"/>
        <w:jc w:val="both"/>
        <w:rPr/>
      </w:pPr>
      <w:r>
        <w:rPr/>
        <w:t>A megadott előirányzatokon belül az Intézménygazdálkodási Iroda az Önállóan működő intézmény által kialakított részelőirányzatokat ellenőrzi, szükség esetén azt az intézményvezető bevonásával javítja, majd az Önállóan működő intézmények részelőirányzatait összesí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1.4. Az Intézménygazdálkodási Iroda feladata biztosítani a tervezési munka megszervezését, szabályszerű végrehajtását, az adminisztrációs és információ-szolgáltatási kötelezettségek teljesí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1.2. A költségvetési előirányzatok felhasználás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1.2.1. A hivatkozott Kormányrendelet értelmében az előirányzatok feletti rendelkezési jogosultság tekintetében az önállóan működő szervezetet az Önkormányzat teljes gazdálkodási jogkörrel ruházta fel. Ennek értelmében az előirányzat-felhasználás jogosultsága a költségvetés egészére kiterjedően az önállóan működő intézményt illeti meg a jogokkal és kötelezettségekkel együt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.2.2. Az Intézménygazdálkodási Iroda </w:t>
      </w:r>
      <w:r>
        <w:rPr>
          <w:iCs/>
        </w:rPr>
        <w:t>vezetője</w:t>
      </w:r>
      <w:r>
        <w:rPr>
          <w:i/>
          <w:iCs/>
        </w:rPr>
        <w:t xml:space="preserve"> </w:t>
      </w:r>
      <w:r>
        <w:rPr/>
        <w:t xml:space="preserve">gondoskodik arról, hogy elkülönített számviteli (főkönyvi) könyvelést vezessen </w:t>
      </w:r>
      <w:r>
        <w:rPr>
          <w:iCs/>
        </w:rPr>
        <w:t xml:space="preserve">az Önállóan működő intézmények </w:t>
      </w:r>
      <w:r>
        <w:rPr/>
        <w:t>gazdasági eseményeiről.</w:t>
      </w:r>
    </w:p>
    <w:p>
      <w:pPr>
        <w:pStyle w:val="Normal"/>
        <w:spacing w:lineRule="auto" w:line="360"/>
        <w:jc w:val="both"/>
        <w:rPr/>
      </w:pPr>
      <w:r>
        <w:rPr/>
        <w:t xml:space="preserve">Az Intézménygazdálkodási Iroda minden negyedévről a negyedévet követő 15-ig tájékoztatja az önállóan működő intézményt az eredeti és a módosított előirányzatáról, valamint a teljesítés alakulásáról. </w:t>
      </w:r>
    </w:p>
    <w:p>
      <w:pPr>
        <w:pStyle w:val="Normal"/>
        <w:spacing w:lineRule="auto" w:line="360"/>
        <w:jc w:val="both"/>
        <w:rPr/>
      </w:pPr>
      <w:r>
        <w:rPr/>
        <w:t>Az Intézménygazdálkodási Iroda az első negyedévet követő hó 15-ig, ezt követően havi rendszerességgel pénzforgalmi analitikát készít – szakfeladatos bontásban - az önállóan működő intézmények részére.</w:t>
      </w:r>
    </w:p>
    <w:p>
      <w:pPr>
        <w:pStyle w:val="TextBody"/>
        <w:spacing w:lineRule="auto" w:line="360"/>
        <w:rPr/>
      </w:pPr>
      <w:r>
        <w:rPr/>
        <w:t>A tájékoztatás az Intézménygazdálkodási Iroda által – a CORSO rendszerben - folyamatosan vezetett pénzügyi-számviteli nyilvántartáson alap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.3. Az Intézménygazdálkodási Iroda feladatát képezi a pontos, határidőre történő adatszolgáltatás annak érdekében, hogy a felelős gazdálkodás viteléhez szükséges információ az önállóan működő intézménynél – a fentiek szerint – biztosított legy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.4. Az önállóan működő intézmény köteles figyelemmel kísérni az előirányzatok teljesítését – az Intézménygazdálkodási Iroda pénzforgalmi jelentése, valamint az intézményeknél vezetett nyilvántartások (kötelezettségvállalás analitikus nyilvántartása) alapján – indokolt esetben kezdeményezi a szükséges intézkedést (előirányzat-átcsoportosítás, saját hatáskörű módosítá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1.3. A költségvetési előirányzato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.1. Az előirányzatok módosításával kapcsolatos mindenkori eljárási rendet az önkormányzat költségvetési rendelete tartalmazza.</w:t>
      </w:r>
    </w:p>
    <w:p>
      <w:pPr>
        <w:pStyle w:val="Normal"/>
        <w:spacing w:lineRule="auto" w:line="360"/>
        <w:jc w:val="both"/>
        <w:rPr/>
      </w:pPr>
      <w:r>
        <w:rPr/>
        <w:t>A saját hatáskörben végrehajtható előirányzat-módosítást, továbbá az irányító szervi hatáskörbe tartozó, kiemelt előirányzatok közötti átcsoportosítási igényt az Önállóan működő intézmény vezetője az Intézménygazdálkodási Iroda vezetőjénél kezdeményezi.</w:t>
      </w:r>
    </w:p>
    <w:p>
      <w:pPr>
        <w:pStyle w:val="Normal"/>
        <w:spacing w:lineRule="auto" w:line="360"/>
        <w:jc w:val="both"/>
        <w:rPr/>
      </w:pPr>
      <w:r>
        <w:rPr/>
        <w:t>Határidő: folyamatos, de legalább a mindenkori költségvetési rendelet módosításához igazodóan, valamint szükség szeri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3.2. Az Intézménygazdálkodási Iroda gondoskodik az adatközlés megszervezéséről, a kezdeményezett módosítások szabályszerűségének felülvizsgálatáról. Ennek körében szükség esetén az Intézménygazdálkodási Iroda egyeztet az Önállóan működő intézménnyel és a szükséges javításokat kezdeményezi. Az intézmény a javított előirányzat-módosításokat írásban köteles az Intézménygazdálkodási Iroda rendelkezésére bocsátani. Az előirányzat-módosítást az Intézménygazdálkodási Iroda kizárólag eredeti és szabályosan kitöltött bizonylat alapján hajtja vég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3.3. Az Önkormányzat által jóváhagyott, illetve befogadott saját hatáskörű, intézményi kezdeményezésű vagy irányító szervi előirányzat-módosításokról az Intézménygazdálkodási Iroda értesíti az Önállóan működő intézmény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1.4. A pénzellátás módja, a pénzkezelé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4.1. A kiadások teljesítése az önállóan működő intézmény számára nyitott bankszámláról átutalással, illetve készpénzes fizetési módon történik. A bevételek beszedése az intézmény bankszámláján keresztül realizálódik, az Intézménygazdálkodási Iroda, vagy az önállóan működő intézmény által kiállított számlák, illetve a bevételt eredményező átutalási postautalványok alapj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4.2. Az önállóan működő intézmény a gazdasági események forgalmát biztosító önálló bankszámlával rendelkezik. Az önállóan működő intézményeknél házipénztár nem működik, az Intézménygazdálkodási Iroda a folyamatos működéséhez szükséges készpénzt ellátmány formájában biztosítja. </w:t>
      </w:r>
    </w:p>
    <w:p>
      <w:pPr>
        <w:pStyle w:val="Normal"/>
        <w:spacing w:lineRule="auto" w:line="360"/>
        <w:jc w:val="both"/>
        <w:rPr/>
      </w:pPr>
      <w:r>
        <w:rPr/>
        <w:t xml:space="preserve">Azon önállóan működő intézményeknél, ahol a készpénzforgalom nagysága indokolja házipénztár működtetésére lehetőség van. </w:t>
      </w:r>
    </w:p>
    <w:p>
      <w:pPr>
        <w:pStyle w:val="Normal"/>
        <w:spacing w:lineRule="auto" w:line="360"/>
        <w:jc w:val="both"/>
        <w:rPr/>
      </w:pPr>
      <w:r>
        <w:rPr/>
        <w:t>Az önállóan működő intézménynél a pénzkezeléssel kapcsolatos feladatokat az Intézményvezető által megbízott a költségvetési szerv állományába tartozó dolgozó látja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4.3. A készpénz-ellátmány mértéke a gazdálkodási év indításához a kiadási előirányzatból a költségvetési támogatással fedezett arányt alkalmazva és az Önkormányzat által jóváhagyott pénzellátási tervet is figyelembe véve az önállóan működő intézmény vezetőjével egyeztetett szükséglet szerinti össz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4.4. Az önállóan működő intézmény a készpénzforgalomról a számvitelről szóló 2000. évi C. törvény 167. § (1) bekezdés a)-j) pontjaiban meghatározott alaki és tartalmi követelményeknek megfelelő bizonylatokkal köteles elszámolni.  </w:t>
      </w:r>
    </w:p>
    <w:p>
      <w:pPr>
        <w:pStyle w:val="Normal"/>
        <w:spacing w:lineRule="auto" w:line="360"/>
        <w:jc w:val="both"/>
        <w:rPr/>
      </w:pPr>
      <w:r>
        <w:rPr/>
        <w:t>Az önállóan működő intézmény által beszedett bevételeket a pénzkezelési szabályzatában ezzel megbízott dolgozó a Raiffeisen Bank Zrt. pénzintézetnél vezetett intézmény számára nyitott bankszámlára a beszedés napján, amennyiben a beszedett bevétel nem haladja meg az 50.000,-Ft-ot, akkor a beszedés hetének utolsó munkanapján köteles befize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4.5. Az Intézménygazdálkodási Iroda ellenőrzi az elszámolás számszaki helyességét, valamint a számviteli- és adótörvényekben előírt alaki, és tartalmi követelmények meglét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4.6. A költségvetési év lezárásánál, a mérleg leltári alátámasztásának biztosítása érdekében a december 31-i állapot szerinti, bankszámlán meglévő záróegyenlegről jegyzőkönyvet kell felvenni, azt az Intézménygazdálkodási Iroda részére meg kell küldeni. </w:t>
      </w:r>
    </w:p>
    <w:p>
      <w:pPr>
        <w:pStyle w:val="Normal"/>
        <w:spacing w:lineRule="auto" w:line="360"/>
        <w:jc w:val="both"/>
        <w:rPr/>
      </w:pPr>
      <w:r>
        <w:rPr/>
        <w:t>Készpénz az önállóan működő intézménynél december 31-én nem maradhat. A feladat végrehajtása az önállóan működő intézmény kötelezettség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.4.7. A készpénzben történő kifizetésekért és az elszámolás teljesítéséért az Önállóan működő intézmény a felelős.</w:t>
      </w:r>
    </w:p>
    <w:p>
      <w:pPr>
        <w:pStyle w:val="Normal"/>
        <w:spacing w:lineRule="auto" w:line="360"/>
        <w:jc w:val="both"/>
        <w:rPr/>
      </w:pPr>
      <w:r>
        <w:rPr/>
        <w:t>Az Önállóan működő intézmény a pénzkezelésére vonatkozóan saját szabályzatot készít az Intézménygazdálkodási Iroda iránymutatásával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Heading3"/>
        <w:rPr/>
      </w:pPr>
      <w:r>
        <w:rPr/>
        <w:t>2. A gazdálkodási jogkörök gyakorl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Áht-ben foglaltak szerint a költségvetési szerv feladatainak ellátását szolgáló, a kiadási előirányzatokat terhelő fizetési vagy más teljesítési kötelezettség vállalása vagy ilyen követelés előírása a költségvetési szerv vezetőjének vagy az általa megbízott személynek a hatáskörébe tartozik.</w:t>
      </w:r>
    </w:p>
    <w:p>
      <w:pPr>
        <w:pStyle w:val="Normal"/>
        <w:spacing w:lineRule="auto" w:line="360"/>
        <w:jc w:val="both"/>
        <w:rPr/>
      </w:pPr>
      <w:r>
        <w:rPr/>
        <w:t>A gazdálkodással kapcsolatos jogkörök konkrét, személyre szóló átruházását az Intézménygazdálkodási Iroda és az önállóan működő intézmény vezetője kezdeményezi.</w:t>
      </w:r>
    </w:p>
    <w:p>
      <w:pPr>
        <w:pStyle w:val="Normal"/>
        <w:spacing w:lineRule="auto" w:line="360"/>
        <w:jc w:val="both"/>
        <w:rPr/>
      </w:pPr>
      <w:r>
        <w:rPr/>
        <w:t>E jogkörök gyakorlásának feltételeit a már hivatkozott kormányrendelet részletesen szabályozza.</w:t>
      </w:r>
    </w:p>
    <w:p>
      <w:pPr>
        <w:pStyle w:val="Normal"/>
        <w:spacing w:lineRule="auto" w:line="360"/>
        <w:jc w:val="both"/>
        <w:rPr/>
      </w:pPr>
      <w:r>
        <w:rPr/>
        <w:t xml:space="preserve">A gazdálkodási és ellenőrzési jogkörök gyakorlására vonatkozó általános szabályokat külön Gazdálkodási szabályzat - </w:t>
      </w:r>
      <w:r>
        <w:rPr>
          <w:i/>
        </w:rPr>
        <w:t>kötelezettségvállalás, utalványozás, ellenjegyzés, érvényesítés, teljesítésigazolás</w:t>
      </w:r>
      <w:r>
        <w:rPr/>
        <w:t xml:space="preserve"> – tartalmaz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ekben rögzített kötelező érvényű előírások alapján a kötelezettségvállalás, utalványozás, ellenjegyzés, érvényesítés és teljesítésigazolási jogkörök megosztása a következő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1. A kötelezettségvállalási jogkörök gyakorl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2.1.1. Az önállóan működő szervek intézményvezetői jogkörébe tartozik a saját szervezete mindenkor érvényes kiadási és bevételi előirányzatainak teljesítésével összefüggő kötelezettségvállalás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2.1.2. A mindenkor érvényes költségvetési előirányzat magában foglalja az eredeti előirányzatot, az irányító szervi módosításokat, a jóváhagyott pénzmaradványt, a saját hatáskörű módosításokat, átvett pénzeszközök miatti módosításo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1.3. Kötelezettséget vállalni csak pénzügyi ellenjegyzés után, a pénzügyi teljesítés esedékességét megelőzően – az Ávr. 53. § (1) bekezdés szerinti kivétellel – írásban lehet.  Nem szükséges előzetes írásbeli kötelezettségvállalás az olyan kifizetés teljesítéséhez, amely </w:t>
      </w:r>
    </w:p>
    <w:p>
      <w:pPr>
        <w:pStyle w:val="Normal"/>
        <w:spacing w:lineRule="auto" w:line="360"/>
        <w:jc w:val="both"/>
        <w:rPr/>
      </w:pPr>
      <w:r>
        <w:rPr/>
        <w:t xml:space="preserve">a) értéke a százezer forintot nem éri el, </w:t>
      </w:r>
    </w:p>
    <w:p>
      <w:pPr>
        <w:pStyle w:val="Normal"/>
        <w:spacing w:lineRule="auto" w:line="360"/>
        <w:jc w:val="both"/>
        <w:rPr/>
      </w:pPr>
      <w:r>
        <w:rPr/>
        <w:t xml:space="preserve">b) pénzügyi szolgáltatás igénybevételéhez kapcsolódik, vagy </w:t>
      </w:r>
    </w:p>
    <w:p>
      <w:pPr>
        <w:pStyle w:val="Normal"/>
        <w:spacing w:lineRule="auto" w:line="360"/>
        <w:jc w:val="both"/>
        <w:rPr/>
      </w:pPr>
      <w:r>
        <w:rPr/>
        <w:t xml:space="preserve">c) az </w:t>
      </w:r>
      <w:r>
        <w:fldChar w:fldCharType="begin"/>
      </w:r>
      <w:r>
        <w:rPr>
          <w:rStyle w:val="InternetLink"/>
        </w:rPr>
        <w:instrText xml:space="preserve"> HYPERLINK "http://www.opten.hu/loadpage.php?dest=OISZ&amp;twhich=175837" \l "sid146944"</w:instrText>
      </w:r>
      <w:r>
        <w:rPr>
          <w:rStyle w:val="InternetLink"/>
        </w:rPr>
        <w:fldChar w:fldCharType="separate"/>
      </w:r>
      <w:r>
        <w:rPr>
          <w:rStyle w:val="InternetLink"/>
        </w:rPr>
        <w:t>Áht. 36 § (2) bekezdése</w:t>
      </w:r>
      <w:r>
        <w:rPr>
          <w:rStyle w:val="InternetLink"/>
        </w:rPr>
        <w:fldChar w:fldCharType="end"/>
      </w:r>
      <w:r>
        <w:rPr/>
        <w:t xml:space="preserve"> szerinti egyéb fizetési kötelezettségnek minősül.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2. Pénzügyi ellenjegyzés</w:t>
      </w:r>
    </w:p>
    <w:p>
      <w:pPr>
        <w:pStyle w:val="Normal"/>
        <w:spacing w:lineRule="auto" w:line="360"/>
        <w:jc w:val="both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2.1. A jegyző a pénzügyi ellenjegyzői feladat ellátásával írásban megbízza az Intézménygazdálkodási Iroda pénzügyi-számviteli képesítésű dolgozóját. </w:t>
      </w:r>
      <w:r>
        <w:rPr>
          <w:szCs w:val="20"/>
        </w:rPr>
        <w:t xml:space="preserve">A kötelezettségvállalás pénzügyi ellenjegyzésére feljogosított személyeknek – Ávr. 55.§ (3) - a felsőoktatásban szerzett pénzügyi-számviteli végzettséggel, vagy legalább középfokú iskolai végzettséggel és emellett pénzügyi-számviteli képesítéssel kell rendelkeznie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2.2. Az ellenjegyzésre jogosultnak, ha a kötelezettségvállalás nem felel meg az Áht. 37. § (1) bekezdésben előírtaknak, erről írásban tájékoztatnia kell az önállóan működő intézmény vezetőjét. Amennyiben az önállóan működő intézmény vezetője a tájékoztatás ellenére írásban utasítást ad a pénzügyi ellenjegyzésre, a pénzügyi ellenjegyző köteles annak eleget tenni, és e tényről a jegyzőt, ha az ellenjegyzés átruházott hatáskörben történt az Intézménygazdálkodási Iroda vezetőjét haladéktalanul írásban értesíteni. Az ellenjegyzésre jogosultnak a kötelezettségvállalást jelentő okmányt „a kötelezettségvállalás ellenjegyzése utasításra történt” záradékkal kell ellátnia.</w:t>
      </w:r>
    </w:p>
    <w:p>
      <w:pPr>
        <w:pStyle w:val="Normal"/>
        <w:spacing w:lineRule="auto" w:line="360"/>
        <w:jc w:val="both"/>
        <w:rPr/>
      </w:pPr>
      <w:r>
        <w:rPr/>
        <w:t>A jegyző vagy az Intézménygazdálkodási Iroda vezetője köteles a jelentés kézhezvételétől számított 8 munkanapon belül a bejelentést megvizsgálni és kezdeményezni az esetleges felelősségre von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.3. Kötelezettségvállalást megelőzően az önállóan működő költségvetési szerv vezetője „Kötelezettségvállalás kísérő lapot” állít ki és az előkészített szerződés/megrendelés egy példányát (aláírás nélkül) beküldi az Intézménygazdálkodási Irodához ellenjegyzésre és a CORSO kötelezettségvállalás-nyilvántartásába való rögzítésr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2.2.4. A pénzügyi ellenjegyzőnek a pénzügyi ellenjegyzést megelőzően meg kell győződnie arról, hogy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) a szükséges szabad előirányzat rendelkezésre áll, a befolyt vagy a megtervezett és várhatóan befolyó bevétel biztosítja a fedezetet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b) a kifizetés időpontjában, illetve a tervezett fizetési időpontokban a fedezet rendelkezésre áll, és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c) a kötelezettségvállalás nem sérti a gazdálkodásra vonatkozó szabályokat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Ellenjegyzést követően rögzítésre kerül a szerződés/megrendelés a kötelezettségvállalás-nyilvántartásba, a kísérőlapra és a kötelezettségvállalás dokumentumára rávezetésre kerül a „K” sorszám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2.2.5. Az Intézménygazdálkodási Iroda megküldi az Intézménynek az ellenjegyzett szerződést/megrendelést a Kötelezettségvállalás kísérő lappal kötelezettségvállalásra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2.2.6. A valamennyi szerződő fél által aláírt kötelezettségvállalás egy példányát az önállóan működő intézmény megküldi az Intézménygazdálkodási Irodának nyilvántartásba vétel Corso rendszerben történő jóváhagyására, illetve számlaadási kötelezettség teljesítése céljából.</w:t>
      </w:r>
    </w:p>
    <w:p>
      <w:pPr>
        <w:pStyle w:val="Normal"/>
        <w:spacing w:lineRule="auto" w:line="360"/>
        <w:jc w:val="both"/>
        <w:rPr>
          <w:color w:val="1F497D"/>
          <w:u w:val="single"/>
          <w:lang w:eastAsia="en-US"/>
        </w:rPr>
      </w:pPr>
      <w:r>
        <w:rPr>
          <w:color w:val="1F497D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2.3. Teljesítés igazolás</w:t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2.3.1. A teljesítés igazolása a kiadás érvényesítése és utalványozása előtt történik. A teljesítés igazolása során ellenőrizni és igazolni kell a kiadások teljesítésének jogosságát, összegszerűségét, a kötelezettségvállalásban foglaltak tényleges teljesülését. A teljesítés igazolása elvégezhető a számlához csatolt külön nyomtatványon, vagy a számlán bélyegző lenyomattal is, aminek tartalmaznia kell továbbá a teljesítés igazoló aláírását és a dátumo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.2. Az önállóan működő intézménynél a teljesítés igazolás elvégzésére a költségvetési szerv vezetője, vagy az általa írásban kijelölt a költségvetési szerv állományába tartozó személyek jogosulta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4. Az érvényesíté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2.4.1. Az érvényesítés a teljesítés igazolásán alap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2. A kiadás teljesítésének elrendelése előtt a rendelkezésre álló okmányok alapján ellenőrizni és érvényesíteni kell azok összegszerűségét, a fedezet meglétét, továbbá ellenőrizni kell az előírt alaki követelmények meglétét, a vonatkozó jogszabályok és belső szabályzatok előírásainak betartását.</w:t>
      </w:r>
    </w:p>
    <w:p>
      <w:pPr>
        <w:pStyle w:val="Normal"/>
        <w:spacing w:lineRule="auto" w:line="360"/>
        <w:jc w:val="both"/>
        <w:rPr/>
      </w:pPr>
      <w:r>
        <w:rPr/>
        <w:t xml:space="preserve">Ha az érvényesítő a megjelölt jogszabályok, szabályzatok megsértését tapasztalja, köteles ezt jelezni az utalványozónak. </w:t>
      </w:r>
    </w:p>
    <w:p>
      <w:pPr>
        <w:pStyle w:val="Normal"/>
        <w:spacing w:lineRule="auto" w:line="360"/>
        <w:jc w:val="both"/>
        <w:rPr/>
      </w:pPr>
      <w:r>
        <w:rPr/>
        <w:t>Az érvényesítés nem tagadható meg, ha ezt követően az utalványozó erre írásban utasítja. A további eljárásra a 2.2.3. pontban foglalt szabályokat kell alkalmazni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2.4.3. Érvényesítést csak az ezzel írásban megbízott, megfelelő pénzügyi-számviteli szakképesítésű dolgozó végezh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4. Az érvényesítési feladatok ellátására a jegyző írásban jelöli ki az Intézménygazdálkodási Iroda megfelelő pénzügyi-számviteli képesítésű dolgozój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5. Az érvényesítés során az „érvényes” megjelölésen kívül az érvényesítés tartalmazza a megállapított összeget, az érvényesítő aláírását és a dátumo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5. Az utalványozási jogkör gyakorl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17365D"/>
        </w:rPr>
      </w:pPr>
      <w:r>
        <w:rPr/>
        <w:t>2.5.1. A kiadás teljesítésének, a bevétel beszedésének vagy elszámolásának elrendelésére – továbbiakban utalványozására – az önállóan működő intézmény vezetője által írásban felhatalmazott Intézménygazdálkodási Iroda vezetője jogosult.</w:t>
      </w:r>
      <w:r>
        <w:rPr>
          <w:color w:val="17365D"/>
        </w:rPr>
        <w:t xml:space="preserve"> 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jc w:val="both"/>
        <w:rPr/>
      </w:pPr>
      <w:r>
        <w:rPr/>
        <w:t>Az Intézménygazdálkodási Iroda vezetőjének távollétében az utalványozási feladatait szintén</w:t>
      </w:r>
      <w:r>
        <w:rPr>
          <w:color w:val="17365D"/>
        </w:rPr>
        <w:t xml:space="preserve"> </w:t>
      </w:r>
      <w:r>
        <w:rPr/>
        <w:t>az önállóan működő intézmény vezetője által írásban felhatalmazott Intézménygazdálkodási Irodán dolgozó könyvelő 2. látja el. Nem kell külön utalványozni termékértékesítésből, szolgáltatás nyújtásból – számla, egyszerűsített számla, számlát helyettesítő okirat, készpénz átutalás alapján – befolyó bevétel beszedését, a fizetési számla vezetésével és azon végzett műveletekkel kapcsolatban a számlavezető által felszámított díjjakkal, költségekkel kapcsolatos kiadásokat, de ezen bevételeket is érvényesíte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5.2. Az utalványozás minden esetben írásban, utalványrendeleten történik. A gazdálkodási jogosítványok betartása mellett az Ávr.-ben előírt összeférhetetlenségi követelményeket figyelembe kell venni.</w:t>
      </w:r>
    </w:p>
    <w:p>
      <w:pPr>
        <w:pStyle w:val="Normal"/>
        <w:spacing w:lineRule="auto" w:line="360"/>
        <w:jc w:val="both"/>
        <w:rPr/>
      </w:pPr>
      <w:r>
        <w:rPr/>
        <w:t>Utalványozni csak az érvényesített - Corso rendszerből kinyomtatott - Utalványon lehet. Az utalványon biztosítani kell az Ávr. 59. § (3) bekezdésben előírt tartalmat.</w:t>
      </w:r>
    </w:p>
    <w:p>
      <w:pPr>
        <w:pStyle w:val="Nincstrkz"/>
        <w:jc w:val="both"/>
        <w:rPr>
          <w:color w:val="17365D"/>
          <w:szCs w:val="20"/>
          <w:u w:val="single"/>
        </w:rPr>
      </w:pPr>
      <w:r>
        <w:rPr>
          <w:color w:val="17365D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2.5.3. A külön írásbeli rendelkezésként elkészített utalványon fel kell tüntetni: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z "utalvány" szót,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 költségvetési évet,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a befizető, kedvezményezett megnevezését, címét,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a fizetés időpontját, módját, összegét, devizanemét,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 megterhelendő és a jóváírandó fizetési számla számát és megnevezését,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 kötelezettségvállalás nyilvántartási számát,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z utalványozó keltezéssel ellátott aláírását, és 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az Ávr. </w:t>
      </w:r>
      <w:r>
        <w:fldChar w:fldCharType="begin"/>
      </w:r>
      <w:r>
        <w:rPr>
          <w:rStyle w:val="InternetLink"/>
          <w:szCs w:val="20"/>
          <w:bCs/>
        </w:rPr>
        <w:instrText xml:space="preserve"> HYPERLINK "http://www.opten.hu/loadpage.php?dest=OISZ&amp;twhich=175947" \l "sid207616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>58. § (3) bekezdése</w:t>
      </w:r>
      <w:r>
        <w:rPr>
          <w:rStyle w:val="InternetLink"/>
          <w:szCs w:val="20"/>
          <w:bCs/>
        </w:rPr>
        <w:fldChar w:fldCharType="end"/>
      </w:r>
      <w:r>
        <w:rPr>
          <w:szCs w:val="20"/>
        </w:rPr>
        <w:t xml:space="preserve"> szerinti érvényesítés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A számviteli feladatok ellátás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1. A főkönyvi köny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1. A számvitelről szóló törvény és a végrehajtására kiadott Kormányrendelet előírásai szerinti, pénzforgalmi kettős könyvelés az Intézménygazdálkodási Iroda feladata. A gyakorlati megvalósítás számítógépre szervezetten, a Corso program alkalmazásával törté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2. Az Intézménygazdálkodási Iroda az önállóan működő költségvetési szerv eredeti előirányzatának nyilvántartásait, azok módosításait és felhasználást oly módon köteles vezetni, hogy bármikor megállapítható legyen az intézményi gazdálkodás helyze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3. A számviteli bizonylatokat az önállóan működő intézmény az Intézménygazdálkodási Iroda részére az alábbiak szerint biztosít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ám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rendelés, szerződé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vételezési bizonyl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jesítés igazolá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állítólevé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b a számlákhoz tartozó okmány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4. A feldolgozást megelőzően az Intézménygazdálkodási Iroda feladata a könyvelési bizonylatok előzetes ellenőrzése abból a szempontból, hogy azok a számviteli- és adótörvényekben előírt alaki, tartalmi követelményeknek megfelelnek-e. A hibás bizonylatot az Intézménygazdálkodási Iroda javításra eredetben visszajuttatja a kibocsátó rész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5. Az Intézménygazdálkodási Iroda a kiállított számlák egy példányát tájékoztatás céljából továbbítja az önállóan működő intézmény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6. Az adatszolgáltatást az Intézménygazdálkodási Iroda biztosít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önállóan működő intézmény felé, a II. fejezet 1.2.2. pontja szerint automatikusan, va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ülön írásos kérésre az önállóan működő intézmény fel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3.2. Az analitikus nyilvántartások vez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2.1. A feladat ellátását a gazdálkodási jogkörök gyakorlására, az ésszerűségi szempontokra, továbbá a mérleg leltári alátámasztásának, valóságnak megfelelő és teljes körű biztosítására figyelemmel kell megszervezni. </w:t>
      </w:r>
    </w:p>
    <w:p>
      <w:pPr>
        <w:pStyle w:val="Normal"/>
        <w:spacing w:lineRule="auto" w:line="360"/>
        <w:jc w:val="both"/>
        <w:rPr/>
      </w:pPr>
      <w:r>
        <w:rPr/>
        <w:t>A kialakított rendszer egyik legfontosabb alapeleme, hogy oda kell telepíteni a feladatot, ahol az információ keletkezik, illetve ahol a legkedvezőbb feltételek mellett végezhet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2.2. Az önállóan működő intézmény analitikus nyilvántartásai vezetésének rend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aktív és passzív pénzügyi elszámolások nyilvántartásának vezetése</w:t>
      </w:r>
      <w:r>
        <w:rPr/>
        <w:t xml:space="preserve"> az Intézménygazdálkodási Iroda feladata,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befektetett eszközök analitikus nyilvántartásának vezetése</w:t>
      </w:r>
      <w:r>
        <w:rPr/>
        <w:t xml:space="preserve"> az önállóan működő intézmény feladata, az adatszolgáltatást az Intézménygazdálkodási Iroda felé negyedévente, a tárgynegyedévet követő hónap 10-ig köteles megküld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személyi használatra kiadott és leltári körzetenként nyilvántartott eszközök nyilvántartásának vezetése</w:t>
      </w:r>
      <w:r>
        <w:rPr/>
        <w:t xml:space="preserve"> az önállóan működő intézmény felada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mennyiségi nyilvántartásban szereplő eszközök nyilvántartásának vezetése</w:t>
      </w:r>
      <w:r>
        <w:rPr/>
        <w:t xml:space="preserve"> az önállóan működő intézmény felada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készletek nyilvántartásának vezetése</w:t>
      </w:r>
      <w:r>
        <w:rPr/>
        <w:t xml:space="preserve"> a raktárral rendelkező önállóan működő intézmények esetében: élelmiszer-készleteinek nyilvántartása az önállóan működő szerv felada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követelések nyilvántartásának vezetése</w:t>
      </w:r>
      <w:r>
        <w:rPr/>
        <w:t xml:space="preserve"> az önállóan működő intézmény felada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kötelezettségek nyilvántartásának vezetése</w:t>
      </w:r>
      <w:r>
        <w:rPr/>
        <w:t xml:space="preserve"> az önállóan működő intézmény felada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a létszám, munkaügyi és bérelőirányzat gazdálkodáshoz szükséges nyilvántartások vezetése</w:t>
      </w:r>
      <w:r>
        <w:rPr/>
        <w:t xml:space="preserve"> az önállóan működő intézmény felada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>a felújításokról, beruházásokról, eszközbeszerzésekről analitikus nyilvántartás vezetése</w:t>
      </w:r>
      <w:r>
        <w:rPr/>
        <w:t xml:space="preserve"> az önállóan működő intézmény feladata, az adatszolgáltatást az Intézménygazdálkodási Iroda felé negyedévente, a tárgynegyedévet követő hónap 10-ig köteles megküld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i/>
          <w:iCs/>
        </w:rPr>
        <w:t xml:space="preserve">Kötelezettségvállalások nyilvántartásának vezetése </w:t>
      </w:r>
      <w:r>
        <w:rPr/>
        <w:t>az önállóan működő intézmény és az Intézménygazdálkodási Iroda feladata. A Corso rendszerben az Intézménygazdálkodási Iroda vezeti a kötelezettségvállalások nyilvántartásá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3.2.3. A normatív finanszírozás alapjául szolgáló nyilvántartások vezetése az önállóan működő intézmény feladata. Az adatszolgáltatás ez esetben nem az Intézménygazdálkodási Iroda közbeiktatásával, hanem közvetlenül a szakmai felügyeletet ellátó irodák felé törté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3.3. A költségvetési beszámoló el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1. A pénzforgalmi beszámoló elkészítését a főkönyvi könyvelés adatai és az intézmények analitikus nyilvántartásaiban szereplő tételek alapján az Intézménygazdálkodási Iroda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2. A mérleg összeállításához az Intézménygazdálkodási Iroda által meghatározott módon az önállóan működő intézmény adatszolgáltatása szükséges, ezek a következő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immateriális javak leltá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agyértékű tárgyi eszközök leltá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övetelések analitikáj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ötelezettségek analitikáj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énzforgalmi alszámlák és a készpénzállomány egyeztető leltá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észletek lelt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étszámadat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3. Az önállóan működő intézmény a mennyiségben nyilvántartott eszközök leltározását önállóan végzi, a leltározási szabályzatának megfelel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3.3.4. Az önállóan működő intézmények mérlegben szereplő eszközei és forrásai leltárral történő alátámasztása az önállóan működő intézmények feladata. A mennyiségi leltár-felvételt (tárgyi eszközök, készletek) az önállóan működő intézmény végzi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A raktárkészletek mennyiségéről, illetve annak változásáról az önállóan működő intézmény tájékoztatja az Intézménygazdálkodási Irodát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A nagyértékű tárgyi eszközök leltározásához szükséges információkat az Intézménygazdálkodási Iroda az önállóan működő intézmények részére biztosítja. A tényleges leltárfelvételt követően a hiány-többlet megállapítását az önállóan működő intézmény végzi el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Az esetleges leltár eltérések megállapítása esetén a leltár eltérés rendezése az érintett önállóan működő intézmény feladata és felelőssége. Az Intézménygazdálkodási Iroda feladata a leltározás kiértékelését követően a Corso rendszerben történő feldolgozás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3.3.5. Az önállóan működő intézmény pénzmaradványának megállapítása és írásbeli indoklása, valamint a jóváhagyásra tett javaslat elkészítése az érintett önállóan működő intézmény feladata és felelőssége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3.3.6. Az irányító szerv felé történő információ-szolgáltatás, illetve a beszámolási kötelezettség teljesítése a jegyző útján az Intézménygazdálkodási Iroda felada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4. A gazdálkodás főbb területeire vonatkozó feladat-megosz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4.1. A működ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.1. A saját szervezetére vonatkozóan az önállóan működő intézmény felelős a folyamatos működtetés, a feladatellátás biztosításáért. A működtetés pénzügyi alapja a mindenkori költségvetés. A személyi és tárgyi feltételek meglétéről az intézményvezetők gondoskodnak.</w:t>
      </w:r>
    </w:p>
    <w:p>
      <w:pPr>
        <w:pStyle w:val="Normal"/>
        <w:spacing w:lineRule="auto" w:line="360"/>
        <w:jc w:val="both"/>
        <w:rPr/>
      </w:pPr>
      <w:r>
        <w:rPr/>
        <w:t>A gazdálkodás vitelét, a működést illetően az Áht-ben foglalt kötelezettségek (felelősség) jelen megállapodás alapján érvényesü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1.2. A karbantartási feladat végzése illetve végeztetése megoszlik a Polgármesteri Hivatal és az önállóan működő intézmények között. A megosztás alapelve, hogy mely szervezet költségvetésében került megtervezésre, illetve biztosításra az előirányz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1.3. Az önállóan működő intézmények költségvetése tartalmazza a létesítmény használói szintű karbantartások kiadásainak előirányzatát. Ennek a terhére az önállóan működő intézmény jogosult ingatlan és egyéb karbantartási munkákat végeztetni. </w:t>
      </w:r>
    </w:p>
    <w:p>
      <w:pPr>
        <w:pStyle w:val="Normal"/>
        <w:spacing w:lineRule="auto" w:line="360"/>
        <w:jc w:val="both"/>
        <w:rPr/>
      </w:pPr>
      <w:r>
        <w:rPr/>
        <w:t>A létesítmény használói karbantartások és hibaelhárítás szintjét meghaladó karbantartási és hibaelhárítási feladatokat az intézményvezető, vagy az általa kijelölt személy jelzése alapján a Polgármesteri Hivatal által megbízott szervezet látja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4.2. A tárgyi eszközök felújítása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Az intézményi költségvetésben megtervezett keretösszeg erejéig a felújítások lebonyolítása az önállóan működő intézmény fela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4.3. A beruházási feladatok végreha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önállóan működő intézmény a részére felhalmozási (beruházási) céllal átadott támogatást, a támogatási cél megvalósítására a felhalmozási (beruházási) célra átvett pénzeszköz erejéig önállóan használja fel.</w:t>
      </w:r>
    </w:p>
    <w:p>
      <w:pPr>
        <w:pStyle w:val="Normal"/>
        <w:spacing w:lineRule="auto" w:line="360"/>
        <w:jc w:val="both"/>
        <w:rPr/>
      </w:pPr>
      <w:r>
        <w:rPr/>
        <w:t>Az Önkormányzat költségvetése keretében az intézmények javaslata alapján jóváhagyott azon beruházások lebonyolítása, amelyek előirányzata az intézmény saját költségvetésében került jóváhagyásra, az önállóan működő költségvetési szerv fela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4.4. A vagyonkezelé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4.1. Az önállóan működő intézmény vezetője felel az intézmény használatában lévő önkormányzati vagyon állagának elvárható megőrzéséért. A vagyon kezelését, rendeltetésszerű használatát a mindenkor érvényes helyi önkormányzati szabályozás előírásai szerint kell biztosí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4.2. Az Intézménygazdálkodási Iroda feladata a teljes intézményi kört érintően a nagyértékű tárgyi eszközökkel kapcsolatos – Corso rendszerben történő - adminisztráció, az önállóan működő intézmény bevonásával (befektetett eszközök analitikus nyilvántartásának adatszolgáltatás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5. Együttműködés a beszerzések tervezése és bonyolítása területén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A közbeszerzések teljes körű bonyolítása során az </w:t>
      </w:r>
      <w:r>
        <w:rPr/>
        <w:t>Intézménygazdálkodási Iroda</w:t>
      </w:r>
      <w:r>
        <w:rPr>
          <w:u w:val="none"/>
        </w:rPr>
        <w:t xml:space="preserve"> közreműködik a Polgármesteri Hivatal éves közbeszerzési tervének és az éves statisztikai összegzésének elkészítésében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6. A belső kontrollrendszer és a belső ellenőrzés</w:t>
      </w:r>
    </w:p>
    <w:p>
      <w:pPr>
        <w:pStyle w:val="Normal"/>
        <w:spacing w:before="120" w:after="120"/>
        <w:ind w:lef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jc w:val="both"/>
        <w:rPr>
          <w:iCs/>
        </w:rPr>
      </w:pPr>
      <w:r>
        <w:rPr/>
        <w:t>6.1. Az önállóan működő intézmény vezetője és az Intézménygazdálkodási Iroda vezetője</w:t>
      </w:r>
      <w:r>
        <w:rPr>
          <w:iCs/>
        </w:rPr>
        <w:t xml:space="preserve"> köteles a belső kontrollrendszer - kontrollkörnyezet, a kockázatkezelési rendszer, a kontrolltevékenységek, az információ és kommunikációs rendszer, továbbá a nyomon követési rendszer - működtetése és fejlesztése érdekében együttműködni. </w:t>
      </w:r>
    </w:p>
    <w:p>
      <w:pPr>
        <w:pStyle w:val="Normal"/>
        <w:spacing w:lineRule="auto" w:line="360"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6.2. A belső kontrollrendszer kialakításánál figyelembe kell venni a költségvetési szervek belső kontrollrendszeréről és belső ellenőrzéséről szóló 370/2011. (XII.31.) Korm. rendelet előírásait, továbbá az államháztartásért felelős miniszter által közzétett módszertani útmutatókban leírtakat.</w:t>
      </w:r>
    </w:p>
    <w:p>
      <w:pPr>
        <w:pStyle w:val="Normal"/>
        <w:spacing w:lineRule="auto" w:line="360" w:before="120" w:after="120"/>
        <w:jc w:val="both"/>
        <w:rPr/>
      </w:pPr>
      <w:r>
        <w:rPr/>
        <w:t>6.3. Az önállóan működő intézmény vezetője a költségvetési szervek belső kontrollrendszeréről és belső ellenőrzéséről szóló 370/2011.(XII.31.)</w:t>
      </w:r>
      <w:r>
        <w:rPr>
          <w:color w:val="FF0000"/>
        </w:rPr>
        <w:t xml:space="preserve"> </w:t>
      </w:r>
      <w:r>
        <w:rPr/>
        <w:t xml:space="preserve">Korm. rendelet 11. § előírásaival összhangban, a rendelet 1. melléklete szerinti nyilatkozatban </w:t>
      </w:r>
      <w:r>
        <w:rPr>
          <w:iCs/>
        </w:rPr>
        <w:t xml:space="preserve">köteles írásban értékelni a kialakított kontrollrendszer minőségét, melyről az Intézménygazdálkodási Iroda vezetőjét </w:t>
      </w:r>
      <w:r>
        <w:rPr/>
        <w:t xml:space="preserve">is tájékoztatj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4. Az önállóan működő intézmény belső ellenőrzését a Budapest II. kerületi Polgármesteri Hivatalnál </w:t>
      </w:r>
      <w:r>
        <w:rPr>
          <w:iCs/>
        </w:rPr>
        <w:t xml:space="preserve">főállásban dolgozó </w:t>
      </w:r>
      <w:r>
        <w:rPr/>
        <w:t>belső ellenőrök végzik a Budapest Főváros II. Kerületi Önkormányzat Képviselő-testülete által elfogadott éves belső ellenőrzési tervben meghatározottak szerint. A belső ellenőrzés lefolytatásának rendjét a jegyző által jóváhagyott belső ellenőrzési kézikönyv tartalmazz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/>
        <w:t>III. Záró rendelkezések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1. A megállapodást aláíró feleknek az együttműködés során minden esetben be kell tartani a gazdálkodás szabályozására vonatkozó jogszabályokat, szakmai és önkormányzati rendelkezéseket, melyek változásairól az Intézménygazdálkodási Iroda minden esetben tájékoztatja az önállóan működő intézmények vezető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megállapodásban résztvevő intézményvezetők anyagi és fegyelmi felelősséget vállalnak a saját intézményük feladatkörébe tartozó tevékenységeikért és e körben jogosultak intézkedéseket kiadni, adatszolgáltatásokat bekérni és a feladatok megvalósulását ellenőrizni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3. A megállapodást aláíró szervezetek vezetői személyes együttműködésükkel is biztosítják e megállapodásban foglaltak érvényre ju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Jelen megállapodás jóváhagyásával a korábbiakban jóváhagyott megállapodás és a tárgyban kiadott egyéb önkormányzati rendelkezések hatályukat veszti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5. A jelen megállapodással összefüggésben esetlegesen felmerülő értelmezési, illetőleg egyéb vitát az </w:t>
      </w:r>
      <w:r>
        <w:rPr/>
        <w:t>Intézménygazdálkodási Iroda</w:t>
      </w:r>
      <w:r>
        <w:rPr>
          <w:u w:val="none"/>
        </w:rPr>
        <w:t xml:space="preserve"> és az érintett önállóan működő intézmény vezetője, illetve megbízottja köteles egyeztetéssel rendezni. Az egyeztetést az alapító közreműködésével kell lefolytatni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6. Ezen módosításokat tartalmazó munkamegosztási megállapodás előírásait 2014. január 01-jé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dapest, 2013. december 1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……………………….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Jegyző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  <w:t>önállóan működő költségvetési szerv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önállóan működő költségvetési szerv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>vezetője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 xml:space="preserve">A módosításokat a Budapest Főváros II. Kerületi Önkormányzat Képviselő-testületének ……./ 2013. ( XII. 17.)  határozata alapján jóváhagyom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 xml:space="preserve">Budapest,                                                                               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  <w:t xml:space="preserve">         </w:t>
      </w:r>
      <w:r>
        <w:rPr/>
        <w:tab/>
        <w:tab/>
        <w:t>Dr. Láng Zsolt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auto" w:line="360"/>
        <w:jc w:val="both"/>
        <w:rPr/>
      </w:pPr>
      <w:r>
        <w:rPr/>
        <w:tab/>
        <w:tab/>
        <w:t xml:space="preserve"> az irányító szerv vezetője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2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elad">
    <w:name w:val="nappelad"/>
    <w:basedOn w:val="Normal"/>
    <w:qFormat/>
    <w:pPr>
      <w:keepNext w:val="true"/>
      <w:overflowPunct w:val="false"/>
      <w:autoSpaceDE w:val="false"/>
      <w:ind w:left="1645" w:hanging="936"/>
    </w:pPr>
    <w:rPr>
      <w:sz w:val="26"/>
      <w:szCs w:val="26"/>
    </w:rPr>
  </w:style>
  <w:style w:type="paragraph" w:styleId="Nappetitulus">
    <w:name w:val="nappetitulus"/>
    <w:basedOn w:val="Normal"/>
    <w:qFormat/>
    <w:pPr>
      <w:overflowPunct w:val="false"/>
      <w:autoSpaceDE w:val="false"/>
      <w:ind w:left="1644" w:hanging="0"/>
    </w:pPr>
    <w:rPr>
      <w:sz w:val="26"/>
      <w:szCs w:val="2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9:00Z</dcterms:created>
  <dc:creator>racze</dc:creator>
  <dc:description/>
  <cp:keywords/>
  <dc:language>en-US</dc:language>
  <cp:lastModifiedBy>Murai Renáta</cp:lastModifiedBy>
  <cp:lastPrinted>2013-12-10T12:58:00Z</cp:lastPrinted>
  <dcterms:modified xsi:type="dcterms:W3CDTF">2013-12-12T10:42:00Z</dcterms:modified>
  <cp:revision>11</cp:revision>
  <dc:subject/>
  <dc:title/>
</cp:coreProperties>
</file>