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3. december 17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Western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Javaslat </w:t>
      </w:r>
      <w:r>
        <w:rPr>
          <w:rFonts w:cs="Times New Roman" w:ascii="Times New Roman" w:hAnsi="Times New Roman"/>
          <w:sz w:val="24"/>
          <w:szCs w:val="24"/>
        </w:rPr>
        <w:t xml:space="preserve">az Önkormányzat Szervezeti és Működési Szabályzatáról szóló 13/1992. (VII. 01.) önkormányzati rendelet módosítására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rPr/>
      </w:pPr>
      <w:r>
        <w:rPr/>
        <w:t>dr. Murai Renáta</w:t>
      </w:r>
    </w:p>
    <w:p>
      <w:pPr>
        <w:pStyle w:val="Normal"/>
        <w:rPr/>
      </w:pPr>
      <w:r>
        <w:rPr/>
        <w:tab/>
        <w:tab/>
        <w:t>Jegyzői Titkárság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Tisztelt Képviselő-testület!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A Képviselő-testület legutóbbi, 2013. november 28-i ülésén Őrsi Gergely frakcióvezető úr bejelentette, hogy az MSZP frakciója megszűnik, amellyel egyidejűleg egy új frakciót kívánnak megalakítani a jelenleg két független képviselővel kiegészülve MSZP-PM-EGYÜTT, a II. Kerületért néven.</w:t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lang w:bidi="zxx"/>
        </w:rPr>
        <w:t xml:space="preserve">Ezen kívül helyi szociális rendeletünk módosítására kerül sor jelen testületi ülés keretében, amely változásokat szintén át kell vezetni az </w:t>
      </w:r>
      <w:r>
        <w:rPr>
          <w:szCs w:val="24"/>
        </w:rPr>
        <w:t>Önkormányzat Szervezeti és Működési Szabályzatáról szóló 13/1992. (VII. 01.) önkormányzati rendeleten (a továbbiakban: SzMSz).</w:t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bidi="zxx"/>
        </w:rPr>
        <w:t xml:space="preserve">A fentiek miatt szükséges </w:t>
      </w:r>
      <w:r>
        <w:rPr>
          <w:szCs w:val="24"/>
        </w:rPr>
        <w:t>az SzMSz frakciók felsorolását tartalmazó 3/a. és hatásköri rendelkezéseit tartalmazó 10. mellékletének módosítása, amelynek elfogadására kérem a tisztelt Képviselő-testület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rendelet elfogadása minősített többségű szavazati arányt igénye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Budapest, 2013. december 9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color w:val="000000"/>
          <w:szCs w:val="24"/>
          <w:lang w:bidi="zxx"/>
        </w:rPr>
      </w:pPr>
      <w:r>
        <w:rPr>
          <w:b/>
          <w:szCs w:val="24"/>
        </w:rPr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</w:r>
    </w:p>
    <w:p>
      <w:pPr>
        <w:pStyle w:val="Normal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  <w:r>
        <w:br w:type="page"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4"/>
          <w:lang w:eastAsia="hu-HU"/>
        </w:rPr>
        <w:t>Budapest Főváros II. Kerületi Önkormányzat Képviselő-testületének …/2013. (…) önkormányzati rendelete az Önkormányzat Szervezeti és Működési Szabályzatáról szóló 13/1992. (VII. 01.) önkormányzati rendelet módosításáról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before="240" w:after="24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udapest Főváros II. Kerületi Önkormányzat Képviselő-testülete Magyarország Alaptörvénye 32. cikk (1) bekezdés a) pontjában kapott felhatalmazás alapján a következőket rendeli el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keepLines/>
        <w:widowControl/>
        <w:suppressAutoHyphens w:val="false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1. §</w:t>
      </w:r>
    </w:p>
    <w:p>
      <w:pPr>
        <w:pStyle w:val="Normal"/>
        <w:keepLines/>
        <w:widowControl/>
        <w:suppressAutoHyphens w:val="false"/>
        <w:rPr>
          <w:rFonts w:eastAsia="Times New Roman"/>
          <w:b/>
          <w:b/>
          <w:color w:val="2E74B5"/>
          <w:szCs w:val="24"/>
          <w:lang w:val="en-US" w:eastAsia="en-US"/>
        </w:rPr>
      </w:pPr>
      <w:r>
        <w:rPr>
          <w:rFonts w:eastAsia="Times New Roman"/>
          <w:b/>
          <w:color w:val="2E74B5"/>
          <w:szCs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Az Önkormányzat Szervezeti és Működési Szabályzatáról szóló 13/1992. (VII.01.) önkormányzati rendelet (a továbbiakban: R.) 3/a. </w:t>
      </w:r>
      <w:r>
        <w:rPr>
          <w:rFonts w:eastAsia="Times New Roman"/>
          <w:szCs w:val="24"/>
          <w:lang w:val="en-US" w:eastAsia="en-US"/>
        </w:rPr>
        <w:t>sz. melléklete helyébe e rendelet 1. melléklete lép.</w:t>
      </w:r>
    </w:p>
    <w:p>
      <w:pPr>
        <w:pStyle w:val="Normal"/>
        <w:keepLines/>
        <w:widowControl/>
        <w:suppressAutoHyphens w:val="false"/>
        <w:ind w:left="720" w:hanging="0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Az R. 10. sz. melléklete helyébe e rendelet 2. melléklete lép.</w:t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bCs/>
          <w:szCs w:val="24"/>
          <w:lang w:eastAsia="hu-HU"/>
        </w:rPr>
        <w:t>2. §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Jelen rendelet a (2) bekezdésben foglalt kivétellel a kihirdetése napján 18 órakor lép hatályba.</w:t>
      </w:r>
    </w:p>
    <w:p>
      <w:pPr>
        <w:pStyle w:val="Normal"/>
        <w:keepLines/>
        <w:widowControl/>
        <w:suppressAutoHyphens w:val="false"/>
        <w:ind w:left="720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Jelen rendelet 1. § (2) bekezdése 2014. január 1-jén lép hatályba.</w:t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2E74B5"/>
          <w:szCs w:val="24"/>
          <w:lang w:val="en-US" w:eastAsia="hu-HU"/>
        </w:rPr>
      </w:pPr>
      <w:r>
        <w:rPr>
          <w:rFonts w:eastAsia="Times New Roman"/>
          <w:color w:val="2E74B5"/>
          <w:szCs w:val="24"/>
          <w:lang w:val="en-US" w:eastAsia="hu-HU"/>
        </w:rPr>
      </w:r>
    </w:p>
    <w:p>
      <w:pPr>
        <w:pStyle w:val="Normal"/>
        <w:widowControl/>
        <w:suppressAutoHyphens w:val="false"/>
        <w:rPr>
          <w:rFonts w:eastAsia="Times New Roman"/>
          <w:color w:val="2E74B5"/>
          <w:szCs w:val="24"/>
          <w:lang w:eastAsia="hu-HU"/>
        </w:rPr>
      </w:pPr>
      <w:r>
        <w:rPr>
          <w:rFonts w:eastAsia="Times New Roman"/>
          <w:color w:val="2E74B5"/>
          <w:szCs w:val="24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color w:val="2E74B5"/>
          <w:szCs w:val="24"/>
          <w:lang w:eastAsia="hu-HU"/>
        </w:rPr>
      </w:pPr>
      <w:r>
        <w:rPr>
          <w:rFonts w:eastAsia="Times New Roman"/>
          <w:color w:val="2E74B5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Dr. Láng Zsolt</w:t>
        <w:tab/>
        <w:tab/>
        <w:tab/>
        <w:tab/>
        <w:t>dr. Szalai Tibor</w:t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Polgármester</w:t>
        <w:tab/>
        <w:tab/>
        <w:tab/>
        <w:tab/>
        <w:tab/>
        <w:t xml:space="preserve">      Jegyző</w:t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right"/>
        <w:rPr/>
      </w:pPr>
      <w:r>
        <w:rPr>
          <w:rFonts w:eastAsia="Times New Roman"/>
          <w:szCs w:val="24"/>
          <w:lang w:eastAsia="hu-HU"/>
        </w:rPr>
        <w:t>…</w:t>
      </w:r>
      <w:r>
        <w:rPr>
          <w:rFonts w:eastAsia="Times New Roman"/>
          <w:szCs w:val="24"/>
          <w:lang w:eastAsia="hu-HU"/>
        </w:rPr>
        <w:t>/2013. (…) önkormányzati rendelet 1. melléklete</w:t>
      </w:r>
    </w:p>
    <w:p>
      <w:pPr>
        <w:pStyle w:val="Normal"/>
        <w:widowControl/>
        <w:suppressAutoHyphens w:val="false"/>
        <w:ind w:left="708" w:firstLine="708"/>
        <w:jc w:val="righ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righ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righ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II. KERÜLETI ÖNKORMÁNYZAT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-TESTÜLETÉBEN MŰKÖDŐ FRAKCIÓK JEGYZÉKE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FIDESZ-KDNP frakció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MSZP-PM-EGYÜTT, a II. Kerületért frakció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  <w:r>
        <w:br w:type="page"/>
      </w:r>
    </w:p>
    <w:p>
      <w:pPr>
        <w:pStyle w:val="Normal"/>
        <w:ind w:left="851" w:hanging="0"/>
        <w:jc w:val="right"/>
        <w:rPr/>
      </w:pPr>
      <w:r>
        <w:rPr/>
        <w:t>…</w:t>
      </w:r>
      <w:r>
        <w:rPr/>
        <w:t>/2013. (…) önkormányzati rendelet 2. melléklete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Képviselő-testület által a polgármesterre, illetve a jegyzőre ruházott feladat- és hatáskörök jegyzéke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talmazó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ruházott hatáskör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ZMSZ 1. § (3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 Képviselő-testületet a </w:t>
            </w:r>
            <w:r>
              <w:rPr>
                <w:b/>
              </w:rPr>
              <w:t xml:space="preserve">polgármester </w:t>
            </w:r>
            <w:r>
              <w:rPr/>
              <w:t>képviseli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énzügyek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indenkori hatályos költségvetési rendele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u w:val="single"/>
              </w:rPr>
              <w:t>Tartalékok feletti rendelkezés</w:t>
            </w:r>
            <w:r>
              <w:rPr/>
              <w:t>: A mindenkori hatályos költségvetési rendeletben jóváhagyott általános és céltartalékoknak a rendelet által meghatározott körében a feladatra történő átcsoportosítása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u w:val="single"/>
              </w:rPr>
              <w:t>Előirányzatok feletti rendelkezés</w:t>
            </w:r>
            <w:r>
              <w:rPr/>
              <w:t>: A mindenkori hatályos költségvetési rendeletben meghatározott jogcímű előirányzatok változtatásának joga önállóan, vagy a jegyző, valamely bizottság vagy tanácsnok egyetértésével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u w:val="single"/>
              </w:rPr>
              <w:t>Hitelfelvétel</w:t>
            </w:r>
            <w:r>
              <w:rPr/>
              <w:t xml:space="preserve">: Likviditási hitel felvételében való döntés a mindenkor hatályos költségvetési rendeletben meghatározott mértékben.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Polgármesteri Hivatal dolgozóinak adóérdekeltségi rendszeréről szól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7/2001.(IX.15.) ör. 4. 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/>
                <w:b/>
              </w:rPr>
            </w:pPr>
            <w:r>
              <w:rPr/>
              <w:t xml:space="preserve">A jutalék felső határa a köztisztviselő éves bruttó alapilletményének 50 %-a. A jutalékként történő konkrét kifizetések összegét évente két alkalommal – az adóztatási ciklusnak megfelelően július 31-ig, illetve a tárgyévet követő január 31-ig – a Pénzügyi Iroda Vezetője, valamint a Jegyző javaslatára a </w:t>
            </w:r>
            <w:r>
              <w:rPr>
                <w:b/>
              </w:rPr>
              <w:t>polgármester</w:t>
            </w:r>
            <w:r>
              <w:rPr/>
              <w:t xml:space="preserve"> állapítja meg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360"/>
              <w:jc w:val="both"/>
              <w:textAlignment w:val="baseline"/>
              <w:rPr/>
            </w:pPr>
            <w:r>
              <w:rPr>
                <w:b/>
                <w:bCs/>
                <w:kern w:val="2"/>
                <w:lang w:eastAsia="ar-SA"/>
              </w:rPr>
              <w:t xml:space="preserve">A </w:t>
            </w:r>
            <w:r>
              <w:rPr>
                <w:b/>
                <w:kern w:val="2"/>
                <w:lang w:eastAsia="ar-SA"/>
              </w:rPr>
              <w:t xml:space="preserve">köztisztviselők elismeréséről, szociális, jóléti, egészségügyi juttatásairól, </w:t>
            </w:r>
            <w:r>
              <w:rPr>
                <w:b/>
                <w:bCs/>
                <w:kern w:val="2"/>
                <w:lang w:eastAsia="ar-SA"/>
              </w:rPr>
              <w:t>valamint a kegyeleti támogatásokról szó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2010. (II.19.) ör. 3.§ (3) bekezdés c) pontj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51" w:leader="none"/>
              </w:tabs>
              <w:ind w:left="612" w:hanging="0"/>
              <w:jc w:val="both"/>
              <w:rPr/>
            </w:pPr>
            <w:r>
              <w:rPr/>
              <w:t xml:space="preserve">Az alpolgármester és a jegyző tekintetében a visszatérítés szabályait a köztisztviselőkre vonatkozó szabályok szerint a </w:t>
            </w:r>
            <w:r>
              <w:rPr>
                <w:b/>
              </w:rPr>
              <w:t xml:space="preserve">polgármester </w:t>
            </w:r>
            <w:r>
              <w:rPr/>
              <w:t xml:space="preserve">határozza meg.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</w:rPr>
              <w:t>A lakásépítéshez, lakásvásárláshoz és –felújításhoz nyújtható helyi pénzbeli támogatásról valamint a fiatal házaspárok első, saját tulajdonú lakáshoz jutásához nyújthatótámogatásról szóló 5/2004.(II.27.) ör. 20. § (1)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A támogatásokban részesítettel a szerződést az illetékes bizottság döntése alapján a </w:t>
            </w:r>
            <w:r>
              <w:rPr>
                <w:b/>
              </w:rPr>
              <w:t>polgármester</w:t>
            </w:r>
            <w:r>
              <w:rPr/>
              <w:t xml:space="preserve"> köti meg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önkormányzati biztos kirendelésének és tevékenységének rendjéről szó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/2004.(XII.21.) ör. 1. § (5) bekezdés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612" w:hanging="0"/>
              <w:jc w:val="both"/>
              <w:rPr/>
            </w:pPr>
            <w:r>
              <w:rPr/>
              <w:t xml:space="preserve">A (4) bekezdésben meghatározott intézkedési tervet a </w:t>
            </w:r>
            <w:r>
              <w:rPr>
                <w:b/>
              </w:rPr>
              <w:t>polgármester</w:t>
            </w:r>
            <w:r>
              <w:rPr/>
              <w:t xml:space="preserve"> haladéktalanul megküldi a ………..illetékes szakmai bizottság részére, amely a tárgyhónapot követő hó végéig megtárgyalja és </w:t>
            </w:r>
          </w:p>
          <w:p>
            <w:pPr>
              <w:pStyle w:val="Normal"/>
              <w:tabs>
                <w:tab w:val="left" w:pos="708" w:leader="none"/>
                <w:tab w:val="left" w:pos="3600" w:leader="none"/>
              </w:tabs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3600" w:leader="none"/>
              </w:tabs>
              <w:suppressAutoHyphens w:val="false"/>
              <w:jc w:val="both"/>
              <w:rPr/>
            </w:pPr>
            <w:r>
              <w:rPr/>
              <w:t>dönt az elfogadásáról, vagy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3600" w:leader="none"/>
              </w:tabs>
              <w:suppressAutoHyphens w:val="false"/>
              <w:jc w:val="both"/>
              <w:rPr/>
            </w:pPr>
            <w:r>
              <w:rPr/>
              <w:t>javaslatot tesz a polgármester felé önkormányzati biztos kirendelésére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árosrendészeti és Környezetvédelmi Irod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II. kerület közigazgatási területén a járművel várakozás rendjének kialakításáról, és az üzemképtelen járművek tárolásának szabályozásáról szóló 14/2010. (VI.24.) rendelet 1.§ (4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snapToGrid w:val="false"/>
              <w:ind w:left="6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ind w:left="612" w:hanging="0"/>
              <w:jc w:val="both"/>
              <w:rPr/>
            </w:pPr>
            <w:r>
              <w:rPr/>
              <w:t>A várakozási övezet területére a</w:t>
            </w:r>
            <w:r>
              <w:rPr>
                <w:b/>
              </w:rPr>
              <w:t xml:space="preserve"> polgármester</w:t>
            </w:r>
            <w:r>
              <w:rPr/>
              <w:t xml:space="preserve"> e rendeletben foglaltak szerint kedvezményes várakozást megengedő hozzájárulást adhat ki.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Beruházá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önkormányzati beruházások előkészítésének, jóváhagyásának, megvalósításának szabályairól szó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1998.(II.26). ör. 13.§ (3) bekezdése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„</w:t>
            </w:r>
            <w:r>
              <w:rPr/>
              <w:t>A beruházási program és célokmány jóváhagyására jogosult:</w:t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065" w:hanging="453"/>
              <w:jc w:val="both"/>
              <w:rPr/>
            </w:pPr>
            <w:r>
              <w:rPr/>
              <w:t xml:space="preserve">5 millió forint értékhatár alatt a </w:t>
            </w:r>
            <w:r>
              <w:rPr>
                <w:b/>
              </w:rPr>
              <w:t>Polgármester</w:t>
            </w:r>
            <w:r>
              <w:rPr/>
              <w:t>.”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önkormányzati beruházások előkészítésének, jóváhagyásának, megvalósításának szabályairól szó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1998.(II.26.) ör. 31.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A beruházási célokmány szerinti teljes költségelőirányzat a 15. § (3) bekezdésben foglalt program-módosítás mértékéig túlléphető, 5 millió forint erejéig a </w:t>
            </w:r>
            <w:r>
              <w:rPr>
                <w:b/>
              </w:rPr>
              <w:t>Polgármester</w:t>
            </w:r>
            <w:r>
              <w:rPr/>
              <w:t>, ………….döntése alapján, abban az esetben, ha a pénzügyi fedezet rendelkezésre áll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ársasházak felújításának pénzügyi támogatásáról szó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/1999.(IX.28.) ör. 21. 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polgármester</w:t>
            </w:r>
            <w:r>
              <w:rPr/>
              <w:t xml:space="preserve"> - az átruházott jogkörben eljáró bíráló bizottság véleményét kikérve - meghatározza a pályázat feltételeit, és kiírja a pályázatot. A kiírás a pályázati felhívásból és a részletes pályázati feltételekből áll. …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önkormányzati szennyvízcsatorna beruházások önerős befizetéséről és az ehhez kapcsolódó részletfizetési kedvezményekről szó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/1999.(XI.9.) ör. 3. §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A Képviselő-testület az 1. §-ban meghatározott hatáskörének gyakorlását a </w:t>
            </w:r>
            <w:r>
              <w:rPr>
                <w:b/>
              </w:rPr>
              <w:t>polgármesterre</w:t>
            </w:r>
            <w:r>
              <w:rPr/>
              <w:t xml:space="preserve"> ruházza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 Budapest Főváros II. Kerületi Önkormányzat által létesített közutakkal kapcsolatos költség-hozzájárulásról szóló </w:t>
            </w:r>
            <w:r>
              <w:rPr>
                <w:b/>
              </w:rPr>
              <w:t xml:space="preserve">23/2001.(IX.4.) 3. § </w:t>
            </w:r>
            <w:r>
              <w:rPr>
                <w:b/>
                <w:bCs/>
              </w:rPr>
              <w:t>(3) bekezdés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A rendelet alapján megállapított költség-hozzájárulást a </w:t>
            </w:r>
            <w:r>
              <w:rPr>
                <w:b/>
              </w:rPr>
              <w:t>polgármester</w:t>
            </w:r>
            <w:r>
              <w:rPr/>
              <w:t xml:space="preserve"> határozatban állapítja meg, mely ellen a Képviselő-testülethez lehet fellebbezést benyújtani.</w:t>
            </w:r>
          </w:p>
          <w:p>
            <w:pPr>
              <w:pStyle w:val="Normal"/>
              <w:ind w:left="705" w:firstLine="8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/>
            </w:pPr>
            <w:r>
              <w:rPr>
                <w:b/>
              </w:rPr>
              <w:t>Szociális ügyek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szociális, a gyermekjóléti és gyermekvédelmi ellátások helyi szabályozásáról szó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2010. (V.31.) ö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krízis segél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jogosulatlanul igénybevett szociális ellátás megtéríté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adósságkezelési szolgáltatá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térítésmentes védőoltá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önkormányzati segél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önkormányzati segély kölcsön formájában történő nyújtás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karácsonyi támogatá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rendszeres nevelési segél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helyi utazási bérlet juttatás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100. életévüket betöltött személyek támogatás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köztemetés költségeinek megtéríté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ápolási dí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ápolási díj kiegészítő támogatá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 xml:space="preserve">a szociális és gyermekjóléti feladatok ellátására megkötött ellátási szerződések felülvizsgálatával, végrehajtásával kapcsolatos feladatok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az önkormányzat által fenntartott szociális és gyermekjóléti intézmények intézményvezetőinél feladatellátásuk során munkakörükhöz kapcsolódóan fennálló összeférhetetlenség esetén egyedi esetben más önkormányzattal vagy polgármesterrel kölcsönösségi alapon történő megállapodás megköté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i/>
              </w:rPr>
              <w:t>méltányossági közgyógyellátá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 xml:space="preserve">A kedvezményes élelmiszer-vásárlási lehetőség igénybevételének feltételeiről szóló 6/2009. (III.30.) ör.  </w:t>
            </w:r>
            <w:r>
              <w:rPr>
                <w:b/>
                <w:i/>
              </w:rPr>
              <w:t>6.§ (1) bekezd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i/>
              </w:rPr>
              <w:t xml:space="preserve">A </w:t>
            </w:r>
            <w:r>
              <w:rPr>
                <w:b/>
                <w:i/>
              </w:rPr>
              <w:t>polgármester</w:t>
            </w:r>
            <w:r>
              <w:rPr>
                <w:i/>
              </w:rPr>
              <w:t xml:space="preserve"> az arra jogosultak részére kedvezményes élelmiszer-vásárlásra jogosító igazolvány kiadásáról határozatban dön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A lakásépítéshez, lakásvásárláshozés -felújításhoz nyújtható helyi pénzbeli támogatásról valamint a fiatal házaspárok első, saját tulajdonú lakáshoz jutásához nyújtható támogatásról szó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/2004.(II.27.) ö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helyi lakástámogatási szerződések megköté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űvelődés ügyek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szociális, a gyermekjóléti és gyermekvédelmi ellátások helyi szabályozásáról szó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2010. (V.31.) ör</w:t>
            </w:r>
            <w:r>
              <w:rPr>
                <w:b/>
                <w:i/>
              </w:rPr>
              <w:t>. 55. § (1) bekezd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Cs w:val="24"/>
              </w:rPr>
              <w:t>55</w:t>
            </w:r>
            <w:r>
              <w:rPr>
                <w:bCs/>
                <w:i/>
                <w:szCs w:val="24"/>
              </w:rPr>
              <w:t>.§</w:t>
            </w:r>
            <w:r>
              <w:rPr>
                <w:i/>
                <w:szCs w:val="24"/>
              </w:rPr>
              <w:t xml:space="preserve">(1) Az étkezési térítési díj kedvezményekre vonatkozó döntési jogkört – az Önkormányzat által fenntartott intézmények kivételével – a polgármester gyakorolja. </w:t>
            </w:r>
          </w:p>
          <w:p>
            <w:pPr>
              <w:pStyle w:val="Normal"/>
              <w:overflowPunct w:val="false"/>
              <w:autoSpaceDE w:val="false"/>
              <w:ind w:left="974" w:hanging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974" w:hanging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Felsőoktatási ösztöndíj alapításáról szóló </w:t>
            </w:r>
            <w:r>
              <w:rPr>
                <w:b/>
              </w:rPr>
              <w:t>17/2001.(V.22.) ör. 12.§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ab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/>
            </w:pPr>
            <w:r>
              <w:rPr/>
              <w:t xml:space="preserve">A képviselő-testület felhatalmazza a </w:t>
            </w:r>
            <w:r>
              <w:rPr>
                <w:b/>
              </w:rPr>
              <w:t>Polgármestert</w:t>
            </w:r>
            <w:r>
              <w:rPr/>
              <w:t xml:space="preserve">, hogy az Oktatási Minisztérium által meghirdetett </w:t>
            </w:r>
            <w:r>
              <w:rPr>
                <w:i/>
              </w:rPr>
              <w:t>Bursa Hungarica</w:t>
            </w:r>
            <w:r>
              <w:rPr/>
              <w:t xml:space="preserve"> Felsőoktatási Önkormányzati Ösztöndíjrendszer pályázatára a mindenkori költségvetésben ezen a címen szereplő összeg erejéig a pályázatot benyújtsa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őépítész:  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gépjármű várakozóhelyek megváltásáról szóló 38/2001.(X.24.) ör. 5. 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Az önkormányzat nevében a polgármester a várakozóhelyek megváltásáról az építtetővel szerződést köt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Vagyonhasznosítá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/2004.(X.13.)6.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0"/>
              <w:jc w:val="both"/>
              <w:rPr/>
            </w:pPr>
            <w:r>
              <w:rPr/>
              <w:t>A tulajdonosi jogokat az Önkormányzat Képviselő-testülete közvetlenül, illetőleg átruházott hatáskörben kizárólag ingó vagyon tekintetében nettó ötmillió forint értékhatárig a Polgármester gyakorolj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/2004.(X.13.)16.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Gazdasági társaságban az önkormányzatot a polgármester, illetve akadályoztatása esetén az általa meghatalmazott személy képviseli.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/2004.(X.13.)25.§ (2) bekezd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/2004. (X.13.) 25.§ (4) bekezd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A Képviselő-testület – az e rendeletben meghatározott feladat- és hatáskör megosztás szerint – a lakások és helyiségek bérbeadói jogainak és kötelezettségeinek gyakorlására a következőket jogosítja fel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a)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b) a polgármestert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A rendeletben szabályozott hatásköri rendtől és bérbeadási feltételektől el lehet térni, ha haladéktalanul kell bérbeadói döntést hozni. Ebben az esetben minden bérbeadói döntést a polgármester hozhat meg, 90 napnál hosszabb időre szóló bérleti szerződés megkötéséről azonban nem dönthet.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űszaki ügyek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udapest II. Kerületi Önkormányzat tulajdonában lévő közterületek használatának és rendjének helyi szabályozásáról szóló 18/2004.(VI.23.)13. 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/>
              <w:t xml:space="preserve">Az üzemképtelen gépjárművek elszállítását, őrzését és értékesítését a </w:t>
            </w:r>
            <w:r>
              <w:rPr>
                <w:b/>
              </w:rPr>
              <w:t>Polgármester</w:t>
            </w:r>
            <w:r>
              <w:rPr/>
              <w:t xml:space="preserve"> által megbízott szerv végzi el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Építésügy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özterület- és városrésznevek megállapításáról, azok jelöléséről, valamint a házszám-megállapítás szabályairól szóló 94/2012.(XII.27.) Főv. Kgy. rendelet 20. § (3) bekezdése, a közigazgatási hatósági eljárás és szolgáltatás általános szabályairól szóló 2004. évi CXL. törvény 19. 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Jegyző</w:t>
            </w:r>
            <w:r>
              <w:rPr/>
              <w:t xml:space="preserve"> jár el a házszám sorszámozás megállapítása, megváltoztatása tárgyában indult eljárásokban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Indokolás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hanging="0"/>
        <w:rPr/>
      </w:pPr>
      <w:r>
        <w:rPr>
          <w:rFonts w:eastAsia="Times New Roman"/>
          <w:szCs w:val="24"/>
          <w:lang w:eastAsia="hu-HU"/>
        </w:rPr>
        <w:t>1.§-hoz: Az MSZP frakció megszűnése és ezzel egyidejűleg egy új, MSZP-PM-EGYÜTT, a II. Kerületért frakció megalakulása, valamint a helyi szociális rendelet módosítása indokolja a rendelet módosítását.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.§-hoz: A hatályba léptető rendelkezéseket tartalmazza.</w:t>
      </w:r>
    </w:p>
    <w:p>
      <w:pPr>
        <w:pStyle w:val="Normal"/>
        <w:widowControl/>
        <w:suppressAutoHyphens w:val="false"/>
        <w:rPr>
          <w:rFonts w:eastAsia="Times New Roman"/>
          <w:color w:val="2E74B5"/>
          <w:szCs w:val="24"/>
          <w:lang w:eastAsia="hu-HU"/>
        </w:rPr>
      </w:pPr>
      <w:r>
        <w:rPr>
          <w:rFonts w:eastAsia="Times New Roman"/>
          <w:color w:val="2E74B5"/>
          <w:szCs w:val="24"/>
          <w:lang w:eastAsia="hu-HU"/>
        </w:rPr>
      </w:r>
    </w:p>
    <w:p>
      <w:pPr>
        <w:pStyle w:val="Normal"/>
        <w:rPr>
          <w:rFonts w:eastAsia="Times New Roman"/>
          <w:color w:val="2E74B5"/>
          <w:szCs w:val="24"/>
          <w:lang w:eastAsia="hu-HU" w:bidi="zxx"/>
        </w:rPr>
      </w:pPr>
      <w:r>
        <w:rPr>
          <w:rFonts w:eastAsia="Times New Roman"/>
          <w:color w:val="2E74B5"/>
          <w:szCs w:val="24"/>
          <w:lang w:eastAsia="hu-HU"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ascii="Arial Black" w:hAnsi="Arial Black" w:cs="Arial Black"/>
          <w:szCs w:val="24"/>
          <w:lang w:bidi="zxx"/>
        </w:rPr>
      </w:pPr>
      <w:r>
        <w:rPr>
          <w:rFonts w:cs="Arial Black" w:ascii="Arial Black" w:hAnsi="Arial Black"/>
          <w:szCs w:val="24"/>
          <w:lang w:bidi="zxx"/>
        </w:rPr>
      </w:r>
    </w:p>
    <w:p>
      <w:pPr>
        <w:pStyle w:val="Normal"/>
        <w:rPr>
          <w:rFonts w:ascii="Arial Black" w:hAnsi="Arial Black" w:cs="Arial Black"/>
          <w:lang w:bidi="zxx"/>
        </w:rPr>
      </w:pPr>
      <w:r>
        <w:rPr>
          <w:rFonts w:cs="Arial Black" w:ascii="Arial Black" w:hAnsi="Arial Black"/>
          <w:lang w:bidi="zxx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080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Cs w:val="24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Szvegtrzs2">
    <w:name w:val="Szövegtörzs 2"/>
    <w:basedOn w:val="Normal"/>
    <w:qFormat/>
    <w:pPr>
      <w:ind w:right="-829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54:00Z</dcterms:created>
  <dc:creator>lango</dc:creator>
  <dc:description/>
  <cp:keywords/>
  <dc:language>en-US</dc:language>
  <cp:lastModifiedBy>Murai Renáta</cp:lastModifiedBy>
  <cp:lastPrinted>2013-11-25T15:39:00Z</cp:lastPrinted>
  <dcterms:modified xsi:type="dcterms:W3CDTF">2013-12-09T13:39:00Z</dcterms:modified>
  <cp:revision>71</cp:revision>
  <dc:subject/>
  <dc:title/>
</cp:coreProperties>
</file>