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ab/>
        <w:t>Előterjesztve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>Kerületfejlesztési Környezetvédelmi</w:t>
      </w:r>
    </w:p>
    <w:p>
      <w:pPr>
        <w:pStyle w:val="Normal"/>
        <w:ind w:left="4962" w:hanging="1422"/>
        <w:rPr/>
      </w:pPr>
      <w:r>
        <w:rPr>
          <w:sz w:val="24"/>
        </w:rPr>
        <w:tab/>
        <w:t>és Településüzemeltetés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3. december 17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  <w:u w:val="single"/>
        </w:rPr>
        <w:t>Tárgy:</w:t>
      </w:r>
      <w:r>
        <w:rPr>
          <w:sz w:val="24"/>
        </w:rPr>
        <w:t xml:space="preserve"> </w:t>
      </w:r>
      <w:r>
        <w:rPr>
          <w:color w:val="000000"/>
        </w:rPr>
        <w:t xml:space="preserve">A Széna tér területére készült </w:t>
      </w:r>
      <w:r>
        <w:rPr>
          <w:bCs/>
        </w:rPr>
        <w:t>Közterület-alakítási Terv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őépítés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Széll Kálmán tér rekonstrukciójához kapcsolódó országos városépítészeti- és építészeti tervpályázat lebonyolítását követően, annak nyertese az Építész Stúdió Kft. készíti el a projekt épületeinek, építményeinek építési engedélyezési terveit és társszerzője a Lépték-Terv Tájépítész Iroda készíti a projekt közterület-alakításának térépítészeti és zöldfelületi munkarészeit. A projekt keretében Közterület-alakítási Terv (KAT) készült a Széna tér területére (1. melléklet). </w:t>
      </w:r>
    </w:p>
    <w:p>
      <w:pPr>
        <w:pStyle w:val="Normal"/>
        <w:jc w:val="both"/>
        <w:rPr/>
      </w:pPr>
      <w:r>
        <w:rPr>
          <w:sz w:val="24"/>
        </w:rPr>
        <w:t>A terv a (13709) hrsz-ú telket, valamint a (13145), (13543/1), (13706), a (13874/1) hrsz-ú telkek egy részét (5 db) érinti. A tervezési terület kb. 1870 m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rvezés során felmerült a Széna téri buszvégállomás áthelyezése az Őrmezői intermodális csomópontba. Ezzel egy időben a kormány részéről döntés született az Ipari Minisztérium épületének bont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en két lehetőség a jelen tervezési határ kibővítésével egy sokkal nagyvonalúbb közterület-alakítást eredményezhetne, azonban a kapcsolódó Széll Kálmán téri projekt költségvetése ezt a nagyobb területre kiterjesztett  átalakítást már nem tartalmaz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i Közlekedési Központ, mint a tervek megrendelője, az eredeti tervezési határ szerinti Közterület-alakítási Tervet szeretné jóváhagyatni a II. kerület önkormányzat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ér jelenlegi állapo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ér kitettségének köszönhetően leginkább átközlekedésre használt, erősen leromlott állapotú közterület. Kevés az utcabútor, a növényzet hiányos vagy elhanyagolt. A tér déli oldalán kör alaprajzú teresedés található. A keresztirányú gyalogos forgalom miatt a Varsányi Irén utca irányába jelentős áttaposás alakult ki. A buszpályaudvar peronfedésének hátoldala zavaróan elzárja a teret környezetétől. Az átmenő kerékpárút mellett fedett kerékpártároló található. Probléma, hogy a kerékpárút jelenlegi nyomvonalát a gyalogosok is használják, mert az út a pályaudvarra vezet 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tervezett tér bemutatás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alogos közlekedés irányait figyelembe véve kerültek kialakításra a burkolt- és a zöldfelületek. A terv fő szervező elve a tér jó átjárhatóságának és használhatóságának megteremtése. Az esőtető falazatának több helyen való áttörésével a terv a tér és a buszpályaudvar között vizuális és fizikai összeköttetést biztosít. Ezzel meggátolható a pályaudvar mögötti térrész leromlása.</w:t>
      </w:r>
    </w:p>
    <w:p>
      <w:pPr>
        <w:pStyle w:val="Normal"/>
        <w:jc w:val="both"/>
        <w:rPr/>
      </w:pPr>
      <w:r>
        <w:rPr>
          <w:sz w:val="24"/>
        </w:rPr>
        <w:t>A tér alapvetően a meglévő fák alatti, körüli három nagyobb összefüggő gyepes zöldterületre és a gyalogos járdaszakaszokra osztható. A Varsányi Irén utca felöl és a Margit krt.-i oldalán is kialakulnak kisebb teresedések, ahol padok elhelyezése terv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rgit krt. mentén buszmegálló található, így ezen a szakaszon a meglévő fák faverem-rácsba kerülnek. A kerékpárút mellett 18 állásos kerékpártároló létes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urkolatok, berendezések, zöldfelü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vezett burkolatok anyaga a felújításra kerülő Széll Kálmán tér anyagaival megegyezően bazalt lapburkolat, vagy térkő burkolat műgyantás fúgázással, cementtel stabilizált alapra készítve. A gyalogos burkolatok összfelülete 1210 m2. A burkolatok és a zöldfelületek között 20 cm széles, 10 cm-re kiemelt gránit szegély húzódik összesen 280 fm hosszon. A padok, hulladékgyűjtők, faveremrácsok, kerékpártárolók a Széll Kálmán téri típusokkal megegyezőek. A padok karfával ellátottak. A terv 8db karfával ellátott támlás pad, 6db hulladékgyűjtő, 6db faveremrács, és 9db kerékpártároló elhelyezésé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rgit krt. menti fasor alá, a buszpályaudvar mögötti részre, valamint a Csalogány utcai sarokra 225 m</w:t>
      </w:r>
      <w:r>
        <w:rPr>
          <w:sz w:val="24"/>
          <w:vertAlign w:val="superscript"/>
        </w:rPr>
        <w:t>2</w:t>
      </w:r>
      <w:r>
        <w:rPr>
          <w:sz w:val="24"/>
        </w:rPr>
        <w:t>-en talajtakaró növények, a középső fák alatti zöldfelületekre 980 m</w:t>
      </w:r>
      <w:r>
        <w:rPr>
          <w:sz w:val="24"/>
          <w:vertAlign w:val="superscript"/>
        </w:rPr>
        <w:t>2</w:t>
      </w:r>
      <w:r>
        <w:rPr>
          <w:sz w:val="24"/>
        </w:rPr>
        <w:t>-en gyep kerül. Az összes zöldfelület és a fák automata öntözőrendszerrel ellátottak.</w:t>
      </w:r>
    </w:p>
    <w:p>
      <w:pPr>
        <w:pStyle w:val="Normal"/>
        <w:suppressAutoHyphens w:val="false"/>
        <w:spacing w:before="0" w:after="120"/>
        <w:ind w:right="-6" w:hanging="0"/>
        <w:jc w:val="both"/>
        <w:rPr/>
      </w:pPr>
      <w:r>
        <w:rPr>
          <w:color w:val="000000"/>
          <w:sz w:val="24"/>
          <w:lang w:eastAsia="hu-HU"/>
        </w:rPr>
        <w:t>A MAHIR Cityposter Kft. által a Széna térre kihelyezni kívánt közcélú funkcióval ellátott hirdetőoszlop terve a KAT-ba beépül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A Közterület-alakítási Tervet Önkormányzatunk Kerületfejlesztési, Környezetvédelmi és Településüzemeltetési Bizottsága többször tárgyalta, 305/2013. (XI. 27.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zámú határozatával a Képviselő-testületnek elfogadásra javasolta (2.melléklet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határozat elfogadása minősített többségű szavazást igény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tszveg"/>
        <w:ind w:left="1134" w:hanging="1134"/>
        <w:rPr/>
      </w:pPr>
      <w:r>
        <w:rPr/>
        <w:t xml:space="preserve">A Képviselő-testület úgy dönt, </w:t>
      </w:r>
    </w:p>
    <w:p>
      <w:pPr>
        <w:pStyle w:val="Hatszveg"/>
        <w:ind w:left="1134" w:hanging="1134"/>
        <w:rPr/>
      </w:pPr>
      <w:r>
        <w:rPr/>
        <w:t xml:space="preserve">hogy </w:t>
      </w:r>
      <w:r>
        <w:rPr>
          <w:color w:val="000000"/>
        </w:rPr>
        <w:t xml:space="preserve">a Széna tér területére készült </w:t>
      </w:r>
      <w:r>
        <w:rPr>
          <w:bCs/>
        </w:rPr>
        <w:t>Közterület-alakítási Tervet</w:t>
      </w:r>
      <w:r>
        <w:rPr/>
        <w:t xml:space="preserve"> elfogadj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3. decembe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ellékle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ellékle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elléklet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2.mellékl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3/12.17/Sz&#233;nat&#233;riK&#214;RT/szena_ter_meglevo_A3.pdf" TargetMode="External"/><Relationship Id="rId3" Type="http://schemas.openxmlformats.org/officeDocument/2006/relationships/hyperlink" Target="../../kozos/K&#246;zponti%20Szab&#225;lyoz&#225;sok/Testulet-KT/2013/12.17/Sz&#233;nat&#233;riK&#214;RT/szena_ter_terv_A3.pdf" TargetMode="External"/><Relationship Id="rId4" Type="http://schemas.openxmlformats.org/officeDocument/2006/relationships/hyperlink" Target="../../kozos/K&#246;zponti%20Szab&#225;lyoz&#225;sok/Testulet-KT/2013/12.17/Sz&#233;nat&#233;riK&#214;RT/szena_ter_muleiras_1310.pdf" TargetMode="External"/><Relationship Id="rId5" Type="http://schemas.openxmlformats.org/officeDocument/2006/relationships/hyperlink" Target="../../kozos/K&#246;zponti%20Szab&#225;lyoz&#225;sok/Testulet-KT/2013/12.17/Sz&#233;nat&#233;riK&#214;RT/2%20mell&#233;klet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8:00Z</dcterms:created>
  <dc:creator>Főép</dc:creator>
  <dc:description/>
  <cp:keywords/>
  <dc:language>en-US</dc:language>
  <cp:lastModifiedBy>Murai Renáta</cp:lastModifiedBy>
  <cp:lastPrinted>2013-12-06T13:59:00Z</cp:lastPrinted>
  <dcterms:modified xsi:type="dcterms:W3CDTF">2013-12-10T08:28:00Z</dcterms:modified>
  <cp:revision>5</cp:revision>
  <dc:subject/>
  <dc:title/>
</cp:coreProperties>
</file>