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</w:t>
      </w:r>
      <w:r>
        <w:rPr/>
        <w:t>.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3. december 17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Közterület-felügyeleti feladatokka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  <w:tab/>
        <w:tab/>
        <w:tab/>
      </w:r>
      <w:r>
        <w:rPr/>
        <w:t>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Vajthó Gábor</w:t>
      </w:r>
    </w:p>
    <w:p>
      <w:pPr>
        <w:pStyle w:val="Normal"/>
        <w:rPr/>
      </w:pPr>
      <w:r>
        <w:rPr/>
        <w:tab/>
        <w:tab/>
        <w:t>Városrendészeti és Környezetvédelm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  <w:tab/>
        <w:tab/>
        <w:tab/>
      </w:r>
      <w:r>
        <w:rPr/>
        <w:t>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Dankó Virág</w:t>
      </w:r>
    </w:p>
    <w:p>
      <w:pPr>
        <w:pStyle w:val="Normal"/>
        <w:rPr/>
      </w:pPr>
      <w:r>
        <w:rPr/>
        <w:tab/>
        <w:tab/>
        <w:tab/>
        <w:tab/>
        <w:t xml:space="preserve">   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  <w:tab/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dr. Szalai Tibor</w:t>
      </w:r>
    </w:p>
    <w:p>
      <w:pPr>
        <w:pStyle w:val="Normal"/>
        <w:rPr/>
      </w:pPr>
      <w:r>
        <w:rPr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ővárosi Önkormányzat és Budapest Főváros II. Kerületi Önkormányzat között – a Budapest II. kerület közigazgatási területén önkormányzatunk tulajdonában álló közterületeken – a közterületek rendjének és tisztaságának fenntartása érdekében 2002.01.01-i hatállyal megállapodás (továbbiakban: Megállapodás) jött létre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últ évek tapasztalatai azt igazolták, hogy a közigazgatási határokon belüli, a közterület rendjének és tisztaságának biztosítása érdekében végrehajtandó feladatok hatáskör és illetékesség szempontjából történő megosztása a Főváros és a Kerület között nem volt szerencsés, az alábbiakban kiemelve a fő problémáka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ület lakossága felesleges és bürokratikus illetékességi és hatásköri teherként élte meg azt, amikor a két önkormányzat a bejelentést, panaszt, javaslatot nem megoldotta, hanem áttette a másikhoz.</w:t>
      </w:r>
    </w:p>
    <w:p>
      <w:pPr>
        <w:pStyle w:val="Alaprtelmezettstlus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terület-felügyeletek adott esetben vagy nem intézkedhettek, vagy a jogorvoslati eljárás során jogtalannak minősült az intézkedésük. (Legismertebb példa erre a Dékán utca sarka, ahol az engedély nélküli árusok 2 métert léptek arrébb, és a kerületi felügyelők már nem intézkedhettek.)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 kapacitása nem tette lehetővé a kerület fővárosi tulajdonú közterületein a megfelelő ellenőrzés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 Magyarország helyi önkormányzatairól szóló 2011. évi CLXXXIX. törvény (a továbbiakban: Mötv.) 23. § (7) bekezdése lehetővé tette a feladatok elosztásának újragondolását, ezáltal a 2002. évi Megállapodás megszüntetését, s ezzel egy időben új megállapodás megkötését, figyelembe véve az Mötv. 23. § (4) bekezdés 1. pontjában és az (5) bekezdés 4. pontjában foglaltakat, valamint a Fővárosi Önkormányzat kezelésében lévő főútvonalak, közutak és közterületek kijelölésére vonatkozó jogszabályi rendelkezéseke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z új megállapodás megkötésével Önkormányzatunknál jelentkező többletfeladatok miatti létszámemelést a 2014. évi költségvetés tervezésekor figyelembe vettük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 Fővárosi Közgyűlés 2013. december 11-i ülésén tárgyalja az új megállapodás elfogadásá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érem a tisztelt Képviselő-testületet a határozati javaslat elfogadására!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Határozati javaslat</w:t>
      </w:r>
    </w:p>
    <w:p>
      <w:pPr>
        <w:pStyle w:val="Alaprtelmezettstlus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 Képviselő-testület úgy dönt, hogy jelen határozat 1. mellékletét képező Megállapodást a Budapest Főváros Önkormányzata és a Budapest Főváros II. Kerületi Önkormányzat között megkötött közterület-felügyeleti feladatok átadás-átvételérő, ellátásáról szóló Megállapodás megszüntetéséről elfogadja és egyben felhatalmazza a Polgármestert annak aláírására. Továbbá a jelen határozat 2. mellékletét képező Megállapodást a közterület-felügyeleti feladatok átadás-átvételéről, ellátásáról szintén elfogadja és felhatalmazza a Polgármestert, illetve a Jegyzőt annak aláírására.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Felelős:</w:t>
        <w:tab/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Dr. Láng Zsolt polgármester</w:t>
      </w:r>
    </w:p>
    <w:p>
      <w:pPr>
        <w:pStyle w:val="Alaprtelmezettstlus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Határidő:</w:t>
        <w:tab/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2013. december 31.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(A határozat elfogadásához minősített többségű szavazati arány szükséges.)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Budapest, 2013. december 4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ab/>
        <w:tab/>
        <w:tab/>
        <w:tab/>
        <w:tab/>
        <w:t>Dr. Láng Zsolt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1.mellékle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mellékl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3/12.17/K&#246;zter.fel&#252;gyeletifeladatok/Megallapodas%20megszuntetese%20II%20ker%2020131107KIEG&#201;SZ&#205;TVE.docx" TargetMode="External"/><Relationship Id="rId3" Type="http://schemas.openxmlformats.org/officeDocument/2006/relationships/hyperlink" Target="../../kozos/K&#246;zponti%20Szab&#225;lyoz&#225;sok/Testulet-KT/2013/12.17/K&#246;zter.fel&#252;gyeletifeladatok/Uj%20megallapodas%20II%20ker%2020131115KIEG&#201;SZ&#205;TVE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5:00Z</dcterms:created>
  <dc:creator>vajtho</dc:creator>
  <dc:description/>
  <cp:keywords/>
  <dc:language>en-US</dc:language>
  <cp:lastModifiedBy>Murai Renáta</cp:lastModifiedBy>
  <dcterms:modified xsi:type="dcterms:W3CDTF">2013-12-09T07:58:00Z</dcterms:modified>
  <cp:revision>22</cp:revision>
  <dc:subject/>
  <dc:title>Kő még valami</dc:title>
</cp:coreProperties>
</file>