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z államháztartásról szóló 2011. évi CXCV. tv. 8. § (5) bekezdésében kapott felhatalmazás alapján, az államháztartásról szóló törvény végrehajtására kiadott 368/2011. (XII. 31.) Korm. rendelet 5.§ (1)-(2) bekezdéseiben foglalt tartalmi követelményeknek megfelelően az 504/2004.(IX.23.), a 211/2005.(VI.2.), a 244/2008.(VI.12.), a 130/2009. (IV. 23.), a 370/2009. (IX. 24.), a 371/2009. (IX. 24.), az 584/2009. (XII. 17.) a 481/2010. (XII. 16.), a 6/2011. (I. 25.), az 53/2011. (II. 24.), az 59/2011. (III. 11.), az 54/2012. (III. 29.), a 91/2012.(IV. 12.), a 163/2012. (V. 31.) és a 46/2013. (II. 28.) képviselő-testületi határozatokkal módosított, </w:t>
      </w:r>
      <w:r>
        <w:rPr>
          <w:i/>
        </w:rPr>
        <w:t xml:space="preserve">Budapest II. kerületi Polgármesteri Hivatal Alapító Okiratát 2013. december 1-jével </w:t>
      </w:r>
      <w:r>
        <w:rPr/>
        <w:t xml:space="preserve">az alábbiak szerint módosítja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apító Okirat 3. pontjában felsorolt telephelyek helyébe az alábbi telephelyek lépnek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4 Budapest, Keleti Károly u. 15/a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7 Budapest, Frankel Leó u. 7-9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7 Budapest, Frankel Leó u. 5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7 Budapest, Frankel Leó u. 3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7 Budapest, Frankel Leó u. 1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4 Budapest, Buday László utca 5/c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4 Budapest, Mechwart liget 3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4 Budapest, Káplár u. 2/c-d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8 Budapest, Rezeda u. 10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4 Budapest, Margit krt. 25/c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21 Budapest, Vadaskerti u. 13/A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Az Alapító Okirat 11. pontjában felsorolt szakfeladatok helyébe az alábbi szakfeladatok lépnek:</w:t>
      </w:r>
    </w:p>
    <w:p>
      <w:pPr>
        <w:pStyle w:val="Normal"/>
        <w:ind w:left="720" w:hanging="0"/>
        <w:rPr/>
      </w:pPr>
      <w:r>
        <w:rPr/>
      </w:r>
    </w:p>
    <w:tbl>
      <w:tblPr>
        <w:tblW w:w="77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200"/>
      </w:tblGrid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3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ló, garázs üzemeltetése, fenntar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lakóingatlan bérbeadása, üzemeltetése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jogi tevékenység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3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biztosítási tevékenység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tanúsí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jogalkotás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4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gyűlési képviselőválasztásokhoz kapcsolódó tevékenységek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képviselőválasztásokhoz kapcsolódó tevékenységek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6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szágos és helyi nemzetiségi önkormányzati választásokhoz kapcsolódó tevékenysége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7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i parlamenti képviselőválasztáshoz kapcsolódó tevékenysége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8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os és helyi népszavazáshoz kapcsolódó tevékenysége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33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, illeték kiszabása, beszedése, adóellenőrzé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69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n. s. egyéb kiegészítő szolgálta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03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-, községgazdálkodási m. n. s. szolgálta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60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pótlási, kárrendezési, kártalanítási tevékenység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 rendjének fenntar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zgatásrendésze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5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lakosság felkészítése, tájékoztatása, riasz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szociális támogatások finanszíroz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 korúak ellá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skorúak járadék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fenntartási támogatás normatív alapon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olási díj alanyi jogon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es gyermekvédelmi pénzbeli ellá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gészítő gyermekvédelmi támog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áztatási támog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önkormányzati eseti pénzbeli ellá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0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ságkezelési szolgált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0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yógyellá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nkáltatók által nyújtott lakástámoga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6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kültek, befogadottak, oltalmazottak támoga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gáskorlátozottak gépjármű –szerzési és –átalakítási támoga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tatást helyettesítő támogatásra jogosultak hosszabb időtartamú közfoglalkozta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z Alapító Okirat 1. számú melléklete helyébe e módosítás melléklete lé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3528"/>
        <w:jc w:val="both"/>
        <w:rPr/>
      </w:pPr>
      <w:r>
        <w:rPr/>
        <w:t>Az alaptevéken</w:t>
      </w:r>
    </w:p>
    <w:p>
      <w:pPr>
        <w:pStyle w:val="Normal"/>
        <w:ind w:left="360" w:hanging="360"/>
        <w:jc w:val="both"/>
        <w:rPr/>
      </w:pPr>
      <w:r>
        <w:rPr/>
        <w:t xml:space="preserve">Budapest, 2013. november 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Budapest Főváros II. Kerületi Önkormányzat</w:t>
      </w:r>
    </w:p>
    <w:p>
      <w:pPr>
        <w:pStyle w:val="Normal"/>
        <w:ind w:left="360" w:hanging="360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 xml:space="preserve">mint alapító képviseletében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Polgármester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Az Alapító Okirat módosítását a Budapest Főváros II. Kerületi Önkormányzat Képviselő-testülete a ………. /2013.(……….) határozatával hagyta jóvá. 2013. december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Budapest, 2013. november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lgármester</w:t>
      </w:r>
      <w:r>
        <w:br w:type="page"/>
      </w:r>
    </w:p>
    <w:p>
      <w:pPr>
        <w:pStyle w:val="List"/>
        <w:ind w:left="7080" w:hanging="2220"/>
        <w:jc w:val="right"/>
        <w:rPr>
          <w:sz w:val="24"/>
          <w:szCs w:val="24"/>
        </w:rPr>
      </w:pPr>
      <w:r>
        <w:rPr>
          <w:sz w:val="24"/>
          <w:szCs w:val="24"/>
        </w:rPr>
        <w:t>Melléklet</w:t>
      </w:r>
    </w:p>
    <w:p>
      <w:pPr>
        <w:pStyle w:val="List"/>
        <w:ind w:left="7080" w:hanging="2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80" w:hanging="2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erületi Intézményeket Működtető Közpo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erületi Egyesített Bölcsődék</w:t>
            </w:r>
          </w:p>
        </w:tc>
      </w:tr>
      <w:tr>
        <w:trPr>
          <w:trHeight w:val="349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olyai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udakeszi Út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űvösvölgyi Gesztenyéskert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itaibel Pál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ozsvár Utcai Óvod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özségház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itypang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zszorszép Óvod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zemlőhegy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örökvész Úti Kézműves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irág Árok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Értelmi Fogyatékosok Nappali Otthon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I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aládsegítő és Gyermekjóléti Központ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intezmenyek/oktatasiintezmenyek/ovodak/bolyai_ovoda.html" TargetMode="External"/><Relationship Id="rId3" Type="http://schemas.openxmlformats.org/officeDocument/2006/relationships/hyperlink" Target="http://www.masodikkerulet.hu/intezmenyek/oktatasiintezmenyek/ovodak/budakeszi_ovoda.html" TargetMode="External"/><Relationship Id="rId4" Type="http://schemas.openxmlformats.org/officeDocument/2006/relationships/hyperlink" Target="http://www.masodikkerulet.hu/intezmenyek/oktatasiintezmenyek/ovodak/huvosvolgyi_ovoda.html" TargetMode="External"/><Relationship Id="rId5" Type="http://schemas.openxmlformats.org/officeDocument/2006/relationships/hyperlink" Target="http://www.masodikkerulet.hu/intezmenyek/oktatasiintezmenyek/ovodak/kitabelpal_ovoda.html" TargetMode="External"/><Relationship Id="rId6" Type="http://schemas.openxmlformats.org/officeDocument/2006/relationships/hyperlink" Target="http://www.masodikkerulet.hu/intezmenyek/oktatasiintezmenyek/ovodak/kozseghaz_ovoda.html" TargetMode="External"/><Relationship Id="rId7" Type="http://schemas.openxmlformats.org/officeDocument/2006/relationships/hyperlink" Target="http://www.masodikkerulet.hu/intezmenyek/oktatasiintezmenyek/ovodak/pitypang_ovoda.html" TargetMode="External"/><Relationship Id="rId8" Type="http://schemas.openxmlformats.org/officeDocument/2006/relationships/hyperlink" Target="http://www.masodikkerulet.hu/intezmenyek/oktatasiintezmenyek/ovodak/szemlohegy_ovoda.html" TargetMode="External"/><Relationship Id="rId9" Type="http://schemas.openxmlformats.org/officeDocument/2006/relationships/hyperlink" Target="http://www.masodikkerulet.hu/intezmenyek/oktatasiintezmenyek/ovodak/torokveszi_ovoda.html" TargetMode="External"/><Relationship Id="rId10" Type="http://schemas.openxmlformats.org/officeDocument/2006/relationships/hyperlink" Target="http://www.masodikkerulet.hu/intezmenyek/oktatasiintezmenyek/ovodak/viragarok_ovod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7:00Z</dcterms:created>
  <dc:creator>bango</dc:creator>
  <dc:description/>
  <cp:keywords/>
  <dc:language>en-US</dc:language>
  <cp:lastModifiedBy>tothj</cp:lastModifiedBy>
  <cp:lastPrinted>2013-03-21T10:39:00Z</cp:lastPrinted>
  <dcterms:modified xsi:type="dcterms:W3CDTF">2013-11-25T11:42:00Z</dcterms:modified>
  <cp:revision>12</cp:revision>
  <dc:subject/>
  <dc:title>                   </dc:title>
</cp:coreProperties>
</file>