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napToGrid w:val="false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>..............(sz.) napirend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őterjesztve: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Gazdasági és Tulajdonosi Bizottsághoz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E L Ő T E R J E S Z T É S </w:t>
      </w:r>
    </w:p>
    <w:p>
      <w:pPr>
        <w:pStyle w:val="Szvegtrzs31"/>
        <w:widowControl/>
        <w:suppressAutoHyphens w:val="false"/>
        <w:spacing w:before="0" w:after="0"/>
        <w:rPr>
          <w:rFonts w:eastAsia="Times New Roman"/>
          <w:b/>
          <w:b/>
          <w:bCs/>
          <w:szCs w:val="24"/>
          <w:lang w:eastAsia="hu-HU" w:bidi="zxx"/>
        </w:rPr>
      </w:pPr>
      <w:r>
        <w:rPr>
          <w:rFonts w:eastAsia="Times New Roman"/>
          <w:b/>
          <w:bCs/>
          <w:szCs w:val="24"/>
          <w:lang w:eastAsia="hu-HU" w:bidi="zxx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 Képviselő-testület 2013. november 28-i rendes ülésér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ind w:left="1416" w:hanging="1416"/>
        <w:jc w:val="both"/>
        <w:rPr/>
      </w:pPr>
      <w:r>
        <w:rPr>
          <w:rFonts w:eastAsia="Times New Roman"/>
          <w:b/>
          <w:lang w:bidi="zxx"/>
        </w:rPr>
        <w:t>Tárgy:</w:t>
        <w:tab/>
      </w:r>
      <w:r>
        <w:rPr>
          <w:szCs w:val="24"/>
          <w:lang w:eastAsia="hu-HU"/>
        </w:rPr>
        <w:t>Budapest II. kerület Heinrich István utca 3-5. szám alatt található, 11377/1 helyrajzi számon felvett ingatlan 7216/10277 tulajdoni hányadának értékesítésére vonatkozó, második fordulóban beérkezett pályázat értékelése</w:t>
      </w:r>
    </w:p>
    <w:p>
      <w:pPr>
        <w:pStyle w:val="Normal"/>
        <w:jc w:val="both"/>
        <w:rPr>
          <w:szCs w:val="24"/>
          <w:lang w:eastAsia="hu-HU" w:bidi="zxx"/>
        </w:rPr>
      </w:pPr>
      <w:r>
        <w:rPr>
          <w:szCs w:val="24"/>
          <w:lang w:eastAsia="hu-HU"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rPr>
          <w:lang w:bidi="zxx"/>
        </w:rPr>
      </w:pPr>
      <w:r>
        <w:rPr>
          <w:lang w:bidi="zxx"/>
        </w:rPr>
        <w:t>dr. Láng Orsolya</w:t>
      </w:r>
    </w:p>
    <w:p>
      <w:pPr>
        <w:pStyle w:val="Normal"/>
        <w:ind w:left="708" w:firstLine="708"/>
        <w:rPr/>
      </w:pPr>
      <w:r>
        <w:rPr>
          <w:lang w:bidi="zxx"/>
        </w:rPr>
        <w:t>Vagyonhasznosítási és Ingatlan-nyilvántartási Iroda vezetőj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Egyeztetve:</w:t>
        <w:tab/>
      </w:r>
      <w:r>
        <w:rPr>
          <w:lang w:bidi="zxx"/>
        </w:rPr>
        <w:t>…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>Dankó Virág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>alpolgármeste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ind w:left="708" w:firstLine="708"/>
        <w:rPr/>
      </w:pPr>
      <w:r>
        <w:rPr/>
        <w:t>dr. Szalai Tibor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>jegyző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>
          <w:lang w:bidi="zxx"/>
        </w:rPr>
        <w:t>A napirend tárgyalása zárt ülést nem igényel!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snapToGrid w:val="false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color w:val="000000"/>
        </w:rPr>
        <w:t>A Budapest Főváros II. Kerületi Önkormányzat tulajdonát képezi a Budapest II. kerület 11377/1 hrsz-on felvett, természetben a Budapest II. kerület Heinrich István utca 3-5. szám alatt található, 1027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ületű, „kivett templom, lakóház, udvar, gazdasági épület” megnevezésű ingatlan 7216/10277 tulajdoni hányada. Az ingatlan 3061/10277 tulajdoni hányada Budapest Főváros Önkormányzatának tulajdonában á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épviselő-testület 114/2013.(IV.30.) határozatával úgy döntött, hogy a fenti ingatlan Budapest Főváros II. Kerületi Önkormányzat tulajdonát képező tulajdoni hányadát nyilvános, kétfordulós pályázat keretében értékes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épviselő-testület 170/2013.(V.30.) határozatával megállapította, hogy a Budapest Főváros II. Kerületi Önkormányzat tulajdonát képező Budapest II. kerület 11377/1 hrsz-on felvett, természetben a Budapest II. kerület Heinrich István utca 3-5. szám alatt található, 1027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ületű, „kivett templom, lakóház, udvar, gazdasági épület” megnevezésű ingatlan 7216/10277 tulajdoni hányadának értékesítésére kiírt nyilvános, kétfordulós pályázat első fordulójában a Szindikus Kft. (cégjegyzékszám: 01-09-885540; székhely: 1024 Budapest, Margit krt. 23.) közjegyző által készített ténytanúsítási jegyzőkönyv alapján a Pályázati Dokumentációt határidőben megvásárolta, azonban 2013. május 10. 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óráig, a pályázati anyag leadásának határidejéig pályázati anyagot nem adott be.</w:t>
      </w:r>
    </w:p>
    <w:p>
      <w:pPr>
        <w:pStyle w:val="Normal"/>
        <w:jc w:val="both"/>
        <w:rPr/>
      </w:pPr>
      <w:r>
        <w:rPr>
          <w:color w:val="000000"/>
        </w:rPr>
        <w:t>A Képviselő-testület 171/2013.(V.30.) határozatával megállapította, hogy a Budapest Főváros II. Kerületi Önkormányzat tulajdonát képező Budapest II. kerület 11377/1 hrsz-on felvett, természetben a Budapest II. kerület Heinrich István utca 3-5. szám alatt található, 1027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ületű, „kivett templom, lakóház, udvar, gazdasági épület” megnevezésű ingatlan 7216/10277 tulajdoni hányadának értékesítésére kiírt nyilvános, kétfordulós pályázat első fordulójában a Magyarok Nagyasszonya Ferences Rendtartomány (nyilvántartási szám: Emberi Erőforrások Minisztériuma: 00001/2012-052; székhely: 1024 Budapest, Margit krt. 23.) pályázó által benyújtott pályázati ajánlat érvényes és úgy döntött, hogy a Magyarok Nagyasszonya Ferences Rendtartomány pályázó által benyújtott ajánlat a második fordulóba jut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pályázó a második forduló keretében a Pályázati Dokumentációban megjelölt határidőn belül vételi ajánlatát benyújtotta, a 25.000.000,- Ft összegű pályázati alapdíjat határidőben megfize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második fordulóban beérkezett pályázat bontására az első forduló 2013. június 6-i eredményhirdetésétől számított 8. napon, 2013. június 14-én 12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órakor került sor közjegyző jelenlétében ténytanúsítási jegyzőkönyvbe foglalva, ahol megállapításra került, hogy pályázati anyag csak egy pályázó, a Magyarok Nagyasszonya Ferences Rendtartomány részéről került benyújtásra. A Kiíró a Pályázati Dokumentáció III/20. pontja alapján egy ízben hiánypótlási felhívással élt a pályázó felé, mely hiánypótlási kötelezettségének a pályázó határidőben eleget tett. </w:t>
      </w:r>
      <w:r>
        <w:rPr>
          <w:i/>
          <w:color w:val="000000"/>
        </w:rPr>
        <w:t>(1. melléklet – második fordulóban benyújtott pályázat, hiánypótlás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ályázó a tárgyi ingatlan Budapest Főváros II. Kerületi Önkormányzat 7216/10277 tulajdoni hányadára nettó 103.918.264,- Ft összegű vételi ajánlatot t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Pályázati Dokumentáció I/4.10. pontja az alábbi kiírást tartalmazza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I/4.10. Az Ingatlan osztatlan közös tulajdonban van a Budapest Főváros Önkormányzattal. Eredménytelen a pályázat, ha Budapest Főváros Önkormányzat 3061/10277-ed tulajdoni hányadát az ajánlattevő az erre vonatkozó jogszabályi rendelkezések alapján nem szerzi meg az ajánlati kötöttség idején belül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agyarok Nagyasszonya Ferences Rendtartomány első fordulóban benyújtott pályázata tartalmazta a Pályázati Dokumentáció II/2.10. pontjában meghatározott nyilatkozatot, mely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z ajánlattevő tudomásul veszi, hogy eredménytelen a pályázat, ha Budapest Főváros Önkormányzat 3061/10277-ed tulajdoni hányadát az ajánlattevő az erre vonatkozó jogszabályi rendelkezések alapján nem szerzi meg az ajánlati kötöttség idején belül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Magyarok Nagyasszonya Ferences Rendtartomány második fordulóban benyújtott pályázata tartalmazta a Pályázati Dokumentáció II/8.4. pontjában meghatározott nyilatkozatot, mely szerint a pályázó vételi ajánlatát a Képviselő-testület ajánlat elfogadásáról szóló döntésének kézhezvételétől számított 180 napig fenntar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író a pályázati dokumentáció III/22. pontjában fenntartotta magának a jogot arra, hogy a pályázatban szereplő eljárási határidőket meghosszabbítsa vagy módosít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200/2013.(VI.25.) határozatával a Pályázati Dokumentáció II/9 pontját akként módosította, hogy a második fordulóban beérkezett vételi ajánlatokat a Képviselő-testület a 2013. szeptember havi ülésén vizsgálja meg, és választja ki a nyertes ajánlattevő pályázót, majd a Képviselő-testület 291/2013.(IX.26.) határozatával a 200/2013.(VI.25.) határozatát úgy módosította, hogy a második fordulóban beérkezett vételi ajánlatokat a Képviselő-testület legkésőbb 2013. december 31-ig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Fővárosi Közgyűlés a 2013. november 14-i ülésén meghozott határozatával döntött arról, hogy „Budapest Főváros Önkormányzata vagyonáról, a vagyonelemek feletti tulajdonosi jogok gyakorlásáról szóló 22/2012. (III. 14.) Főv. Kgy. rendelet 23. § (1) bekezdés a) pontjában foglalt hatáskörében eljárva eredményesnek nyilvánítja a BFVK Zrt. által a Budapest II. ker., 11377/1 hrsz-ú, Heinrich István u. 3-5. szám alatt lévő, 1.0276 m2 területű, kivett templom, lakóház, udvar, gazdasági épület megnevezésű és a Fővárosi Önkormányzat 3061/10277-ed tulajdoni részét képező ingatlanhányad értékesítése tárgyában lefolytatott pályázati eljárást és jóváhagyja az ingatlanhányad 43.570.000 Ft + áfa összegű vételáron a Magyarok Nagyasszonya Ferences Rendtartomány (1024 Budapest, Margit krt. 23., nyilvántartási száma: 00001/2012-052, adószáma: 19001009-2-41, képviseli: Magyar Gergely tartományfőnök), részére történő eladását az előterjesztés 3. számú melléklete szerinti adásvételi szerződés 3.3 pontjában meghatározott feltételek, kikötések teljesítésének kötelezettsége mellett a szerződés hatálybalépésétől számított 5 évi időtartamra visszavásárlási jog kikötése mellett.</w:t>
      </w:r>
    </w:p>
    <w:p>
      <w:pPr>
        <w:pStyle w:val="Normal"/>
        <w:jc w:val="both"/>
        <w:rPr/>
      </w:pPr>
      <w:r>
        <w:rPr/>
        <w:t>Budapest Főváros Önkormányzata vagyonáról, a vagyonelemek feletti tulajdonosi jogok gyakorlásáról szóló 22/2012. (III. 14.) Főv. Kgy. rendelet 23. § (1) bekezdés a) pontjában foglalt hatáskörében eljárva jóváhagyja és megköti az előterjesztés 3. számú melléklete szerinti adásvételi szerződést, egyúttal felkéri a főpolgármestert, hogy gondoskodjon az adásvételi szerződés 1. számú mellékleteként csatolt – keretszerződés 6. számú melléklete – igazolás és általános meghatalmazás alapján meghatalmazottként eljáró BFVK Zrt. vezérigazgatója – Nagyunyomi-Sényi</w:t>
      </w:r>
      <w:r>
        <w:rPr>
          <w:szCs w:val="28"/>
        </w:rPr>
        <w:t xml:space="preserve"> Gábor Antal vezérigazgató – általi aláírásáról.” </w:t>
      </w:r>
      <w:r>
        <w:rPr>
          <w:i/>
          <w:iCs/>
        </w:rPr>
        <w:t>(2. melléklet –  Gyorshatározat, adásvételi szerződés tervezet)</w:t>
      </w:r>
    </w:p>
    <w:p>
      <w:pPr>
        <w:pStyle w:val="Szvegtrzsbehzssal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AODocTxtL1"/>
        <w:numPr>
          <w:ilvl w:val="1"/>
          <w:numId w:val="2"/>
        </w:numPr>
        <w:spacing w:before="0" w:after="0"/>
        <w:ind w:left="0" w:hanging="0"/>
        <w:rPr>
          <w:rFonts w:eastAsia="Times New Roman"/>
          <w:sz w:val="24"/>
          <w:szCs w:val="24"/>
          <w:lang w:val="hu-HU" w:eastAsia="ar-SA"/>
        </w:rPr>
      </w:pPr>
      <w:r>
        <w:rPr>
          <w:rFonts w:eastAsia="Times New Roman"/>
          <w:sz w:val="24"/>
          <w:szCs w:val="24"/>
          <w:lang w:val="hu-HU" w:eastAsia="ar-SA"/>
        </w:rPr>
        <w:t>Az adásvételi szerződés 9. pontja értelmében a szerződés „akkor válik hatályossá, amikor az ingatlan II. kerületi Önkormányzatot megillető 7216/10277-ed tulajdoni hányadának értékesítését a II. kerületi Önkormányzat testülete jóváhagyja és a jóváhagyó testületi határozatában lemondott a Kerületet a 3.3. pontban részletezett megillető elővásárlási jogokról, illetve ennek hiányában akkor lép hatályba amikor a BFVK Zrt által megküldött elővásárlási jog gyakorlására felhívó levelének átvételétől számított 45 napon belül nem tesz jognyilatkozatot vagy elővásárlási jogáról lemond. A szerződés továbbá akkor válik hatályossá ha a Magyar Állam a rendelkezésére álló 35 napos határidőben  a nyilatkozattételre jogosult szervek úgy nyilatkoznak, hogy elővásárlási jogukat nem kívánják gyakorolni vagy a Magyar Állam nevében eljáró szervek a rendelkezésre álló határidőn belül nem tesznek nyilatkozatot.”</w:t>
      </w:r>
    </w:p>
    <w:p>
      <w:pPr>
        <w:pStyle w:val="Szvegtrzsbehzssal2"/>
        <w:ind w:left="0" w:hanging="0"/>
        <w:rPr>
          <w:rFonts w:eastAsia="Times New Roman"/>
          <w:sz w:val="24"/>
          <w:szCs w:val="28"/>
          <w:lang w:val="hu-HU" w:eastAsia="ar-SA"/>
        </w:rPr>
      </w:pPr>
      <w:r>
        <w:rPr>
          <w:rFonts w:eastAsia="Times New Roman"/>
          <w:sz w:val="24"/>
          <w:szCs w:val="28"/>
          <w:lang w:val="hu-HU" w:eastAsia="ar-SA"/>
        </w:rPr>
      </w:r>
    </w:p>
    <w:p>
      <w:pPr>
        <w:pStyle w:val="Szvegtrzsbehzssal3"/>
        <w:ind w:left="0" w:hanging="0"/>
        <w:rPr>
          <w:i/>
          <w:i/>
        </w:rPr>
      </w:pPr>
      <w:r>
        <w:rPr/>
        <w:t>Az Immowell 2002 Kft. által készített értékbecslés alapján a tárgyi ingatlan 1/1 tulajdoni arányú tehermentes becsült nyíltpiaci forgalmi értéke 200.000.000,- Ft + Áfa. Az ingatlan lakott piaci értéke 146.300.000,- Ft + Áfa. A Budapest Főváros II. Kerületi Önkormányzat 7216/10277 tulajdoni hányadára eső vételárrész 102.724.608,- Ft + Áf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kintettel arra, hogy a Magyarok Nagyasszonya Ferences Rendtartomány pályázó második fordulóban benyújtott ajánlata a pályázati kiírásnak megfelel, formailag érvényes és a megajánlott vételár meghaladja az ingatlanforgalmi értékbecslő által meghatározott forgalmi értéket, javasoljuk a Budapest Főváros II. Kerületi Önkormányzat tulajdonát képező Budapest II. kerület 11377/1 hrsz-on felvett, természetben a Budapest II. kerület Heinrich István utca 3-5. szám alatt található ingatlan 7216/10277 tulajdoni hányadának értékesítésére kiírt nyilvános, kétfordulós pályázat eredményessé nyilvánítását, a pályázat második fordulójában a Magyarok Nagyasszonya Ferences Rendtartomány pályázó által benyújtott nettó 103.918.264,- Ft összegű pályázati ajánlat érvényességének megállapítását és elfogadását.</w:t>
      </w:r>
    </w:p>
    <w:p>
      <w:pPr>
        <w:pStyle w:val="Normal"/>
        <w:jc w:val="both"/>
        <w:rPr/>
      </w:pPr>
      <w:r>
        <w:rPr>
          <w:color w:val="000000"/>
        </w:rPr>
        <w:t xml:space="preserve">Javasoljuk továbbá, hogy a Budapest Főváros II. Kerületi Önkormányzat mondjon le </w:t>
      </w:r>
      <w:r>
        <w:rPr/>
        <w:t>az ingatlan Fővárosi Önkormányzat 3061/10277 tulajdoni hányadára fennálló elővásárlási jogáról 43.570.000 Ft + Áfa összegű vételár mell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udapest Főváros II. Kerületi Önkormányzat 2013. évi költségvetésében elővásárlási jog gyakorlására nincs előirányz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>
          <w:bCs/>
          <w:color w:val="000000"/>
        </w:rPr>
        <w:t>34/2004.(X.13.)</w:t>
      </w:r>
      <w:r>
        <w:rPr>
          <w:color w:val="000000"/>
        </w:rPr>
        <w:t xml:space="preserve"> önkormányzati rendelet 6. § (2) bekezdése alapján a tárgyi ügyben a</w:t>
      </w:r>
      <w:r>
        <w:rPr/>
        <w:t xml:space="preserve"> Képviselő-testület jogosult dönteni, a Gazdasági és Tulajdonosi </w:t>
      </w:r>
      <w:r>
        <w:rPr>
          <w:color w:val="000000"/>
        </w:rPr>
        <w:t>Bizottságnak javaslattételi joga v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azdasági és Tulajdonosi Bizottság az előterjesztést megtárgyalta, javaslata a képviselő-testületi ülésen szóban kerül ismertetés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atározati javasla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widowControl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/</w:t>
      </w:r>
    </w:p>
    <w:p>
      <w:pPr>
        <w:pStyle w:val="Footer"/>
        <w:widowControl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>
          <w:color w:val="000000"/>
          <w:szCs w:val="24"/>
        </w:rPr>
        <w:t xml:space="preserve">A Képviselő-testület megállapítja, hogy </w:t>
      </w:r>
      <w:r>
        <w:rPr/>
        <w:t>a Budapest Főváros II. Kerületi Önkormányzat tulajdonát képező Budapest II. kerület 11377/1 hrsz-on felvett, természetben a Budapest II. kerület Heinrich István utca 3-5. szám alatt található, 10276 m</w:t>
      </w:r>
      <w:r>
        <w:rPr>
          <w:vertAlign w:val="superscript"/>
        </w:rPr>
        <w:t>2</w:t>
      </w:r>
      <w:r>
        <w:rPr/>
        <w:t xml:space="preserve"> területű, „kivett templom, lakóház, udvar, gazdasági épület” megnevezésű ingatlan 7216/10277 tulajdoni hányadának értékesítésére kiírt nyilvános, kétfordulós pályázat második fordulójában a Magyarok Nagyasszonya Ferences Rendtartomány (nyilvántartási szám: Emberi Erőforrások Minisztériuma: 00001/2012-052; székhely: 1024 Budapest, Margit krt. 23.) pályázó által benyújtott pályázati ajánlat érvényes.</w:t>
      </w:r>
    </w:p>
    <w:p>
      <w:pPr>
        <w:pStyle w:val="Footer"/>
        <w:widowControl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  <w:t>A Képviselő-testület egyúttal úgy dönt, hogy a Budapest II. kerület 11377/1 hrsz-on felvett, természetben a Budapest II. kerület Heinrich István utca 3-5. szám alatt található ingatlan 7216/10277 tulajdoni hányadára a Magyarok Nagyasszonya Ferences Rendtartomány pályázó 103.918.264,- Ft + Áfa összegű vételár mellett tett pályázati ajánlatát elfogadja, és a pályázatot eredményessé nyilvánítja.</w:t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  <w:t>A Képviselő-testület felhatalmazza Dr. Láng Zsolt polgármestert arra, hogy a Magyarok Nagyasszonya Ferences Rendtartomány pályázóval, mint vevővel az Ingatlan adásvételi szerződést a pályázati kiírásnak megfelelően a Budapest Főváros II. Kerületi Önkormányzat, mint eladó képviseletében megkösse.</w:t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9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A határozat elfogadásához egyszerű többségű szavazati arány szükséges.</w:t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Footer"/>
        <w:widowControl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2./</w:t>
      </w:r>
    </w:p>
    <w:p>
      <w:pPr>
        <w:pStyle w:val="Footer"/>
        <w:widowControl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  <w:t>A Képviselő-testület úgy dönt, hogy a Budapest II. kerület 11377/1 hrsz-on felvett, természetben a Budapest II. kerület Heinrich István utca 3-5. szám alatt található, 10276 m</w:t>
      </w:r>
      <w:r>
        <w:rPr>
          <w:vertAlign w:val="superscript"/>
        </w:rPr>
        <w:t>2</w:t>
      </w:r>
      <w:r>
        <w:rPr/>
        <w:t xml:space="preserve"> területű, „kivett templom, lakóház, udvar, gazdasági épület” megnevezésű ingatlan Budapest Főváros Önkormányzata 3061/10277 tulajdoni hányada tekintetében a</w:t>
      </w:r>
      <w:r>
        <w:rPr>
          <w:szCs w:val="24"/>
        </w:rPr>
        <w:t xml:space="preserve"> Polgári Törvénykönyvről szóló 1959. IV. törvény 145. § (2) bekezdése</w:t>
      </w:r>
      <w:r>
        <w:rPr/>
        <w:t>, valamint a</w:t>
      </w:r>
      <w:r>
        <w:rPr>
          <w:szCs w:val="24"/>
        </w:rPr>
        <w:t xml:space="preserve">z egyes állami </w:t>
      </w:r>
      <w:r>
        <w:rPr/>
        <w:t xml:space="preserve">tulajdonban lévő vagyontárgyak </w:t>
      </w:r>
      <w:r>
        <w:rPr>
          <w:szCs w:val="24"/>
        </w:rPr>
        <w:t>önkormányzatok tulajdonába adásáról szóló 1991. évi XXXII</w:t>
      </w:r>
      <w:r>
        <w:rPr/>
        <w:t>I. törvény 39. § (2) bekezdése alapján fennálló elővásárlási jogáról a Budapest Főváros Önkormányzata, mint eladó képviseletében a Budapest Főváros Vagyonkezelő Központ Zrt., mint meghatalmazott és a Magyarok Nagyasszonya Ferences Rendtartomány, mint vevő között megkötendő adásvételi szerződés alapján, 43.570.000 Ft + Áfa összegű vételár mellett lemond kizárólag arra az esetre, ha a hivatkozott adásvételi szerződés létrejön.</w:t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elelős:</w:t>
        <w:tab/>
      </w:r>
      <w:r>
        <w:rPr>
          <w:bCs/>
        </w:rPr>
        <w:t>polgármester</w:t>
      </w:r>
    </w:p>
    <w:p>
      <w:pPr>
        <w:pStyle w:val="Normal"/>
        <w:rPr/>
      </w:pPr>
      <w:r>
        <w:rPr>
          <w:b/>
        </w:rPr>
        <w:t>Határidő:</w:t>
      </w:r>
      <w:r>
        <w:rPr/>
        <w:tab/>
        <w:t>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A határozat elfogadásához egyszerű többségű szavazati arány szükséges.</w:t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3. november 22.</w:t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620" w:leader="none"/>
          <w:tab w:val="left" w:pos="1920" w:leader="none"/>
          <w:tab w:val="center" w:pos="4818" w:leader="none"/>
          <w:tab w:val="right" w:pos="9637" w:leader="none"/>
        </w:tabs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llékletek:</w:t>
      </w:r>
    </w:p>
    <w:p>
      <w:pPr>
        <w:pStyle w:val="Normal"/>
        <w:tabs>
          <w:tab w:val="clear" w:pos="708"/>
          <w:tab w:val="center" w:pos="-540" w:leader="none"/>
          <w:tab w:val="left" w:pos="0" w:leader="none"/>
        </w:tabs>
        <w:ind w:left="-720" w:firstLine="862"/>
        <w:jc w:val="both"/>
        <w:rPr>
          <w:iCs/>
        </w:rPr>
      </w:pPr>
      <w:hyperlink r:id="rId2">
        <w:r>
          <w:rPr>
            <w:rStyle w:val="InternetLink"/>
            <w:iCs/>
          </w:rPr>
          <w:t>1./ második fordulóban benyújtott pályázat, hiánypótlás</w:t>
        </w:r>
      </w:hyperlink>
    </w:p>
    <w:p>
      <w:pPr>
        <w:pStyle w:val="Normal"/>
        <w:ind w:left="-720" w:firstLine="862"/>
        <w:jc w:val="both"/>
        <w:rPr/>
      </w:pPr>
      <w:hyperlink r:id="rId3">
        <w:r>
          <w:rPr>
            <w:rStyle w:val="InternetLink"/>
            <w:iCs/>
          </w:rPr>
          <w:t>2./ Gyorshatározat, adásvételi szerződés tervezet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pacing w:lineRule="auto" w:line="336" w:before="280" w:after="0"/>
    </w:pPr>
    <w:rPr>
      <w:rFonts w:ascii="FrutigerTT;Trebuchet MS" w:hAnsi="FrutigerTT;Trebuchet MS" w:eastAsia="Arial Unicode MS" w:cs="Tahoma"/>
      <w:sz w:val="18"/>
      <w:szCs w:val="18"/>
    </w:rPr>
  </w:style>
  <w:style w:type="paragraph" w:styleId="AODocTxtL1">
    <w:name w:val="AODocTxtL1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AODocTxtL2">
    <w:name w:val="AODocTxtL2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AODocTxtL3">
    <w:name w:val="AODocTxtL3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AODocTxtL4">
    <w:name w:val="AODocTxtL4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AODocTxtL5">
    <w:name w:val="AODocTxtL5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AODocTxtL6">
    <w:name w:val="AODocTxtL6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AODocTxtL7">
    <w:name w:val="AODocTxtL7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AODocTxtL8">
    <w:name w:val="AODocTxtL8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0"/>
      <w:lang w:val="en-GB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before="120" w:after="0"/>
      <w:jc w:val="both"/>
    </w:pPr>
    <w:rPr>
      <w:rFonts w:eastAsia="Arial Unicode MS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402" w:leader="none"/>
      </w:tabs>
      <w:suppressAutoHyphens w:val="true"/>
      <w:ind w:left="-720" w:hanging="0"/>
      <w:jc w:val="both"/>
    </w:pPr>
    <w:rPr/>
  </w:style>
  <w:style w:type="paragraph" w:styleId="Szvegtrzsbehzssal3">
    <w:name w:val="Szövegtörzs behúzással 3"/>
    <w:basedOn w:val="Normal"/>
    <w:qFormat/>
    <w:pPr>
      <w:suppressAutoHyphens w:val="true"/>
      <w:ind w:left="-72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3/11.28/P&#243;tk&#233;zbes&#237;t&#233;s/Heinrich/1.%20mell&#233;klet.pdf" TargetMode="External"/><Relationship Id="rId3" Type="http://schemas.openxmlformats.org/officeDocument/2006/relationships/hyperlink" Target="../../kozos/K&#246;zponti%20Szab&#225;lyoz&#225;sok/Testulet-KT/2013/11.28/P&#243;tk&#233;zbes&#237;t&#233;s/Heinrich/2.%20mell&#233;kle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feri</dc:creator>
  <dc:description/>
  <cp:keywords/>
  <dc:language>en-US</dc:language>
  <cp:lastModifiedBy>Láng Orsolya</cp:lastModifiedBy>
  <dcterms:modified xsi:type="dcterms:W3CDTF">2013-11-25T15:04:00Z</dcterms:modified>
  <cp:revision>9</cp:revision>
  <dc:subject/>
  <dc:title/>
</cp:coreProperties>
</file>