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Előterjesztve: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a Közoktatási, Közművelődési,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>Sport és Informatikai Bizottsághoz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 xml:space="preserve">E L Ő T E R J E S Z T É S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>a Képviselő-testület 2013. november 28-ai ülésére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TextBody"/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TextBody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 xml:space="preserve">Tárgy: </w:t>
      </w:r>
      <w:r>
        <w:rPr>
          <w:rFonts w:cs="Times New Roman" w:ascii="Times New Roman" w:hAnsi="Times New Roman"/>
          <w:sz w:val="24"/>
          <w:szCs w:val="24"/>
          <w:lang w:eastAsia="zxx"/>
        </w:rPr>
        <w:t>Javaslat Öveges József díj alapítására</w:t>
      </w:r>
    </w:p>
    <w:p>
      <w:pPr>
        <w:pStyle w:val="TextBody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TextBody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TextBody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TextBody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>Készítette: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…………………………………………..Ötvös Zoltán irodavezető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gyeztetve: </w:t>
      </w:r>
      <w:r>
        <w:rPr>
          <w:rFonts w:cs="Times New Roman" w:ascii="Times New Roman" w:hAnsi="Times New Roman"/>
        </w:rPr>
        <w:t>………………………………………….Dankó Virág alpolgármes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Látta: </w:t>
      </w:r>
      <w:r>
        <w:rPr>
          <w:rFonts w:cs="Times New Roman" w:ascii="Times New Roman" w:hAnsi="Times New Roman"/>
        </w:rPr>
        <w:t>……………………………………………….. dr. Szalai Tibor jegyző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pirend tárgyalása zárt ülést nem igénye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sztelt Képviselő-testület 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znevelésben dolgozó pedagógusok elismerésére, akik egy-egy adott intézményben a gyermekek és tanulók nevelésében-oktatásában kiemelkedő eredményt értek el, munkájukkal és életükkel példát mutatnak a fiatalok számára, nagyon kevés lehetőség van. A magasabb szintű kitüntetések keretszáma alacsony és adományozási feltételeiknek, azok a pedagógusok, akik a minden napokban a szakmai tevékenységüket példaértékűen végzik, részt vesznek a kerület oktatási feladatainak ellátásában, nem mindig felelnek meg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jc w:val="both"/>
        <w:rPr/>
      </w:pPr>
      <w:r>
        <w:rPr>
          <w:rFonts w:cs="Times New Roman" w:ascii="Times New Roman" w:hAnsi="Times New Roman"/>
        </w:rPr>
        <w:t xml:space="preserve">Jelen előterjesztésünkben a köznevelési intézményekben dolgozó pedagógusok kiemelkedő tevékenységének, teljesítményének elismerésére Öveges Józsefről, kerületünk díszpolgáráról elnevezett Öveges József díj alapítására teszünk javaslato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veges József életútja, munkássága, hitvallása valamennyi pedagógusnak példát mutat, így a róla elnevezett díjban részesülő pedagógus munkájának méltó elismerése lehet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em a Tisztelt Képviselő-testületet az előterjesztés megvitatására és a rendelet elfogadására. </w:t>
      </w:r>
    </w:p>
    <w:p>
      <w:pPr>
        <w:pStyle w:val="Szvegtrzs3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A rendelet elfogadásához minősített többségű szavazati arány szükséges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, 2013. november 20.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3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Cs/>
        </w:rPr>
        <w:t>Skublicsné Manninger Alexandra                             Schanda Tamá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képviselő                                                                  képviselő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KKSI Bizottság tagja                                                 KKSI Bizottság elnök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k.</w:t>
        <w:tab/>
        <w:tab/>
        <w:tab/>
        <w:tab/>
        <w:tab/>
        <w:tab/>
        <w:tab/>
        <w:tab/>
        <w:tab/>
        <w:t>s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Budapest Főváros II. Kerület Önkormányzat Képviselő-testületének</w:t>
      </w:r>
      <w:r>
        <w:rPr>
          <w:rFonts w:eastAsia="MS Mincho;ＭＳ 明朝" w:cs="MS Mincho;ＭＳ 明朝" w:ascii="MS Mincho;ＭＳ 明朝" w:hAnsi="MS Mincho;ＭＳ 明朝"/>
          <w:b/>
          <w:bCs/>
        </w:rPr>
        <w:t> </w:t>
      </w:r>
      <w:r>
        <w:rPr>
          <w:rFonts w:cs="Times New Roman" w:ascii="Times New Roman" w:hAnsi="Times New Roman"/>
          <w:b/>
          <w:bCs/>
        </w:rPr>
        <w:t>…/2013. (…..) önkormányzati rendele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z Öveges József díj alapításáról és adományozási rendjérő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Budapest Főváros II. Kerületi Önkormányzat Képviselő-testülete Magyarország Alaptörvénye 32. cikk (1) bekezdés a) pontjában, Magyarország helyi önkormányzatairól szóló 2011. évi CLXXXIX. törvény 42. § 1. pontja é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a Magyarország címerének és zászlajának használatáról, valamint az állami kitüntetéseiről szóló 2011. évi CCII. törvény 22. § (1) bekezdés d) pontjában kapott felhatalmazás alapján a kerületi pedagógusok kiemelkedő tevékenységének, teljesítményének elismerésére az alábbi rendeletet alkotj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Budapest Főváros II. Kerületi Önkormányzat Képviselő-testülete a kerületben működő köznevelési intézményekben foglalkoztatott pedagógusok kiemelkedő tevékenységének, teljesítményének elismerésére Öveges Józsefről, kerületünk díszpolgáráról elnevezett </w:t>
      </w:r>
      <w:r>
        <w:rPr>
          <w:rFonts w:cs="Times New Roman" w:ascii="Times New Roman" w:hAnsi="Times New Roman"/>
          <w:b/>
          <w:bCs/>
        </w:rPr>
        <w:t xml:space="preserve">Öveges József díjat </w:t>
      </w:r>
      <w:r>
        <w:rPr>
          <w:rFonts w:cs="Times New Roman" w:ascii="Times New Roman" w:hAnsi="Times New Roman"/>
        </w:rPr>
        <w:t>alapí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veges József díj azoknak a pedagógusoknak, intézményvezetőknek adományozható, akik a Budapest Főváros II. Kerületében működő köznevelési intézményben kiemelkedő eredményt értek el a gyermekek és tanulók nevelésében-oktatásában, továbbá munkájukkal és életükkel példát mutatnak a kerületi fiatalok számá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3.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veges József díj minden tanév végén, június hónapban kerül átadás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Az Öveges József díjból évente legfeljebb 5 darab adományozható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Évente legfeljebb egy díjazott lehet gyakorló intézményvezető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z Öveges József díjra a Polgármester, az önkormányzati képviselők, a Közoktatási, Közművelődési, Sport és Informatikai Bizottság, a t</w:t>
      </w:r>
      <w:bookmarkStart w:id="0" w:name="_GoBack"/>
      <w:bookmarkEnd w:id="0"/>
      <w:r>
        <w:rPr>
          <w:rFonts w:cs="Times New Roman" w:ascii="Times New Roman" w:hAnsi="Times New Roman"/>
        </w:rPr>
        <w:t xml:space="preserve">ankerületi igazgató és a kerületben működő köznevelési intézmények vezetői tehetnek javaslato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 beérkezett javaslatokat a Közoktatási, Közművelődési, Sport és Informatikai Bizottság bírálja el és rangsorolj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A Közoktatási, Közművelődési, Sport és Informatikai Bizottság javaslata alapján a Képviselő-testület dön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veges József díjjal egy emlékplakett, oklevél és bruttó 200.000 Ft összegű pénzjutalom já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A díjak adományozásával kapcsolatos szervezési feladatokat a Jegyző látja e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költségek fedezetét az Önkormányzat költségvetésében kell biztosítan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7. 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ndelet a kihirdetést követő napon lép hatályb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</w:rPr>
      </w:pPr>
      <w:r>
        <w:rPr>
          <w:rFonts w:eastAsia="Cambria"/>
        </w:rPr>
        <w:t xml:space="preserve">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Dr.Láng Zsolt                                              dr. Szalai Tibo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polgármester                                                   jegyz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ÁLTALÁNOS 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jc w:val="both"/>
        <w:rPr/>
      </w:pPr>
      <w:r>
        <w:rPr>
          <w:rFonts w:cs="Times New Roman" w:ascii="Times New Roman" w:hAnsi="Times New Roman"/>
        </w:rPr>
        <w:t>Budapest Főváros II. Kerületi Önkormányzat Képviselő-testülete a kerületben működő köznevelési intézményekben foglalkoztatott pedagógusok kiemelkedő tevékenységének, teljesítményének elismerésére Öveges Józsefről, kerületünk díszpolgáráról elnevezett Öveges József díja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alapí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ÉSZLETES INDOKOLÁ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-hoz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veges díj meglapításáról rendelkezik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-hoz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ályozza az elismerésben részesíthető személyek köré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4.§-hoz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delkezik a díj átadásának időpontjáról, az évente adományozható díj számáról, a javaslattevő személyekről, a döntés folyamatáról.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§-hoz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határozza a díjjal járó jutalom mértékét, formáját.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§-hoz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íj adományozásával járó szervezési feladatokról és a díjjal járó jutalom fedezetéről rendelkezik.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.§-hoz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atályba léptetést tartalmazza.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Cambria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imes New Roman" w:hAnsi="Times New Roman" w:cs="Cambria"/>
      <w:sz w:val="0"/>
      <w:szCs w:val="0"/>
    </w:rPr>
  </w:style>
  <w:style w:type="character" w:styleId="SzvegtrzsChar">
    <w:name w:val="Szövegtörzs Char"/>
    <w:qFormat/>
    <w:rPr>
      <w:rFonts w:cs="Cambria"/>
      <w:sz w:val="24"/>
      <w:szCs w:val="24"/>
    </w:rPr>
  </w:style>
  <w:style w:type="character" w:styleId="LfejChar">
    <w:name w:val="Élőfej Char"/>
    <w:qFormat/>
    <w:rPr>
      <w:rFonts w:cs="Cambria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3Char">
    <w:name w:val="Szövegtörzs 3 Char"/>
    <w:qFormat/>
    <w:rPr>
      <w:rFonts w:cs="Cambr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36"/>
    </w:pPr>
    <w:rPr>
      <w:rFonts w:ascii="FrutigerTT;Trebuchet MS" w:hAnsi="FrutigerTT;Trebuchet MS" w:cs="FrutigerTT;Trebuchet MS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38:00Z</dcterms:created>
  <dc:creator>Tamás Schanda</dc:creator>
  <dc:description/>
  <cp:keywords/>
  <dc:language>en-US</dc:language>
  <cp:lastModifiedBy>Murai Renáta</cp:lastModifiedBy>
  <cp:lastPrinted>2013-11-20T11:11:00Z</cp:lastPrinted>
  <dcterms:modified xsi:type="dcterms:W3CDTF">2013-11-20T13:10:00Z</dcterms:modified>
  <cp:revision>8</cp:revision>
  <dc:subject/>
  <dc:title>Budapest Főváros II</dc:title>
</cp:coreProperties>
</file>