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Előterjesztve: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 Közoktatási, Közművelődési,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Sport és Informatikai Bizottsághoz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E L Ő T E R J E S Z T É 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a Képviselő-testület 2013. november 28-ai ülésér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Tárgy: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Javaslat a felsőoktatási ösztöndíj alapításáról szóló 17/2001.(V.22.) önkormányzati rendelet módosításár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Készítette: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..Ötvös Zoltán irodavezető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Egyeztetve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..Dankó Virág alpolgármester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Látta: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……………………………. dr. Szalai Tibor jegyző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Tisztelt Képviselő-testület 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Cs w:val="24"/>
        </w:rPr>
        <w:t xml:space="preserve">A hatáskörrel rendelkező Közoktatási, Közművelődési, Informatikai és Sport Bizottság a felsőoktatási ösztöndíj pályázat elbírálásakor áttekintette a felsőoktatási ösztöndíj alapításáról szóló önkormányzati rendeletet és az elmúlt évek tapasztalatai alapján javasolja az alábbi módosításoka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 „B” típusú pályázati lehetőség eltörlését (Ez a forma az érettségi előtt álló, de esetleg továbbtanulni kívánó fiatalok részére szólt, az elbírálása a pályázat évében történt, a folyósítás a következő évben csak akkor, ha felvételt nyert és beiratkozott valamelyik felsőoktatási intézménybe. Ha ténylegesen felsőoktatási intézmény hallgatója, akkor már abban az évben pályázhat az „A” típusú pályázatra. A Bizottság rendelkezésére álló, osztható kerete évente megnő.),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 pályázók köre egészüljön ki a költségtérítéses képzésen résztvevőkkel. </w:t>
      </w:r>
    </w:p>
    <w:p>
      <w:pPr>
        <w:pStyle w:val="Normal"/>
        <w:widowControl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em a Tisztelt Képviselő-testületet az előterjesztés megvitatására és a rendelet elfogadására.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udapest, 2013. november 15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Dr. Láng Zsolt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Polgármester 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Képviselő-testületének …./2013.(……) önkormányzati rendelete a felsőoktatási ösztöndíj alapításáról szóló 17/2001.(V.22.)rendeletének módosításáról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2 §.(1)</w:t>
            </w:r>
          </w:p>
          <w:p>
            <w:pPr>
              <w:pStyle w:val="Normal"/>
              <w:rPr/>
            </w:pPr>
            <w:r>
              <w:rPr/>
              <w:t xml:space="preserve">Ösztöndíjban az a hátrányos helyzetű, rossz anyagi körülmények között élő, felsőoktatási intézményben tanulmányokat folytató, illetve felsőoktatási intézményben tanulmányokat kezdeni kívánó diák részesíthető, akinek állandó lakóhelye a főváros II. kerületében van és a jelen rendelet 4.§-ában meghatározott feltételeknek megfelel.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1.§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A Budapest Főváros II. Kerületi Önkormányzat Képviselő-testületének a felsőoktatási ösztöndíj alapításáról szóló 17/2001.(V.22.)rendeletének (továbbiakban R.) 2.§ (1) bekezdése helyébe az alábbi szöveg kerül: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Ösztöndíjban az a hátrányos szociális helyzetű felsőoktatási intézményben tanulmányokat folyatató fiatal részesíthető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inek állandó lakóhelye az önkormányzat területén van és jelen rendelet 4.§-ában meghatározott feltételeknek megfelel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2)Az ösztöndíjra kizárólag </w:t>
            </w:r>
          </w:p>
          <w:p>
            <w:pPr>
              <w:pStyle w:val="Normal"/>
              <w:jc w:val="both"/>
              <w:rPr/>
            </w:pPr>
            <w:r>
              <w:rPr/>
              <w:t>a.)azok a felsőoktatási hallgatók pályázhatnak,</w:t>
            </w:r>
            <w:r>
              <w:rPr>
                <w:strike/>
              </w:rPr>
              <w:t xml:space="preserve"> </w:t>
            </w:r>
            <w:r>
              <w:rPr/>
              <w:t>akik a képzésre vonatkozó keretidõn belül, államilag támogatott és teljes idejű (nappali tagozatos) képzés keretében az alábbi képzési típusok egyikében felsõfokú tanulmányokat folytatnak:</w:t>
            </w:r>
          </w:p>
          <w:p>
            <w:pPr>
              <w:pStyle w:val="Normal"/>
              <w:jc w:val="both"/>
              <w:rPr/>
            </w:pPr>
            <w:r>
              <w:rPr/>
              <w:t>felsõfokú szakképzés</w:t>
            </w:r>
          </w:p>
          <w:p>
            <w:pPr>
              <w:pStyle w:val="Normal"/>
              <w:jc w:val="both"/>
              <w:rPr/>
            </w:pPr>
            <w:r>
              <w:rPr/>
              <w:t>felsõfokú alapképzés</w:t>
            </w:r>
          </w:p>
          <w:p>
            <w:pPr>
              <w:pStyle w:val="Normal"/>
              <w:jc w:val="both"/>
              <w:rPr/>
            </w:pPr>
            <w:r>
              <w:rPr/>
              <w:t>mesterképzés</w:t>
            </w:r>
          </w:p>
          <w:p>
            <w:pPr>
              <w:pStyle w:val="Normal"/>
              <w:jc w:val="both"/>
              <w:rPr/>
            </w:pPr>
            <w:r>
              <w:rPr/>
              <w:t>egységes, osztatlan képzés</w:t>
            </w:r>
          </w:p>
          <w:p>
            <w:pPr>
              <w:pStyle w:val="Normal"/>
              <w:jc w:val="both"/>
              <w:rPr/>
            </w:pPr>
            <w:r>
              <w:rPr/>
              <w:t>doktori képzés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b) vagy az adott tanévben utolsó éves, érettségi előtt álló középiskolás, illetve felsőfokú diplomával nem rendelkező, felsőoktatási intézménybe felvételt még nem nyert, érettségizett fiatalok pályázhatnak, akik a következő tanévtől a (2) bekezdésben felsorolt képzésekben kívánnak részt venni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.§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A R. 4.§ (2) bekezdése helyébe az alábbi szöveg kerül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ösztöndíjra kizárólag azok a hátrányos szociális helyzetű felsőoktatási hallgatók jelentkezhetnek, akik felsőoktatási intézményben (felsőoktatási hallgatói jogviszony keretében) a képzésre vonatkozó keretidőn belül, teljes idejű (nappali tagozatos) képzés keretében az alábbi képzési típusok egyikében folytatnak tanulmányokat: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>- alapfokozatot és szakképzettséget eredményező alapképzés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>- mesterfokozatot és szakképzettséget eredményező mesterképzés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>- egységes, osztatlan képzés, vagy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>- felsőfokú szakképzés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- doktori képzés.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§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felhatalmazza a Polgármestert, hogy az Oktatási Minisztérium által meghirdetett </w:t>
            </w:r>
            <w:r>
              <w:rPr>
                <w:i/>
              </w:rPr>
              <w:t>Bursa Hungarica</w:t>
            </w:r>
            <w:r>
              <w:rPr/>
              <w:t xml:space="preserve"> Felsőoktatási Önkormányzati Ösztöndíjrendszer pályázatára a mindenkori költségvetésben ezen a címen szereplő összeg erejéig a pályázatot benyújtsa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3.§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A R. 12. §-a helyébe az alábbi szöveg kerül: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(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épviselő-testület felhatalmazza a Polgármestert, hogy Bursa Hungarica Felsőoktatási Önkormányzati Ösztöndíjrendszer pályázatára a mindenkori költségvetésben ezen a címen szereplő összeg erejéig a pályázatot benyújtsa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 Jelen rendeletet az (1) bekezdés felhatalmazása alapján meghirdetett pályázat kiírásánál és elbírálásánál a Bursa Hungarica Felsőoktatási Önkormányzati Ösztöndíjrendszerről szóló mindenkor hatályos rendelet, valamint az „Általános Szerződési Feltételek” előírásaival összhangban kell alkalmazni.”</w:t>
            </w:r>
            <w:r>
              <w:rPr/>
              <w:t xml:space="preserve"> 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A.§</w:t>
            </w:r>
          </w:p>
          <w:p>
            <w:pPr>
              <w:pStyle w:val="Normal"/>
              <w:rPr/>
            </w:pPr>
            <w:r>
              <w:rPr/>
              <w:t xml:space="preserve">(1) Jelen rendeletet a 12.§ felhatalmazása alapján meghirdetett pályázat elbírálása esetén a Bursa Hungarica Felsőoktatási Önkormányzati Ösztöndíjrendszerről szóló mindenkor hatályos rendelet előírásaival összhangban kell alkalmazni. </w:t>
            </w:r>
          </w:p>
          <w:p>
            <w:pPr>
              <w:pStyle w:val="Normal"/>
              <w:rPr/>
            </w:pPr>
            <w:r>
              <w:rPr/>
              <w:t>(2) A rendelet jelen paragrafusa által szabályozott eljárásokban a pályázatok kiírásánál és elbírálásánál alkalmazni kell az oktatási miniszter által megjelentetett „Általános Szerződési Feltételek” előírásait.</w:t>
            </w:r>
          </w:p>
          <w:p>
            <w:pPr>
              <w:pStyle w:val="Normal"/>
              <w:rPr/>
            </w:pPr>
            <w:r>
              <w:rPr/>
              <w:t>A rendeletben meghatározott határidőket a (2) bekezdés előírásaival összhangban kell alkalmazn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4.§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1) Jelen rendelet a kihirdetését követő napon lép hatályb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(2) A R. 12/A.§ hatályon kívül kerül. 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Képviselő-testületének …./2013.(……) önkormányzati rendelete a felsőoktatási ösztöndíj alapításáról szóló 17/2001.(V.22.)rendeletének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udapest Főváros II. Kerületi Önkormányzat Képviselő</w:t>
      </w:r>
      <w:ins w:id="0" w:author="Murai Renáta" w:date="2013-11-20T08:48:00Z">
        <w:r>
          <w:rPr>
            <w:i/>
          </w:rPr>
          <w:t>-</w:t>
        </w:r>
      </w:ins>
      <w:r>
        <w:rPr>
          <w:i/>
        </w:rPr>
        <w:t>testülete testülete a Magyarország Alaptörvénye 32. cikk (1) bekezdés a) pontjában, Magyarország helyi önkormányzatairól szóló 2011. évi CLXXXIX. törvény 42. § 1. pontja felhatalmazás alapján a felsőoktatásban tanuló szociálisan hátrányos helyzetű fiatalok támogatására a következő rendeletet alkot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1.§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A Budapest Főváros II. Kerületi Önkormányzat Képviselő-testületének a felsőoktatási ösztöndíj alapításáról szóló 17/2001.(V.22.) rendeletének (továbbiakban R.) 2.§ (1) bekezdése helyébe az alábbi szöveg kerül: 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„</w:t>
      </w:r>
      <w:r>
        <w:rPr>
          <w:i/>
          <w:szCs w:val="24"/>
        </w:rPr>
        <w:t>Ösztöndíjban az a hátrányos szociális helyzetű felsőoktatási intézményben tanulmányokat folyatató fiatal részesíthető,</w:t>
      </w:r>
      <w:r>
        <w:rPr>
          <w:szCs w:val="24"/>
        </w:rPr>
        <w:t xml:space="preserve"> </w:t>
      </w:r>
      <w:r>
        <w:rPr>
          <w:i/>
          <w:szCs w:val="24"/>
        </w:rPr>
        <w:t xml:space="preserve">akinek állandó lakóhelye az önkormányzat területén van és jelen </w:t>
      </w:r>
    </w:p>
    <w:p>
      <w:pPr>
        <w:pStyle w:val="Normal"/>
        <w:rPr/>
      </w:pPr>
      <w:r>
        <w:rPr>
          <w:i/>
          <w:szCs w:val="24"/>
        </w:rPr>
        <w:t>rendelet 4.§-ában meghatározott feltételeknek megfelel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2.§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 R. 4.§ (2) bekezdése helyébe az alábbi szöveg kerül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ösztöndíjra kizárólag azok a hátrányos szociális helyzetű felsőoktatási hallgatók jelentkezhetnek, akik felsőoktatási intézményben (felsőoktatási hallgatói jogviszony keretében) a képzésre vonatkozó keretidőn belül, teljes idejű (nappali tagozatos) képzés keretében az alábbi képzési típusok egyikében folytatnak tanulmányokat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>- alapfokozatot és szakképzettséget eredményező alapképzés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>- mesterfokozatot és szakképzettséget eredményező mesterképzés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>- egységes, osztatlan képzés, vagy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>- felsőfokú szakképzés,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 xml:space="preserve">- doktori képzés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3.§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A R. 12. §-a helyébe az alábbi szöveg kerül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>A Képviselő-testület felhatalmazza a Polgármestert, hogy Bursa Hungarica Felsőoktatási Önkormányzati Ösztöndíjrendszer pályázatára a mindenkori költségvetésben ezen a címen szereplő összeg erejéig a pályázatot benyújtsa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2) Jelen rendeletet az (1) bekezdés felhatalmazása alapján meghirdetett pályázat kiírásánál és elbírálásánál a Bursa Hungarica Felsőoktatási Önkormányzati Ösztöndíjrendszerről szóló mindenkor hatályos rendelet, valamint az „Általános Szerződési Feltételek” előírásaival összhangban kell alkalmazni.”</w:t>
      </w:r>
      <w:r>
        <w:rPr/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4.§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(1) Jelen rendelet a kihirdetését követő napon lép hatályb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2) A R. 12/A.§ hatályon kívül kerül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708"/>
        <w:rPr>
          <w:szCs w:val="24"/>
          <w:lang w:bidi="zxx"/>
        </w:rPr>
      </w:pPr>
      <w:r>
        <w:rPr>
          <w:szCs w:val="24"/>
          <w:lang w:bidi="zxx"/>
        </w:rPr>
        <w:t>Dr. Láng Zsolt</w:t>
        <w:tab/>
        <w:tab/>
        <w:tab/>
        <w:tab/>
        <w:t>dr. Szalai Tibor</w:t>
      </w:r>
    </w:p>
    <w:p>
      <w:pPr>
        <w:pStyle w:val="Normal"/>
        <w:ind w:firstLine="708"/>
        <w:rPr>
          <w:szCs w:val="24"/>
          <w:lang w:bidi="zxx"/>
        </w:rPr>
      </w:pPr>
      <w:r>
        <w:rPr>
          <w:szCs w:val="24"/>
          <w:lang w:bidi="zxx"/>
        </w:rPr>
        <w:t>Polgármester</w:t>
        <w:tab/>
        <w:tab/>
        <w:tab/>
        <w:tab/>
        <w:tab/>
        <w:t xml:space="preserve">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A felsőoktatási ösztöndíj pályázat elbírálásakor a hatáskörrel rendelkező Közoktatási, Közművelődési, Informatikai és Sport Bizottság áttekintette a felsőoktatási ösztöndíj alapításáról szóló önkormányzati rendeletet, az elmúlt évek tapasztalatai, valamint a felsőoktatási rendszer változásai tették szükségessé a rendelet módosítását. 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RÉSZLETES INDOKOLÁ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1.§-2. §-hoz</w:t>
      </w:r>
    </w:p>
    <w:p>
      <w:pPr>
        <w:pStyle w:val="Normal"/>
        <w:jc w:val="both"/>
        <w:rPr/>
      </w:pPr>
      <w:r>
        <w:rPr/>
        <w:t>Meghatározza az ösztöndíjban részesíthetők körét és a képzési típu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§-hoz</w:t>
      </w:r>
    </w:p>
    <w:p>
      <w:pPr>
        <w:pStyle w:val="Normal"/>
        <w:jc w:val="both"/>
        <w:rPr/>
      </w:pPr>
      <w:r>
        <w:rPr/>
        <w:t>Felhatalmazást ad a polgármesternek a Bursa Hungarica Felsőoktatási Önkormányzati Ösztöndíjrendszer pályázatához való csatlak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§-hoz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ba léptető és hatályon kívül helyező rendelkezés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3:00Z</dcterms:created>
  <dc:creator>racze</dc:creator>
  <dc:description/>
  <cp:keywords/>
  <dc:language>en-US</dc:language>
  <cp:lastModifiedBy>Murai Renáta</cp:lastModifiedBy>
  <dcterms:modified xsi:type="dcterms:W3CDTF">2013-11-20T08:08:00Z</dcterms:modified>
  <cp:revision>29</cp:revision>
  <dc:subject/>
  <dc:title>Budapest Főváros II</dc:title>
</cp:coreProperties>
</file>