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3. november 2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 Budapest II. Kerületi Közbiztonsági Alapítvánnyal kapcsolatos dön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Szigetiné Bangó Ildikó</w:t>
      </w:r>
    </w:p>
    <w:p>
      <w:pPr>
        <w:pStyle w:val="Normal"/>
        <w:rPr/>
      </w:pPr>
      <w:r>
        <w:rPr/>
        <w:tab/>
        <w:tab/>
        <w:tab/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által alapított Budapest II. Kerületi Közbiztonsági Alapítvány (a továbbiakban: Alapítvány) kuratóriumi döntés alapján technikai eszközöket, irodaszert és irodabútort vásárolt. </w:t>
      </w:r>
      <w:r>
        <w:rPr>
          <w:i/>
        </w:rPr>
        <w:t xml:space="preserve">(Ezek tételes felsorolása a határozati javaslatok mellékletét képező megállapodásokhoz csatolt táblázatokban találhatók.) </w:t>
      </w:r>
      <w:r>
        <w:rPr/>
        <w:t>Az Alapítvány ezen eszközöket térítésmentesen az Önkormányzat tulajdonába kívánja adni azzal, hogy azok a Budapesti Rendőr-főkapitányság részére és a Budapest II. kerületi Rendőrkapitányság kizárólagos használatára felajánlásra kerüljenek, segítve ezzel a Rendőrség munkáját és egyúttal ellátva az Alapítvány rendeltetésének megfelelő feladatát. Ugyanezen oknál fogva és módon az Alapítvány 1.999.999 Ft-ot kíván a II. kerületi rendőrök jutalmazására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Budapest II. Kerületi Közbiztonsági Alapítvány (a továbbiakban: Alapítvány) által beszerzett technikai eszközöket, irodaszert, irodabútort jelen határozat mellékletét képező megállapodás alapján az Alapítványtól – annak felajánlása alapján – térítésmentesen átveszi és egyben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3. december 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Budapest Főváros II. Kerületi Önkormányzat térítésmentesen átadja a jelen határozat mellékletében foglaltak szerint az abban szereplő technikai eszközöket, irodaszert, irodabútort a Budapesti Rendőr-főkapitányság tulajdonába, a Budapest II. kerületi Rendőrkapitányság kizárólagos használatára.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3. december 3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Budapest II. Kerületi Közbiztonsági Alapítvány (a továbbiakban: Alapítvány) által felajánlott 1.999.999 Ft-ot jelen határozat mellékletét képező megállapodás alapján az Alapítványtól – annak felajánlása alapján – átveszi és egyben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3. december 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Budapest Főváros II. Kerületi Önkormányzat átad a jelen határozat mellékletében foglaltak szerint 1.999.999 Ft-ot a Budapesti Rendőr-főkapitányság részére azzal, hogy az összeg a Budapest II. kerületi Rendőrkapitányság dolgozóinak jutalmazására fordítható.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3. december 3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november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.határozat melléklet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Eszközlist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2.határozat melléklet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3.határozat melléklet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4.határozat melléklete</w:t>
        </w:r>
      </w:hyperlink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3/11.28/K&#246;zbiztons&#225;giAlap&#237;tv&#225;ny/Meg&#225;llapod&#225;s_&#214;nk_Alap&#237;tv&#225;nyESZK&#214;Z&#214;K.doc" TargetMode="External"/><Relationship Id="rId3" Type="http://schemas.openxmlformats.org/officeDocument/2006/relationships/hyperlink" Target="../../kozos/K&#246;zponti%20Szab&#225;lyoz&#225;sok/Testulet-KT/2013/11.28/K&#246;zbiztons&#225;giAlap&#237;tv&#225;ny/eszk&#246;z&#246;klist&#225;ja.xls" TargetMode="External"/><Relationship Id="rId4" Type="http://schemas.openxmlformats.org/officeDocument/2006/relationships/hyperlink" Target="../../kozos/K&#246;zponti%20Szab&#225;lyoz&#225;sok/Testulet-KT/2013/11.28/K&#246;zbiztons&#225;giAlap&#237;tv&#225;ny/Eszk&#246;z_&#214;nkBRFK.doc" TargetMode="External"/><Relationship Id="rId5" Type="http://schemas.openxmlformats.org/officeDocument/2006/relationships/hyperlink" Target="../../kozos/K&#246;zponti%20Szab&#225;lyoz&#225;sok/Testulet-KT/2013/11.28/K&#246;zbiztons&#225;giAlap&#237;tv&#225;ny/Meg&#225;llapod&#225;s_&#214;nk_Alap&#237;tv&#225;nyP&#201;NZ.doc" TargetMode="External"/><Relationship Id="rId6" Type="http://schemas.openxmlformats.org/officeDocument/2006/relationships/hyperlink" Target="../../kozos/K&#246;zponti%20Szab&#225;lyoz&#225;sok/Testulet-KT/2013/11.28/K&#246;zbiztons&#225;giAlap&#237;tv&#225;ny/P&#233;nzadom&#225;ny%20_&#214;nkBRFK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7:00Z</dcterms:created>
  <dc:creator>user</dc:creator>
  <dc:description/>
  <cp:keywords/>
  <dc:language>en-US</dc:language>
  <cp:lastModifiedBy>Murai Renáta</cp:lastModifiedBy>
  <cp:lastPrinted>2013-11-20T12:13:00Z</cp:lastPrinted>
  <dcterms:modified xsi:type="dcterms:W3CDTF">2013-11-21T10:49:00Z</dcterms:modified>
  <cp:revision>25</cp:revision>
  <dc:subject/>
  <dc:title>…………</dc:title>
</cp:coreProperties>
</file>