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ly létrejött egyfelől</w:t>
        <w:tab/>
        <w:tab/>
      </w:r>
      <w:r>
        <w:rPr>
          <w:b/>
        </w:rPr>
        <w:t>Budapest Főváros II. Kerületi Önkormányzat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székhelye: 1024 Bp., Mechwart liget 1.;</w:t>
      </w:r>
    </w:p>
    <w:p>
      <w:pPr>
        <w:pStyle w:val="Normal"/>
        <w:rPr/>
      </w:pPr>
      <w:r>
        <w:rPr/>
        <w:tab/>
        <w:tab/>
        <w:tab/>
        <w:tab/>
        <w:tab/>
        <w:t>képviseli: Dr. Láng Zsolt polgármester)</w:t>
      </w:r>
    </w:p>
    <w:p>
      <w:pPr>
        <w:pStyle w:val="Normal"/>
        <w:rPr/>
      </w:pPr>
      <w:r>
        <w:rPr/>
        <w:tab/>
        <w:tab/>
        <w:tab/>
        <w:tab/>
        <w:tab/>
        <w:t xml:space="preserve">a továbbiakban, mint </w:t>
      </w:r>
      <w:r>
        <w:rPr>
          <w:b/>
        </w:rPr>
        <w:t>Átvevő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ásfelől a </w:t>
        <w:tab/>
        <w:tab/>
        <w:tab/>
        <w:tab/>
      </w:r>
      <w:r>
        <w:rPr>
          <w:b/>
        </w:rPr>
        <w:t>Budapest II. Kerületi Közbiztonsági Alapítvány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székhelye: 1024 Bp., Mechwart liget 1.;</w:t>
      </w:r>
    </w:p>
    <w:p>
      <w:pPr>
        <w:pStyle w:val="Normal"/>
        <w:rPr/>
      </w:pPr>
      <w:r>
        <w:rPr/>
        <w:tab/>
        <w:tab/>
        <w:tab/>
        <w:tab/>
        <w:tab/>
        <w:t>adószáma: 19664644-1-41;</w:t>
      </w:r>
    </w:p>
    <w:p>
      <w:pPr>
        <w:pStyle w:val="Normal"/>
        <w:rPr/>
      </w:pPr>
      <w:r>
        <w:rPr/>
        <w:tab/>
        <w:tab/>
        <w:tab/>
        <w:tab/>
        <w:tab/>
        <w:t>képviseli: Dr. Verebes Pál kuratóriumi elnök és Tusán</w:t>
      </w:r>
    </w:p>
    <w:p>
      <w:pPr>
        <w:pStyle w:val="Normal"/>
        <w:rPr/>
      </w:pPr>
      <w:r>
        <w:rPr/>
        <w:tab/>
        <w:tab/>
        <w:tab/>
        <w:tab/>
        <w:tab/>
        <w:t>Lászlóné sz. Ivanovics Erzsébet kuratóriumi tag)</w:t>
      </w:r>
    </w:p>
    <w:p>
      <w:pPr>
        <w:pStyle w:val="Normal"/>
        <w:rPr/>
      </w:pPr>
      <w:r>
        <w:rPr/>
        <w:tab/>
        <w:tab/>
        <w:tab/>
        <w:tab/>
        <w:tab/>
        <w:t xml:space="preserve">a továbbiakban, mint </w:t>
      </w:r>
      <w:r>
        <w:rPr>
          <w:b/>
        </w:rPr>
        <w:t>Átadó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üttesen: a Felek között az alulírott helyen és időben, az alábbi feltételek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Átvevő a Képviselő-testület …./2013. (XI. 28.) határozata értelmében térítésmentesen átveszi Átadótól a jelen megállapodás mellékletét képező táblázatokban felsorolt technikai eszközöket, irodaszert, irodabúto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érítésmentesen átvett eszközöket Átvevő a kerületben a közbiztonsági feladatok ellátásában részt vevő rendőrök munkájának segítésére használja fe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jelen megállapodást, mint akaratukkal mindenben megegyezőt, 4 eredeti példányban jóváhagyólag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3. …… hó …. n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……………………………….</w:t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b/>
        </w:rPr>
        <w:t>Budapest Főváros II. Kerületi</w:t>
        <w:tab/>
        <w:tab/>
        <w:t xml:space="preserve">     Budapesti II. Kerületi Közbiztonság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Önkormányzat</w:t>
        <w:tab/>
        <w:tab/>
        <w:tab/>
        <w:tab/>
        <w:tab/>
        <w:t>Alapítván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r. Láng Zsolt polgármester</w:t>
        <w:tab/>
        <w:tab/>
        <w:t xml:space="preserve">     Dr. Verebes Pál kuratóriumi elnök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 xml:space="preserve">     Budapesti II. Kerületi Közbiztonság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Alapítván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Tusán Lászlóné sz. Ivanovics Erzsébe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kuratóriumi tag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9:00Z</dcterms:created>
  <dc:creator>user</dc:creator>
  <dc:description/>
  <cp:keywords/>
  <dc:language>en-US</dc:language>
  <cp:lastModifiedBy>Murai Renáta</cp:lastModifiedBy>
  <dcterms:modified xsi:type="dcterms:W3CDTF">2013-11-20T13:30:00Z</dcterms:modified>
  <cp:revision>8</cp:revision>
  <dc:subject/>
  <dc:title>MEGÁLLAPODÁS</dc:title>
</cp:coreProperties>
</file>