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>A Képviselő-testület 2013. október 29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sz w:val="24"/>
        </w:rPr>
      </w:pPr>
      <w:r>
        <w:rPr>
          <w:b/>
          <w:sz w:val="24"/>
        </w:rPr>
        <w:t>Tárgy:</w:t>
      </w:r>
      <w:r>
        <w:rPr>
          <w:sz w:val="24"/>
        </w:rPr>
        <w:t xml:space="preserve"> A szabálysértésekről, a szabálysértési eljárásról és a szabálysértési nyilvántartási rendszerről szóló 2012. évi II. törvény alapján történő javaslattétel a Fővárosi Önkormányzat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  <w:sz w:val="24"/>
        </w:rPr>
        <w:t xml:space="preserve">Készítette: </w:t>
      </w:r>
      <w:r>
        <w:rPr>
          <w:sz w:val="24"/>
        </w:rPr>
        <w:t>……………...…………………………..</w:t>
      </w:r>
    </w:p>
    <w:p>
      <w:pPr>
        <w:pStyle w:val="TextBody"/>
        <w:ind w:left="1080" w:right="4032" w:hanging="0"/>
        <w:jc w:val="center"/>
        <w:rPr>
          <w:sz w:val="24"/>
        </w:rPr>
      </w:pPr>
      <w:r>
        <w:rPr>
          <w:sz w:val="24"/>
        </w:rPr>
        <w:t>Károlyi Helga</w:t>
      </w:r>
    </w:p>
    <w:p>
      <w:pPr>
        <w:pStyle w:val="Normal"/>
        <w:ind w:left="1080" w:right="4032" w:hanging="0"/>
        <w:jc w:val="center"/>
        <w:rPr>
          <w:bCs/>
        </w:rPr>
      </w:pPr>
      <w:r>
        <w:rPr>
          <w:bCs/>
        </w:rPr>
        <w:t>kabinet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………</w:t>
      </w:r>
    </w:p>
    <w:p>
      <w:pPr>
        <w:pStyle w:val="Normal"/>
        <w:ind w:left="1080" w:right="4032" w:hanging="0"/>
        <w:jc w:val="center"/>
        <w:rPr/>
      </w:pPr>
      <w:r>
        <w:rPr/>
        <w:t>Dankó Virág</w:t>
      </w:r>
    </w:p>
    <w:p>
      <w:pPr>
        <w:pStyle w:val="Normal"/>
        <w:ind w:left="1080" w:right="4032" w:hanging="0"/>
        <w:jc w:val="center"/>
        <w:rPr/>
      </w:pPr>
      <w:r>
        <w:rPr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Látta:</w:t>
      </w:r>
      <w:r>
        <w:rPr>
          <w:sz w:val="24"/>
        </w:rPr>
        <w:t xml:space="preserve"> ………………………………………………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dr. Szalai Tibor</w:t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napirend </w:t>
      </w:r>
      <w:r>
        <w:rPr>
          <w:b w:val="false"/>
          <w:i/>
          <w:sz w:val="24"/>
        </w:rPr>
        <w:t>zárt</w:t>
      </w:r>
      <w:r>
        <w:rPr>
          <w:b w:val="false"/>
          <w:bCs w:val="false"/>
          <w:i/>
          <w:sz w:val="24"/>
        </w:rPr>
        <w:t xml:space="preserve"> ülésen</w:t>
        <w:br/>
        <w:t xml:space="preserve"> történő tárgyalást nem igénye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Alaptörvény negyedik módosításával összefüggésben 2013. október 15. napjával módosításra került a szabálysértésekről, a szabálysértési eljárásról és a szabálysértési nyilvántartási rendszerről szóló 2012. évi II. törvény (Szabs. tv.), amelynek új 179/A § (2)-(3) bekezdésében, illetőleg a 250. § (4) bekezdésében felhatalmazást kapnak a helyi önkormányzatok, a főváros tekintetében pedig a Fővárosi Önkormányzat, hogy a közrend, a közbiztonság, a közegészség és a kulturális értékek védelme érdekében rendeletben jelölje ki a közterület azon részeit, ahol az életvitelszerűen megvalósuló közterületi tartózkodás a Szabs. tv. értelmében jogellenesnek minős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ővárosi kerületi önkormányzatok tulajdonában álló közterületek tekintetében a Fővárosi Önkormányzat a kerületi önkormányzat javaslatára jelöli ki, valamint véleményének kikérése mellett jelölheti ki a kerületi önkormányzat tulajdonában álló közterületek meghatározott része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őpolgármesteri Hivatal előkészítette és megküldte vonatkozó rendelet-tervezetét, amelynek melléklete tartalmazza a Budapest főváros közigazgatási területén lévő fővárosi és kerületi tulajdonú közterületek kijelölt részeit, ahol az életvitelszerűen megvalósuló közterületi tartózkodás a Szabs. tv. értelmében jogellenesnek minősül. E mellékletben lehetséges további kerületi tulajdonú közterületek tekintetében a Szabs. tv. szerinti tilalmat elrendelni, az erre irányuló javaslattétel határideje 2013. október 29. nap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 Főváros Önkormányzata Közgyűlésének a Budapest főváros közigazgatási területén a közterületek azon részének kijelöléséről szóló rendelet-tervezetét (Rt.), ahol az életvitelszerűen megvalósuló közterületi tartózkodás jogellenesnek minősül, a jelen előterjesztés 1. melléklete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özterületeinek áttekintését követően az Rt. 1. mellékletében javasoljuk felsorolni továbbá a Budapest Főváros II. Kerületi Önkormányzat tulajdonában álló alábbi zöldterülete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3550"/>
        <w:gridCol w:w="148"/>
        <w:gridCol w:w="2923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öldterület megnevezés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bookmarkStart w:id="0" w:name="_Hlk370396426"/>
            <w:bookmarkEnd w:id="0"/>
            <w:r>
              <w:rPr/>
              <w:t>(11160/5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praforgó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forgó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58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űvösvölgyi út 22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3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egkúti út 2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5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zeda utca 2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bookmarkStart w:id="1" w:name="_Hlk370394412"/>
            <w:bookmarkEnd w:id="1"/>
            <w:r>
              <w:rPr/>
              <w:t>53086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zeda utca 4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518/7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rockó tér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ockó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5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bánya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495/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árdonyi Géza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gh Ádám köz 1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72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hittenhelm 48-as honvédtüzér síremlék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inc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30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ibó István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mbó út 35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9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sfeld Péter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stol utca 4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19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lékhely '56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övőház utca és Margit krt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361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chwart liget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wart tér 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73/9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pker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wart tér 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ózsadombi szerpentin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ómer Flóris utca 0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git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it tér 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569/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rasz Sevcsenkó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z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700/1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jvívó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jvívó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709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éna tér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it körút 68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869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gy Imre 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Imre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478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lvis Presley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pád fejedelem útj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478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lvis Presley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pád fejedelem útj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8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Üstökös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pád fejedelem útja 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576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sigmond tér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l Leó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3/1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lozsvári Tamás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u utca és Kolozsvári Tamás u. kereszteződés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083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érhalom 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rhalom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78/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yligeti játszótér é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kovácsi út 1-9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9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adság utca 2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72/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nyadi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yadi János utca 8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4356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mető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tő utca 52-58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81/20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bach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akhegyi utca 59-6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81/2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bach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mplom köz 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166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gő utca – Fillér utca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72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zibányi tér és környék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72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zibányi tér és környék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3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ül Baba türbéj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án utca, Mecset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989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án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43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set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76/6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i kiserdő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24/7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i kiserdő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398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i kiserdő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760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kert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öldkert utca 1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88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riaremetei úti templomker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riaremetei út 189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154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zsefhegyi utca 15/c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6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zsefhegyi utca 1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7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zsefhegyi utca 1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40/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rdélyi János 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báry utca – Bimbó út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87/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nyve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út 9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98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nyve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 N I N C S "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0/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nyve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yiszkó út 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serje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rje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690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y Endre utcai 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y E.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46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önyvtár előtti 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l Leó u. és Török u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07/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jka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ka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760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ppkő u. és Zöldkő u. közöt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bookmarkStart w:id="2" w:name="_Hlk370394867"/>
            <w:bookmarkEnd w:id="2"/>
            <w:r>
              <w:rPr/>
              <w:t>(1188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tók Emlékház előtti játszóhe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alán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89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tók Emlékház előtti játszóhe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évi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769/1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satárka u. és Pitypang u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618/8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körforgalom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2/3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sa sportpálya melletti zöldfelület 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út és Radna u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5/2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tszóhely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udenz út 13/b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0653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abadság tér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entiek alapján kérem a T. Képviselő-testületet a szabálysértésekről, a szabálysértési eljárásról és a szabálysértési nyilvántartási rendszerről szóló 2012. évi II. törvény alapján történő javaslattételre a Fővárosi Önkormányzat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pacing w:val="80"/>
        </w:rPr>
        <w:t>HATÁROZATI JAVASLAT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Default"/>
        <w:jc w:val="both"/>
        <w:rPr/>
      </w:pPr>
      <w:r>
        <w:rPr/>
        <w:t>A szabálysértésekről, a szabálysértési eljárásról és a szabálysértési nyilvántartási rendszerről szóló 2012. évi II. törvény alapján a Budapest Főváros II. Kerületi Önkormányzat Képviselő-testülete az alábbi, a Budapest Főváros II. Kerületi Önkormányzat tulajdonában álló közterületeket javasolja a Budapest Főváros Önkormányzata Közgyűlésének a Budapest főváros közigazgatási területén a közterületek azon részének kijelöléséről szóló rendeletében kijelölni, ahol az életvitelszerűen megvalósuló közterületi tartózkodás jogellenesnek minősül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3550"/>
        <w:gridCol w:w="148"/>
        <w:gridCol w:w="2923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öldterület megnevezés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160/5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praforgó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forgó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58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űvösvölgyi út 22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3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egkúti út 2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5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zeda utca 2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86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Bánffy György Emlék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zeda utca 4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518/7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orockó tér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ockó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5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bánya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495/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árdonyi Géza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ogh Ádám köz 1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72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hittenhelm 48-as honvédtüzér síremlék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inc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30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ibó István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mbó út 35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9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sfeld Péter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ostol utca 4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19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lékhely '56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övőház utca és Margit krt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361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chwart liget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wart tér 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73/9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pker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wart tér 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9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ózsadombi szerpentin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ómer Flóris utca 0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0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git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it tér 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569/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rasz Sevcsenkó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nz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700/1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jvívó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jvívó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709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éna tér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git körút 68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869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gy Imre 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 Imre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478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lvis Presley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pád fejedelem útj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478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lvis Presley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pád fejedelem útj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8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Üstökös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pád fejedelem útja 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4576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sigmond tér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l Leó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43/1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lozsvári Tamás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u utca és Kolozsvári Tamás u. kereszteződés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083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érhalom 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rhalom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78/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yligeti játszótér é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kovácsi út 1-9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9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adság utca 2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72/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unyadi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yadi János utca 8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4356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mető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tő utca 52-58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81/20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bach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akhegyi utca 59-6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81/2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sbach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mplom köz 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166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gő utca – Fillér utca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72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zibányi tér és környék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72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zibányi tér és környéke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3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ül Baba türbéje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án utca, Mecset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989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bán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43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set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76/6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i kiserdő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24/7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i kiserdő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398/2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i kiserdő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enchegyi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760/1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kert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öldkert utca 1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88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áriaremetei úti templomker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riaremetei út 189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154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zsefhegyi utca 15/c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6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zsefhegyi utca 1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7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ózsefhegyi utca 11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40/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rdélyi János 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báry utca – Bimbó út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87/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nyve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út 9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98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nyve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 N I N C S "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90/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enyves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yiszkó út 3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4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serje utcai 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rje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2690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y Endre utcai 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y E.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3463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önyvtár előtti zöldfelület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el Leó u. és Török u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07/1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jka utcai játszótér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jka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760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eppkő u. és Zöldkő u. közöt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88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tók Emlékház előtti játszóhe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alán út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889/4)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artók Emlékház előtti játszóhely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évi utca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5769/1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satárka u. és Pitypang u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618/8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körforgalom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tér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2/3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sa sportpálya melletti zöldfelület 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saréti út és Radna u. sarok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15/2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tszóhely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udenz út 13/b.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50653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öldfelület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zabadság tér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/A határozat elfogadásához egyszerű többségű szavazati arány szükséges./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Budapest, 2013. október 24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Normal"/>
        <w:ind w:left="5580" w:hanging="0"/>
        <w:jc w:val="center"/>
        <w:rPr/>
      </w:pPr>
      <w:r>
        <w:rPr/>
        <w:t>polgármester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783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793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5:00Z</dcterms:created>
  <dc:creator>Tóth László</dc:creator>
  <dc:description/>
  <cp:keywords/>
  <dc:language>en-US</dc:language>
  <cp:lastModifiedBy>Murai Renáta</cp:lastModifiedBy>
  <cp:lastPrinted>2013-10-25T08:23:00Z</cp:lastPrinted>
  <dcterms:modified xsi:type="dcterms:W3CDTF">2013-10-25T06:24:00Z</dcterms:modified>
  <cp:revision>3</cp:revision>
  <dc:subject/>
  <dc:title>                                                              ………………(sz</dc:title>
</cp:coreProperties>
</file>